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fr-FR"/>
        </w:rPr>
        <w:t>L’intersyndicale nationale aux équipes des écoles maternelles et élémentaires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fr-FR"/>
        </w:rPr>
        <w:t>Motion pour les Conseils d’école (maternelles et élémentai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Le Conseil de l’école XXXXXXX, ville XXXX, réuni le XXXXXXX, s’oppose aux évaluations nationales qui se généralisent du CP à la 2nde à la rentrée 2024. Ces évaluations inscrites dans l’idéologie du plan « Choc des savoirs » se répèteront à chaque rentrée pour tous les élèves dès 6 a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Tout d’abord, elles vont à l’encontre de la logique des cycles qui prennent en compte les différents rythmes de développement et d’apprentissage des élèves. Elles construisent une école plus normative, sélective et inégalitaire. Elles visent à rythmer la scolarité des élèves par des épreuves annuelles insécurisantes et inuti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Par ailleurs, les évaluations dont les enseignant·es ont besoin sont celles qui les aident à comprendre les procédures des élèves pour adapter et réguler les activités pédagogiques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Les enseignant.es n’ont pas besoin des évaluations qui installent une logique de tri des élèves et organisent les groupes de nivea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Enfin, des évaluations nationales ainsi envisagées représentent un instrument de contrôle et d’enfermement des pratiques enseignantes. Or la liberté pédagogique, qui consiste à concevoir et adapter les enseignements, est une condition nécessaire à la réussite scolaire de tous les élèves. L’école ne peut ni ne doit devenir une institution aux pratiques uniformisées éloignées des besoins des élè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fr-FR"/>
        </w:rPr>
        <w:t>Le conseil de l’école XXX  formule le vœu de l’abandon des évaluations nationales standardisé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FSU-SNUipp</dc:creator>
  <dc:description/>
  <dc:language>en-US</dc:language>
  <cp:lastModifiedBy>Jerome sinot</cp:lastModifiedBy>
  <dcterms:modified xsi:type="dcterms:W3CDTF">2024-06-17T07:57:00Z</dcterms:modified>
  <cp:revision>2</cp:revision>
  <dc:subject/>
  <dc:title/>
</cp:coreProperties>
</file>