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097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1.1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 xml:space="preserve">Droits, Statuts, Rémunérations et Missions des personnels de l'Education Nationale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Jeudi 12 Juin 2025 à VIDAUBAN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