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1605" cy="153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53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21.1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dame  la Rectrice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 Nouveaux Droits des Personnels Contractuels de l'Académie de Nice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Elle aura lieu le Jeudi </w:t>
      </w:r>
      <w:r>
        <w:rPr>
          <w:sz w:val="24"/>
          <w:szCs w:val="24"/>
          <w:lang w:eastAsia="fr-FR"/>
        </w:rPr>
        <w:t>16 Mai 2024 à TOULON</w:t>
      </w:r>
      <w:r>
        <w:rPr>
          <w:sz w:val="24"/>
          <w:szCs w:val="24"/>
        </w:rPr>
        <w:t>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 la Rectrice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