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160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3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21.1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 xml:space="preserve">Droits, Statuts, Rémunérations et Missions des personnels de l'Education Nationale 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Vendredi 19 Avril 2024 à TOULON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