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097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1.1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 xml:space="preserve">Droits, et conditions de Travail des TZR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Jeudi  30 Mai 2024 à La Valette du Var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