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224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53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21.2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a Rectrice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>Conditions de Travail dans l'Education Nationale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Jeudi 14 Mars 2024 à HYERES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 la Rectrice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