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160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3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21.1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a Rectrice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>Conditions de Travail dans l'Education Nationale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Vendredi  6 JUIN 2025 à BESSE sur ISSOLE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 la Rectrice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