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2875" cy="153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539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121.2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énom :</w: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resse professionnelle 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ab/>
        <w:tab/>
        <w:t xml:space="preserve">le </w:t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Madame la Rectrice de l’académie de Nice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/c de Monsieur/Madame le chef d’établissement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6"/>
          <w:szCs w:val="26"/>
          <w:lang w:eastAsia="fr-FR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</w:t>
      </w:r>
      <w:r>
        <w:rPr>
          <w:rFonts w:cs="arial" w:ascii="arial" w:hAnsi="arial"/>
          <w:sz w:val="26"/>
          <w:szCs w:val="26"/>
          <w:u w:val="none"/>
        </w:rPr>
        <w:t>La pédagogie Freinet, une pédagogie émancipatrice : Quelle école pour quelle société ?</w:t>
      </w: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Elle aura lieu les jeudi 22 et vendredi 23 février 2024 à La Garde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Je vous prie d’agréer, Madame la Rectrice, l’expression de mes salutations distingué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/>
  <dcterms:modified xsi:type="dcterms:W3CDTF">2023-12-17T17:57:51Z</dcterms:modified>
  <cp:revision>4</cp:revision>
  <dc:subject/>
  <dc:title/>
</cp:coreProperties>
</file>