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4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Nouveaux Droits des Personnels Contractuels de l'Académie de Nic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Jeudi 16 Mai 2024 à TOULON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