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5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e DASEN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Conditions de Travail dans l'Education Nationale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</w:t>
      </w:r>
      <w:r>
        <w:rPr>
          <w:sz w:val="24"/>
          <w:szCs w:val="24"/>
          <w:lang w:eastAsia="fr-FR"/>
        </w:rPr>
        <w:t xml:space="preserve"> Vendredi  06 Juin 2025 à BESSE sur Issole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e DASEN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