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95885</wp:posOffset>
            </wp:positionV>
            <wp:extent cx="929640" cy="871855"/>
            <wp:effectExtent l="0" t="0" r="0" b="0"/>
            <wp:wrapNone/>
            <wp:docPr id="1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7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SDEN DU VA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MULAIRE BONIFICATION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 renvoyer à la DPE 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mouvement1degre83@ac-nice.fr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au plus tard 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4 avril 2025 (12h00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out dossier incomplet ou hors délais ne sera pas traité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140" w:leader="none"/>
          <w:tab w:val="left" w:pos="84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 D’USAGE :</w:t>
        <w:tab/>
        <w:t>NOM DE FAMIL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140" w:leader="none"/>
          <w:tab w:val="left" w:pos="84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600" w:leader="none"/>
          <w:tab w:val="left" w:pos="8460" w:leader="none"/>
        </w:tabs>
        <w:rPr/>
      </w:pPr>
      <w:r>
        <w:rPr>
          <w:rFonts w:cs="Arial" w:ascii="Arial" w:hAnsi="Arial"/>
          <w:sz w:val="20"/>
          <w:szCs w:val="20"/>
        </w:rPr>
        <w:t>Pré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52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ole :</w:t>
        <w:tab/>
        <w:t>Circonscrip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160" w:leader="none"/>
          <w:tab w:val="left" w:pos="5580" w:leader="none"/>
        </w:tabs>
        <w:rPr/>
      </w:pPr>
      <w:r>
        <w:rPr>
          <w:rFonts w:cs="Arial" w:ascii="Arial" w:hAnsi="Arial"/>
          <w:sz w:val="20"/>
          <w:szCs w:val="20"/>
        </w:rPr>
        <w:t xml:space="preserve">Affectation : </w:t>
        <w:tab/>
        <w:tab/>
        <w:t xml:space="preserve">à titre provisoire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20"/>
          <w:szCs w:val="20"/>
        </w:rPr>
        <w:tab/>
        <w:t xml:space="preserve">à titre définitif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160" w:leader="none"/>
          <w:tab w:val="left" w:pos="5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52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urriel : </w:t>
        <w:tab/>
        <w:t>Téléphone 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E DE PRIORITE/BONIFICATION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ECES A FOURNIR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PPROCHEMENT DE CONJOIN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430</wp:posOffset>
                      </wp:positionV>
                      <wp:extent cx="216535" cy="1612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0.9pt;mso-position-vertical-relative:text;margin-left: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pie du livret de famille, ou du PAC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estation de moins de 3 mois justifiant de la résidence d’exercice professionnel du conjoint</w:t>
            </w:r>
          </w:p>
        </w:tc>
      </w:tr>
      <w:tr>
        <w:trPr>
          <w:trHeight w:val="1083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9695</wp:posOffset>
                      </wp:positionV>
                      <wp:extent cx="216535" cy="1612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7.85pt;mso-position-vertical-relative:text;margin-left: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PPROCHEMENT AVEC LE DETENTEUR DE L’AUTORITE PARENTALE CONJOINT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pie du livret de famill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ie de la décision de justice relative au mode de garde de l’enfa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estation de domicile de l’enfant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01600</wp:posOffset>
                      </wp:positionV>
                      <wp:extent cx="216535" cy="1612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8pt;mso-position-vertical-relative:text;margin-left: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UATION DE HANDICAP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ification MDPH (agent, conjoint, enfant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rrier indiquant brièvement les éléments motivant votre demande de mutation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06680</wp:posOffset>
                      </wp:positionV>
                      <wp:extent cx="216535" cy="1612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8.4pt;mso-position-vertical-relative:text;margin-left:-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ERCICE DANS QUARTIERS URBAINS DIFFICILES ou ZONE RENCONTRANT DES DIFFICULTES PARTICULIERES DE RECRUTEMENT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Uniquement pour les agents exerçant en RASED et les Titulaires secteur</w:t>
            </w:r>
            <w:r>
              <w:rPr>
                <w:rFonts w:cs="Arial" w:ascii="Arial" w:hAnsi="Arial"/>
                <w:sz w:val="18"/>
                <w:szCs w:val="18"/>
              </w:rPr>
              <w:t> : déclaration des services effectués depuis les 3 dernières années visée par l’IEN de circonscription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07950</wp:posOffset>
                      </wp:positionV>
                      <wp:extent cx="216535" cy="16129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8.5pt;mso-position-vertical-relative:text;margin-left: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ESURE DE CARTE SCOLAIRE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ie du courrier individualisé notifiant la mesure de carte scolaire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90170</wp:posOffset>
                      </wp:positionV>
                      <wp:extent cx="216535" cy="16129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7.1pt;mso-position-vertical-relative:text;margin-left: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CTIONS DE DIRECTION A TITRE PROVISOI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ie de l’arrêté de nomination ou attestation établie par votre IEN pour l’année scolaire 2024/2025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91440</wp:posOffset>
                      </wp:positionV>
                      <wp:extent cx="216535" cy="16129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7.2pt;mso-position-vertical-relative:text;margin-left:-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REINTEGRATION DE CLD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au plus tard au 01/09/2025)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ie de la demande de réintégration et/ou avis du comité médical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30810</wp:posOffset>
                      </wp:positionV>
                      <wp:extent cx="216535" cy="16129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10.3pt;mso-position-vertical-relative:text;margin-left:-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REINTEGRATION DE CONGE PARENTA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au plus tard au 01/09/2025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ie de la demande de réintégration et/ou de l’arrêté de réintégration</w:t>
            </w:r>
          </w:p>
        </w:tc>
      </w:tr>
      <w:tr>
        <w:trPr>
          <w:trHeight w:val="509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93980</wp:posOffset>
                      </wp:positionV>
                      <wp:extent cx="216535" cy="16129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7.4pt;mso-position-vertical-relative:text;margin-left: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REINTEGRATION DE DETACHEMENT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ie de l’arrêté de réintégration</w:t>
            </w:r>
          </w:p>
        </w:tc>
      </w:tr>
      <w:tr>
        <w:trPr>
          <w:trHeight w:val="1156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APPEI : candidats ayant échoué à la session N-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64770</wp:posOffset>
                      </wp:positionV>
                      <wp:extent cx="216535" cy="16129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5.1pt;mso-position-vertical-relative:text;margin-left: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1 sur poste obtenu N-1</w:t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12 sur tout poste du parcours préparé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estation de réinscription à l’exame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AINTIEN (à titre provisoire) sur poste AS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8735</wp:posOffset>
                      </wp:positionV>
                      <wp:extent cx="216535" cy="16129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3.05pt;mso-position-vertical-relative:text;margin-left: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sans CAPPEI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pie de l’arrêté de nomination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93345</wp:posOffset>
                      </wp:positionV>
                      <wp:extent cx="216535" cy="16129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7.35pt;mso-position-vertical-relative:text;margin-left: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ENT ISOLE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estation ASF (Allocation de soutien familial) délivrée par la Caisse d’allocations familiales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ENFANT A NAIT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7465</wp:posOffset>
                      </wp:positionV>
                      <wp:extent cx="216535" cy="16129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2.95pt;mso-position-vertical-relative:text;margin-left: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ENFANT de plus de 18 ans porteur de handicap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estation de grossesse avec date terme prév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ification MDPH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851" w:gutter="0" w:header="0" w:top="284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851" w:right="851" w:gutter="0" w:header="0" w:top="284" w:footer="567" w:bottom="623"/>
      <w:cols w:num="2" w:equalWidth="false" w:sep="false">
        <w:col w:w="5386" w:space="70"/>
        <w:col w:w="474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>
      <w:widowControl w:val="false"/>
      <w:suppressAutoHyphens w:val="true"/>
    </w:pPr>
    <w:rPr>
      <w:szCs w:val="20"/>
      <w:lang w:eastAsia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uvement1degre83@ac-nice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4:04:00Z</dcterms:created>
  <dc:creator>klolivret</dc:creator>
  <dc:description/>
  <cp:keywords/>
  <dc:language>en-US</dc:language>
  <cp:lastModifiedBy>Lolivret-Peydro Karine</cp:lastModifiedBy>
  <cp:lastPrinted>2025-03-11T11:05:00Z</cp:lastPrinted>
  <dcterms:modified xsi:type="dcterms:W3CDTF">2025-03-11T10:06:00Z</dcterms:modified>
  <cp:revision>8</cp:revision>
  <dc:subject/>
  <dc:title>FORMULAIRE PRIORITE</dc:title>
</cp:coreProperties>
</file>