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-237490</wp:posOffset>
                </wp:positionV>
                <wp:extent cx="478282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92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872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4" r="-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872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73.1pt;mso-wrap-distance-left:5.7pt;mso-wrap-distance-right:5.7pt;mso-wrap-distance-top:5.7pt;mso-wrap-distance-bottom:5.7pt;margin-top:-18.7pt;mso-position-vertical-relative:text;margin-left: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872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4" r="-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872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-207010</wp:posOffset>
                </wp:positionV>
                <wp:extent cx="718185" cy="1038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1040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81.75pt;mso-wrap-distance-left:5.7pt;mso-wrap-distance-right:5.7pt;mso-wrap-distance-top:5.7pt;mso-wrap-distance-bottom:5.7pt;margin-top:-16.3pt;mso-position-vertical-relative:text;margin-left: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1040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32385</wp:posOffset>
                </wp:positionV>
                <wp:extent cx="6364605" cy="37738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377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9045" cy="3600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9045" cy="360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297.15pt;mso-wrap-distance-left:5.7pt;mso-wrap-distance-right:5.7pt;mso-wrap-distance-top:5.7pt;mso-wrap-distance-bottom:5.7pt;margin-top:2.55pt;mso-position-vertical-relative:text;margin-left: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9045" cy="3600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9045" cy="360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171450</wp:posOffset>
                </wp:positionV>
                <wp:extent cx="6376035" cy="49364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493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9020" cy="4762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9020" cy="476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388.7pt;mso-wrap-distance-left:5.7pt;mso-wrap-distance-right:5.7pt;mso-wrap-distance-top:5.7pt;mso-wrap-distance-bottom:5.7pt;margin-top:13.5pt;mso-position-vertical-relative:text;margin-left: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9020" cy="4762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9020" cy="476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3078480</wp:posOffset>
                </wp:positionV>
                <wp:extent cx="3478530" cy="25158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515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 l'école …............... n'hésitez pas à contacter la CGT Educ'Action 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tenuducadre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ou au travers du ou des représentants syndicaux CGT de l'école :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98.1pt;mso-wrap-distance-left:5.7pt;mso-wrap-distance-right:5.7pt;mso-wrap-distance-top:5.7pt;mso-wrap-distance-bottom:5.7pt;margin-top:242.4pt;mso-position-vertical-relative:text;margin-left:2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A l'école …............... n'hésitez pas à contacter la CGT Educ'Action </w:t>
                      </w:r>
                    </w:p>
                    <w:p>
                      <w:pPr>
                        <w:pStyle w:val="Contenuducadre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ontenuducadre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  <w:t>ou au travers du ou des représentants syndicaux CGT de l'école :</w:t>
                      </w:r>
                    </w:p>
                    <w:p>
                      <w:pPr>
                        <w:pStyle w:val="Contenuducadre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  <w:t>............................................</w:t>
                      </w:r>
                    </w:p>
                    <w:p>
                      <w:pPr>
                        <w:pStyle w:val="Contenuducadre"/>
                        <w:spacing w:before="0" w:after="120"/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97790</wp:posOffset>
                </wp:positionV>
                <wp:extent cx="6355715" cy="280035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6070" cy="26276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6070" cy="262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220.5pt;mso-wrap-distance-left:5.7pt;mso-wrap-distance-right:5.7pt;mso-wrap-distance-top:5.7pt;mso-wrap-distance-bottom:5.7pt;margin-top:-7.7pt;mso-position-vertical-relative:text;margin-left:-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6070" cy="26276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6070" cy="262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2812415</wp:posOffset>
                </wp:positionV>
                <wp:extent cx="2735580" cy="391096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91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37363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373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307.95pt;mso-wrap-distance-left:5.7pt;mso-wrap-distance-right:5.7pt;mso-wrap-distance-top:5.7pt;mso-wrap-distance-bottom:5.7pt;margin-top:221.45pt;mso-position-vertical-relative:text;margin-left:-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373634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373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2897505</wp:posOffset>
                </wp:positionH>
                <wp:positionV relativeFrom="paragraph">
                  <wp:posOffset>674370</wp:posOffset>
                </wp:positionV>
                <wp:extent cx="3046730" cy="249364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49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43141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43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96.35pt;mso-wrap-distance-left:5.7pt;mso-wrap-distance-right:5.7pt;mso-wrap-distance-top:5.7pt;mso-wrap-distance-bottom:5.7pt;margin-top:53.1pt;mso-position-vertical-relative:text;margin-left:-22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43141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43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79425</wp:posOffset>
                </wp:positionH>
                <wp:positionV relativeFrom="paragraph">
                  <wp:posOffset>91440</wp:posOffset>
                </wp:positionV>
                <wp:extent cx="3397885" cy="304736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3047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ns le VAR pour contacter la 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GT Educ'Action 83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r courrier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ourse du Travail 13 avenue amiral Collet 83000 TOULON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r mail :</w:t>
                            </w:r>
                            <w:hyperlink r:id="rId1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  <w:t>cgteducprimaire@cgteducvar.f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ou</w:t>
                              <w:br/>
                            </w:r>
                            <w:hyperlink r:id="rId1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  <w:t>cgteduc83.primaire@yahoo.com</w:t>
                              </w:r>
                            </w:hyperlink>
                          </w:p>
                          <w:p>
                            <w:pPr>
                              <w:pStyle w:val="Contenuducadre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ar téléphone :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07 82 07 94 2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ou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06.59.95.68.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te Internet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cgt-educaction-var.fr/</w:t>
                              </w:r>
                            </w:hyperlink>
                          </w:p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239.95pt;mso-wrap-distance-left:5.7pt;mso-wrap-distance-right:5.7pt;mso-wrap-distance-top:5.7pt;mso-wrap-distance-bottom:5.7pt;margin-top:7.2pt;mso-position-vertical-relative:text;margin-left:37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Dans le VAR pour contacter la </w:t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GT Educ'Action 83</w:t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ar courrier :</w:t>
                      </w:r>
                      <w:r>
                        <w:rPr>
                          <w:sz w:val="28"/>
                          <w:szCs w:val="28"/>
                        </w:rPr>
                        <w:t xml:space="preserve"> Bourse du Travail 13 avenue amiral Collet 83000 TOULON</w:t>
                      </w:r>
                    </w:p>
                    <w:p>
                      <w:pPr>
                        <w:pStyle w:val="Contenuducadre"/>
                        <w:rPr>
                          <w:rStyle w:val="StrongEmphasi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ar mail :</w:t>
                      </w:r>
                      <w:hyperlink r:id="rId19">
                        <w:r>
                          <w:rPr>
                            <w:rStyle w:val="InternetLink"/>
                            <w:b/>
                            <w:b/>
                            <w:bCs/>
                            <w:sz w:val="28"/>
                            <w:szCs w:val="28"/>
                          </w:rPr>
                          <w:t>cgteducprimaire@cgteducvar.fr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</w:rPr>
                        <w:t>ou</w:t>
                        <w:br/>
                      </w:r>
                      <w:hyperlink r:id="rId20">
                        <w:r>
                          <w:rPr>
                            <w:rStyle w:val="InternetLink"/>
                            <w:b/>
                            <w:b/>
                            <w:bCs/>
                            <w:sz w:val="28"/>
                            <w:szCs w:val="28"/>
                          </w:rPr>
                          <w:t>cgteduc83.primaire@yahoo.com</w:t>
                        </w:r>
                      </w:hyperlink>
                    </w:p>
                    <w:p>
                      <w:pPr>
                        <w:pStyle w:val="Contenuducadre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ar téléphone :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07 82 07 94 2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ou</w:t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06.59.95.68.28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ite Internet 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hyperlink r:id="rId21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ww.cgt-educaction-var.fr/</w:t>
                        </w:r>
                      </w:hyperlink>
                    </w:p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mailto:cgteducprimaire@cgteducvar.fr" TargetMode="External"/><Relationship Id="rId17" Type="http://schemas.openxmlformats.org/officeDocument/2006/relationships/hyperlink" Target="mailto:cgteduc83.primaire@yahoo.com" TargetMode="External"/><Relationship Id="rId18" Type="http://schemas.openxmlformats.org/officeDocument/2006/relationships/hyperlink" Target="http://www.cgt-educaction-var.fr/" TargetMode="External"/><Relationship Id="rId19" Type="http://schemas.openxmlformats.org/officeDocument/2006/relationships/hyperlink" Target="mailto:cgteducprimaire@cgteducvar.fr" TargetMode="External"/><Relationship Id="rId20" Type="http://schemas.openxmlformats.org/officeDocument/2006/relationships/hyperlink" Target="mailto:cgteduc83.primaire@yahoo.com" TargetMode="External"/><Relationship Id="rId21" Type="http://schemas.openxmlformats.org/officeDocument/2006/relationships/hyperlink" Target="http://www.cgt-educaction-var.fr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5:31Z</dcterms:created>
  <dc:creator>bernard conte</dc:creator>
  <dc:description/>
  <dc:language>en-US</dc:language>
  <cp:lastModifiedBy>bernard conte</cp:lastModifiedBy>
  <cp:lastPrinted>2017-08-28T16:21:00Z</cp:lastPrinted>
  <dcterms:modified xsi:type="dcterms:W3CDTF">2017-08-29T11:24:42Z</dcterms:modified>
  <cp:revision>8</cp:revision>
  <dc:subject/>
  <dc:title/>
</cp:coreProperties>
</file>