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  <w:u w:val="single"/>
        </w:rPr>
        <w:t>Modèle de lettre pour assister à une RISTT sur le temps devant élève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18"/>
          <w:u w:val="single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NOM / Prénom : ........................</w:t>
      </w:r>
    </w:p>
    <w:p>
      <w:pPr>
        <w:pStyle w:val="Normal"/>
        <w:widowControl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Ecole : .......................................</w:t>
      </w:r>
    </w:p>
    <w:p>
      <w:pPr>
        <w:pStyle w:val="Normal"/>
        <w:widowControl w:val="false"/>
        <w:ind w:left="566"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 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ind w:left="42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ind w:left="42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ind w:left="420" w:hanging="0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A M(Mme) l’Inspecteur (trice) de l’Education Nationale, </w:t>
      </w:r>
    </w:p>
    <w:p>
      <w:pPr>
        <w:pStyle w:val="Normal"/>
        <w:widowControl w:val="false"/>
        <w:ind w:left="420" w:hanging="0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ind w:left="420" w:hanging="0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Circonscription de .................</w:t>
      </w:r>
    </w:p>
    <w:p>
      <w:pPr>
        <w:pStyle w:val="Normal"/>
        <w:widowControl w:val="false"/>
        <w:ind w:left="420" w:hanging="0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ind w:left="420" w:hanging="0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18"/>
        </w:rPr>
        <w:t>En application des dispositions du décret 82-447 du 28 mai 82 modifié par l’arrêté du 29 août 2014 relatif à l’exercice du droit syndical, j’ai l’honneur de vous informer que je participerai à la réunion d’information syndicale organisée par la CGT Educ’Action du Var, le ............ à .............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 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Date, Signatur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9:00Z</dcterms:created>
  <dc:creator>Snupers</dc:creator>
  <dc:description/>
  <dc:language>en-US</dc:language>
  <cp:lastModifiedBy>bernard</cp:lastModifiedBy>
  <dcterms:modified xsi:type="dcterms:W3CDTF">2014-09-23T13:59:00Z</dcterms:modified>
  <cp:revision>2</cp:revision>
  <dc:subject/>
  <dc:title/>
</cp:coreProperties>
</file>