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8pt" to="530.95pt,73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82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.8pt" to="530.95pt,61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630</wp:posOffset>
            </wp:positionH>
            <wp:positionV relativeFrom="paragraph">
              <wp:posOffset>12700</wp:posOffset>
            </wp:positionV>
            <wp:extent cx="1515745" cy="1870075"/>
            <wp:effectExtent l="0" t="0" r="0" b="0"/>
            <wp:wrapNone/>
            <wp:docPr id="3" name="mso76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765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8700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</wp:posOffset>
                </wp:positionV>
                <wp:extent cx="4251960" cy="1915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x secrétaires généraux d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yndicat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ections syndical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ux syndiqué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u secrétaire général de l’U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 membre de la CE confédéra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x secrétaires généraux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des Unions Locale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t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Unions Syndical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ux conseillers prud’homaux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u conseil de Draguignan/Brignol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50.85pt;mso-wrap-distance-left:2.9pt;mso-wrap-distance-right:2.9pt;mso-wrap-distance-top:2.9pt;mso-wrap-distance-bottom:2.9pt;margin-top:1.25pt;mso-position-vertical-relative:text;margin-left:2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x secrétaires généraux d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syndicats </w:t>
                      </w:r>
                      <w:r>
                        <w:rPr>
                          <w:sz w:val="24"/>
                          <w:szCs w:val="24"/>
                        </w:rPr>
                        <w:t xml:space="preserve">et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sections syndicales,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ux syndiqués,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u secrétaire général de l’UD,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 membre de la CE confédérale,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ux secrétaires généraux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des Unions Locales </w:t>
                      </w:r>
                      <w:r>
                        <w:rPr>
                          <w:sz w:val="24"/>
                          <w:szCs w:val="24"/>
                        </w:rPr>
                        <w:t xml:space="preserve">et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Unions Syndicales,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0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Aux conseillers prud’homaux </w:t>
                      </w:r>
                      <w:r>
                        <w:rPr>
                          <w:sz w:val="24"/>
                          <w:szCs w:val="24"/>
                        </w:rPr>
                        <w:t>du conseil de Draguignan/Brign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1495</wp:posOffset>
                </wp:positionV>
                <wp:extent cx="6743700" cy="6209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her(e) Camarad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Le congrès extraordinaire de l’Union Locale de Brignoles et de l’aire brignolaise aura lie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e mardi 26 juin  201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à la bourse du travail de Brigno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</w:rPr>
                              <w:t>L’ordre du j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Accueil : 9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9h30- 10h30 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débat général sur la situation Revendicative générale et  activité dans les syndic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h30-11h : présentation de la modification statutaire et  élargissement de la Commission Exécutive . Vo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1h15- 13h : campagne pour les élections des TPE (très petites entreprises de moins de 11 salarié-es) ; présentation des enjeux et des objectifs de la CGT  par Marc Louis de l’UD ;  plan de travail dans l’aire brignolai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13h : apéritif fratern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hadow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on Congrè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secrétaire génér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ristine MAUFFR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662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8.95pt;mso-wrap-distance-left:2.9pt;mso-wrap-distance-right:2.9pt;mso-wrap-distance-top:2.9pt;mso-wrap-distance-bottom:2.9pt;margin-top:141.8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Cher(e) Camarade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Le congrès extraordinaire de l’Union Locale de Brignoles et de l’aire brignolaise aura lie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le mardi 26 juin  201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à la bourse du travail de Brignoles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0000"/>
                          <w:sz w:val="22"/>
                          <w:szCs w:val="22"/>
                        </w:rPr>
                        <w:t>L’ordre du jou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hadow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>Accueil : 9h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>9h30- 10h30 :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débat général sur la situation Revendicative générale et  activité dans les syndicat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10h30-11h : présentation de la modification statutaire et  élargissement de la Commission Exécutive . Vot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11h15- 13h : campagne pour les élections des TPE (très petites entreprises de moins de 11 salarié-es) ; présentation des enjeux et des objectifs de la CGT  par Marc Louis de l’UD ;  plan de travail dans l’aire brignolaise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0" w:after="12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13h : apéritif fraternel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shadow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hadow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on Congrè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secrétaire généra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Christine MAUFFRE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662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926" w:gutter="0" w:header="0" w:top="719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ourse du Travail – Place du Portail Neuf – 83170 BRIGNOLES</w:t>
      <w:br/>
      <w:t>Tél : 04-94-69-31-18 Fax : 04-94-69-11-86 E-mail : ulcgtbrignoles@yahoo.fr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color w:val="9933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ascii="Tempus Sans ITC" w:hAnsi="Tempus Sans ITC" w:cs="Tempus Sans IT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SIGNÉE M. LOU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6:00Z</dcterms:created>
  <dc:creator>CGT</dc:creator>
  <dc:description/>
  <dc:language>en-US</dc:language>
  <cp:lastModifiedBy>bernard</cp:lastModifiedBy>
  <cp:lastPrinted>2012-05-18T10:50:00Z</cp:lastPrinted>
  <dcterms:modified xsi:type="dcterms:W3CDTF">2012-06-05T07:06:00Z</dcterms:modified>
  <cp:revision>2</cp:revision>
  <dc:subject/>
  <dc:title/>
</cp:coreProperties>
</file>