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Modèle de lettre aux parents, à adapter libre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ame, Monsieu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moyens horaires alloués au Collège J. D'Arbaud ont baissé pour la rentrée 2014 - 201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ut-il supprimer une classe, des groupes en langues ou en sciences ou supprimer un pos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'enseignement, la troisième par alternance ? Par ailleurs un poste en SEGPA a é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rimé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ersonnel enseignant - soutenu par le GPE et le personnel ATOSS refusent ce choix injuste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s enfants, nos élèves ont le droit d'étudier dans des conditions satisfaisan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enseignants se mettront donc - pour une grande majorité - en grè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mardi 11 février 201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us demandons votre soutien en gardant chez vous, ce jour-là, vos enfants (pour qu'il n'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t pas 600 élèves dans la cour), nous vous en remercions à l’avan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personnels ATOSS  et enseignan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GP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1:00Z</dcterms:created>
  <dc:creator>Invité</dc:creator>
  <dc:description/>
  <dc:language>en-US</dc:language>
  <cp:lastModifiedBy>Invité</cp:lastModifiedBy>
  <dcterms:modified xsi:type="dcterms:W3CDTF">2014-02-05T15:22:00Z</dcterms:modified>
  <cp:revision>1</cp:revision>
  <dc:subject/>
  <dc:title>Modèle de lettre aux parents, à adapter librement</dc:title>
</cp:coreProperties>
</file>