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2240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53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121.2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onsieur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ECOLE INCLUSIVE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</w:rPr>
        <w:t>Elle aura lieu les Jeudi 25 et Vendredi 26  Novembre  2021 à La GARDE</w:t>
      </w:r>
      <w:r>
        <w:rPr/>
        <w:t>,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onsieur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>bcont</cp:lastModifiedBy>
  <dcterms:modified xsi:type="dcterms:W3CDTF">2017-03-20T13:54:00Z</dcterms:modified>
  <cp:revision>3</cp:revision>
  <dc:subject/>
  <dc:title/>
</cp:coreProperties>
</file>