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24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21.2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26 et Vendredi 27 Janvier 2023 à La Garde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