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414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145" cy="1541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 xml:space="preserve">Modèle de lettre à rédiger et à déposer au secrétariat de son EPLE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35pt;height:121.35pt;mso-wrap-distance-left:9.05pt;mso-wrap-distance-right:9.05pt;mso-wrap-distance-top:0pt;mso-wrap-distance-bottom:0pt;margin-top:6.65pt;mso-position-vertical-relative:text;margin-left:202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 xml:space="preserve">Modèle de lettre à rédiger et à déposer au secrétariat de son EP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onsieur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</w:t>
      </w:r>
      <w:r>
        <w:rPr>
          <w:sz w:val="24"/>
          <w:szCs w:val="24"/>
          <w:u w:val="none"/>
        </w:rPr>
        <w:t>La pédagogie Freinet, une pédagogie émancipatrice : Quelle école pour quelle société ?</w:t>
      </w:r>
      <w:r>
        <w:rPr>
          <w:sz w:val="24"/>
          <w:szCs w:val="24"/>
        </w:rPr>
        <w:t>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>Elle aura lieu les Jeudi 04 et Vendredi 05 Février 2021 à La Valette du Var,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 vous prie d’agréer, Monsieur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4:00Z</dcterms:created>
  <dc:creator>valerie hible</dc:creator>
  <dc:description/>
  <dc:language>en-US</dc:language>
  <cp:lastModifiedBy>bcont</cp:lastModifiedBy>
  <dcterms:modified xsi:type="dcterms:W3CDTF">2017-03-20T13:54:00Z</dcterms:modified>
  <cp:revision>3</cp:revision>
  <dc:subject/>
  <dc:title/>
</cp:coreProperties>
</file>