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60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54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pt;height:121.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</w:t>
      </w:r>
      <w:r>
        <w:rPr>
          <w:sz w:val="24"/>
          <w:szCs w:val="24"/>
          <w:u w:val="none"/>
        </w:rPr>
        <w:t>La pédagogie Freinet, une pédagogie émancipatrice : Quelle école pour quelle société ?</w:t>
      </w:r>
      <w:r>
        <w:rPr>
          <w:sz w:val="24"/>
          <w:szCs w:val="24"/>
        </w:rPr>
        <w:t>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s Jeudi 12 et Vendredi 13 Avril 2018 à La Gard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onsieur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