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87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21.2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Conditions de Travail dans l'Education Nationale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16 Décembre 2021 à Fréjus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