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60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4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121.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Prévention des Risques Psycho sociaux des personnels de l'Education Nationale »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Mardi 4 Décembre  2018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