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6685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54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121.5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Mieux comprendre la réforme des retraites et ses conséquences 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Lundi 3 Décembre  2018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