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5415" cy="154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154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45pt;height:121.45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onsieur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Enseignement et évaluation par compétences »,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>Elle aura lieu le Mardi 20 Novembre  2018 à FREJUS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vous prie d’agréer, Monsieur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valerie hible</dc:creator>
  <dc:description/>
  <dc:language>en-US</dc:language>
  <cp:lastModifiedBy>bcont</cp:lastModifiedBy>
  <dcterms:modified xsi:type="dcterms:W3CDTF">2017-03-20T13:54:00Z</dcterms:modified>
  <cp:revision>3</cp:revision>
  <dc:subject/>
  <dc:title/>
</cp:coreProperties>
</file>