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5415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54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5pt;height:121.45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onsieur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,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>Elle aura lieu le Jeudi 05 Novembre  2020 à TOULON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onsieur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>bcont</cp:lastModifiedBy>
  <dcterms:modified xsi:type="dcterms:W3CDTF">2017-03-20T13:54:00Z</dcterms:modified>
  <cp:revision>3</cp:revision>
  <dc:subject/>
  <dc:title/>
</cp:coreProperties>
</file>