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8590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Modèle de lettre à rédiger et à déposer au secrétariat de son EPLE ou au directeur de son 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121.7pt;mso-wrap-distance-left:9.05pt;mso-wrap-distance-right:9.05pt;mso-wrap-distance-top:0pt;mso-wrap-distance-bottom:0pt;margin-top:6.6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Modèle de lettre à rédiger et à déposer au secrétariat de son EPLE ou au directeur de son 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onsieur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«Statut  carrière et missions des enseignants, pour tout savoir sur ses droits et sur leur évolution» 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s Jeudi 12 et Vendredi 13 Novembre  2015 à la Valette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 vous prie d’agréer, Madame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1:00Z</dcterms:created>
  <dc:creator>valerie hible</dc:creator>
  <dc:description/>
  <dc:language>en-US</dc:language>
  <cp:lastModifiedBy>bernard</cp:lastModifiedBy>
  <dcterms:modified xsi:type="dcterms:W3CDTF">2015-09-21T13:11:00Z</dcterms:modified>
  <cp:revision>2</cp:revision>
  <dc:subject/>
  <dc:title/>
</cp:coreProperties>
</file>