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795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121.6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Carriére et Rémunération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Jeudi 29 Novembre 2018 à CUER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