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1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Pédagogies Actives</w:t>
      </w:r>
      <w:r>
        <w:rPr>
          <w:sz w:val="24"/>
          <w:szCs w:val="24"/>
          <w:u w:val="none"/>
        </w:rPr>
        <w:t xml:space="preserve"> 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mment pratiquer dans nos classes une pédagogie de transformation sociale  ?  »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27 et Vendredi 28 Mai  2021 à Lorgue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