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7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Objet : demande de congé pour formation économique, sociale et syndicale du 18 et 19 mai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Statut,  carrière, missions, droits individuels et collectifs des enseignants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18 Mai et Vendredi 19 Mai 2017 au Muy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cp:keywords/>
  <dc:language>en-US</dc:language>
  <cp:lastModifiedBy>bcont</cp:lastModifiedBy>
  <dcterms:modified xsi:type="dcterms:W3CDTF">2017-03-20T13:52:00Z</dcterms:modified>
  <cp:revision>3</cp:revision>
  <dc:subject/>
  <dc:title/>
</cp:coreProperties>
</file>