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2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 xml:space="preserve"> 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03 et Vendredi 04 Mars 2022 à La Valette du Var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