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0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 xml:space="preserve"> 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04 et Vendredi 05 Février  2021 à La Valette du Var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