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2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 xml:space="preserve"> 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26 et Vendredi 27 Janvier 2023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