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NOM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Prénom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Etablissement :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Adresse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 </w:t>
        <w:tab/>
        <w:t xml:space="preserve">    </w:t>
        <w:tab/>
        <w:tab/>
        <w:t xml:space="preserve">le </w:t>
        <w:tab/>
        <w:tab/>
        <w:tab/>
        <w:t>2018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Monsieur l’Inspecteur d’académie du Var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s/c de Monsieur ………………IEN de la circonscription de……..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Objet : demande de congé pour formation économique, sociale et syndicale du 18 et 19 mai en référence à l’article 34 de la loi 84-16 du 11.01.84 et le décret n°84-‘è’ du 15.06.84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Monsieur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 xml:space="preserve">en vue  de  participer à un stage de formation syndicale intitulé « Mieux comprendre la réforme des retraites 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et ses conséquences  »,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 aura lieu le Lundi 3 Décembre 2018 à LA GARDE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Je vous prie d’agréer, Monsieur l’Inspecteur d’académie, l’expression de mes salutations distinguées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2:00Z</dcterms:created>
  <dc:creator>bernard</dc:creator>
  <dc:description/>
  <dc:language>en-US</dc:language>
  <cp:lastModifiedBy>bcont</cp:lastModifiedBy>
  <dcterms:modified xsi:type="dcterms:W3CDTF">2017-03-20T13:52:00Z</dcterms:modified>
  <cp:revision>3</cp:revision>
  <dc:subject/>
  <dc:title/>
</cp:coreProperties>
</file>