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Enseignement et évaluation par compétences»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Mardi 20 Novembre 2018 à FREJU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