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8 et 19 mai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arrière et Rémunération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Jeudi 29 Novembre 2018 à CUER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