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0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,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 Jeudi 05 Novembre 2020 à TOULON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