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9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Vendredi 18 Octobre 2019 à LA VALETT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