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21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e DASEN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Conditions de Travail dans l'Education Nationale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s Jeudi 25 Mars 2021 à Brignoles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e DASEN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