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ascii="Calibri" w:hAnsi="Calibri" w:eastAsia="Calibri" w:cs="Calibri"/>
          <w:b/>
          <w:b/>
          <w:color w:val="FF0000"/>
          <w:position w:val="1"/>
          <w:sz w:val="60"/>
          <w:szCs w:val="60"/>
          <w:lang w:val="fr-FR" w:eastAsia="en-US"/>
        </w:rPr>
      </w:pPr>
      <w:r>
        <w:rPr>
          <w:rFonts w:eastAsia="Calibri" w:cs="Calibri" w:ascii="Calibri" w:hAnsi="Calibri"/>
          <w:b/>
          <w:color w:val="FF0000"/>
          <w:position w:val="1"/>
          <w:sz w:val="60"/>
          <w:szCs w:val="6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0510</wp:posOffset>
                </wp:positionH>
                <wp:positionV relativeFrom="paragraph">
                  <wp:posOffset>57785</wp:posOffset>
                </wp:positionV>
                <wp:extent cx="2202815" cy="2291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29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z w:val="60"/>
                                <w:szCs w:val="60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60"/>
                                <w:szCs w:val="60"/>
                                <w:lang w:val="fr-FR"/>
                              </w:rPr>
                              <w:drawing>
                                <wp:inline distT="0" distB="0" distL="0" distR="0">
                                  <wp:extent cx="1159510" cy="1979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9510" cy="197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180.45pt;mso-wrap-distance-left:9.05pt;mso-wrap-distance-right:9.05pt;mso-wrap-distance-top:0pt;mso-wrap-distance-bottom:0pt;margin-top:4.55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FF0000"/>
                          <w:sz w:val="60"/>
                          <w:szCs w:val="60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60"/>
                          <w:szCs w:val="60"/>
                          <w:lang w:val="fr-FR"/>
                        </w:rPr>
                        <w:drawing>
                          <wp:inline distT="0" distB="0" distL="0" distR="0">
                            <wp:extent cx="1159510" cy="1979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9510" cy="197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8" w:after="0"/>
        <w:rPr/>
      </w:pPr>
      <w:r>
        <w:rPr/>
      </w:r>
    </w:p>
    <w:p>
      <w:pPr>
        <w:pStyle w:val="Normal"/>
        <w:spacing w:lineRule="exact" w:line="660"/>
        <w:ind w:left="3145" w:right="933" w:hanging="0"/>
        <w:jc w:val="center"/>
        <w:rPr>
          <w:rFonts w:ascii="Calibri" w:hAnsi="Calibri" w:eastAsia="Calibri" w:cs="Calibri"/>
          <w:sz w:val="60"/>
          <w:szCs w:val="60"/>
          <w:lang w:val="fr-FR"/>
        </w:rPr>
      </w:pPr>
      <w:r>
        <w:rPr>
          <w:rFonts w:eastAsia="Calibri" w:cs="Calibri" w:ascii="Calibri" w:hAnsi="Calibri"/>
          <w:b/>
          <w:color w:val="FF0000"/>
          <w:spacing w:val="-1"/>
          <w:position w:val="3"/>
          <w:sz w:val="60"/>
          <w:szCs w:val="60"/>
          <w:lang w:val="fr-FR"/>
        </w:rPr>
        <w:t>T</w:t>
      </w:r>
      <w:r>
        <w:rPr>
          <w:rFonts w:eastAsia="Calibri" w:cs="Calibri" w:ascii="Calibri" w:hAnsi="Calibri"/>
          <w:b/>
          <w:color w:val="FF0000"/>
          <w:position w:val="3"/>
          <w:sz w:val="60"/>
          <w:szCs w:val="60"/>
          <w:lang w:val="fr-FR"/>
        </w:rPr>
        <w:t>ab</w:t>
      </w:r>
      <w:r>
        <w:rPr>
          <w:rFonts w:eastAsia="Calibri" w:cs="Calibri" w:ascii="Calibri" w:hAnsi="Calibri"/>
          <w:b/>
          <w:color w:val="FF0000"/>
          <w:spacing w:val="-1"/>
          <w:position w:val="3"/>
          <w:sz w:val="60"/>
          <w:szCs w:val="60"/>
          <w:lang w:val="fr-FR"/>
        </w:rPr>
        <w:t>l</w:t>
      </w:r>
      <w:r>
        <w:rPr>
          <w:rFonts w:eastAsia="Calibri" w:cs="Calibri" w:ascii="Calibri" w:hAnsi="Calibri"/>
          <w:b/>
          <w:color w:val="FF0000"/>
          <w:position w:val="3"/>
          <w:sz w:val="60"/>
          <w:szCs w:val="60"/>
          <w:lang w:val="fr-FR"/>
        </w:rPr>
        <w:t>eau ava</w:t>
      </w:r>
      <w:r>
        <w:rPr>
          <w:rFonts w:eastAsia="Calibri" w:cs="Calibri" w:ascii="Calibri" w:hAnsi="Calibri"/>
          <w:b/>
          <w:color w:val="FF0000"/>
          <w:spacing w:val="-3"/>
          <w:position w:val="3"/>
          <w:sz w:val="60"/>
          <w:szCs w:val="60"/>
          <w:lang w:val="fr-FR"/>
        </w:rPr>
        <w:t>n</w:t>
      </w:r>
      <w:r>
        <w:rPr>
          <w:rFonts w:eastAsia="Calibri" w:cs="Calibri" w:ascii="Calibri" w:hAnsi="Calibri"/>
          <w:b/>
          <w:color w:val="FF0000"/>
          <w:position w:val="3"/>
          <w:sz w:val="60"/>
          <w:szCs w:val="60"/>
          <w:lang w:val="fr-FR"/>
        </w:rPr>
        <w:t>cement</w:t>
      </w:r>
      <w:r>
        <w:rPr>
          <w:rFonts w:eastAsia="Calibri" w:cs="Calibri" w:ascii="Calibri" w:hAnsi="Calibri"/>
          <w:b/>
          <w:color w:val="FF0000"/>
          <w:spacing w:val="-2"/>
          <w:position w:val="3"/>
          <w:sz w:val="60"/>
          <w:szCs w:val="60"/>
          <w:lang w:val="fr-FR"/>
        </w:rPr>
        <w:t xml:space="preserve"> </w:t>
      </w:r>
      <w:r>
        <w:rPr>
          <w:rFonts w:eastAsia="Calibri" w:cs="Calibri" w:ascii="Calibri" w:hAnsi="Calibri"/>
          <w:b/>
          <w:color w:val="FF0000"/>
          <w:position w:val="3"/>
          <w:sz w:val="60"/>
          <w:szCs w:val="60"/>
          <w:lang w:val="fr-FR"/>
        </w:rPr>
        <w:t xml:space="preserve">à </w:t>
      </w:r>
      <w:r>
        <w:rPr>
          <w:rFonts w:eastAsia="Calibri" w:cs="Calibri" w:ascii="Calibri" w:hAnsi="Calibri"/>
          <w:b/>
          <w:color w:val="FF0000"/>
          <w:spacing w:val="-2"/>
          <w:position w:val="3"/>
          <w:sz w:val="60"/>
          <w:szCs w:val="60"/>
          <w:lang w:val="fr-FR"/>
        </w:rPr>
        <w:t>l</w:t>
      </w:r>
      <w:r>
        <w:rPr>
          <w:rFonts w:eastAsia="Calibri" w:cs="Calibri" w:ascii="Calibri" w:hAnsi="Calibri"/>
          <w:b/>
          <w:color w:val="FF0000"/>
          <w:position w:val="3"/>
          <w:sz w:val="60"/>
          <w:szCs w:val="60"/>
          <w:lang w:val="fr-FR"/>
        </w:rPr>
        <w:t>a</w:t>
      </w:r>
    </w:p>
    <w:p>
      <w:pPr>
        <w:pStyle w:val="Normal"/>
        <w:spacing w:before="39" w:after="0"/>
        <w:ind w:left="3685" w:right="1327" w:hanging="0"/>
        <w:jc w:val="center"/>
        <w:rPr>
          <w:rFonts w:ascii="Calibri" w:hAnsi="Calibri" w:eastAsia="Calibri" w:cs="Calibri"/>
          <w:sz w:val="60"/>
          <w:szCs w:val="60"/>
          <w:lang w:val="fr-FR"/>
        </w:rPr>
      </w:pPr>
      <w:r>
        <w:rPr>
          <w:rFonts w:eastAsia="Calibri" w:cs="Calibri" w:ascii="Calibri" w:hAnsi="Calibri"/>
          <w:b/>
          <w:color w:val="FF0000"/>
          <w:sz w:val="60"/>
          <w:szCs w:val="60"/>
          <w:lang w:val="fr-FR"/>
        </w:rPr>
        <w:t>Ho</w:t>
      </w:r>
      <w:r>
        <w:rPr>
          <w:rFonts w:eastAsia="Calibri" w:cs="Calibri" w:ascii="Calibri" w:hAnsi="Calibri"/>
          <w:b/>
          <w:color w:val="FF0000"/>
          <w:spacing w:val="-1"/>
          <w:sz w:val="60"/>
          <w:szCs w:val="60"/>
          <w:lang w:val="fr-FR"/>
        </w:rPr>
        <w:t>r</w:t>
      </w:r>
      <w:r>
        <w:rPr>
          <w:rFonts w:eastAsia="Calibri" w:cs="Calibri" w:ascii="Calibri" w:hAnsi="Calibri"/>
          <w:b/>
          <w:color w:val="FF0000"/>
          <w:sz w:val="60"/>
          <w:szCs w:val="60"/>
          <w:lang w:val="fr-FR"/>
        </w:rPr>
        <w:t>s-</w:t>
      </w:r>
      <w:r>
        <w:rPr>
          <w:rFonts w:eastAsia="Calibri" w:cs="Calibri" w:ascii="Calibri" w:hAnsi="Calibri"/>
          <w:b/>
          <w:color w:val="FF0000"/>
          <w:spacing w:val="-1"/>
          <w:sz w:val="60"/>
          <w:szCs w:val="60"/>
          <w:lang w:val="fr-FR"/>
        </w:rPr>
        <w:t>C</w:t>
      </w:r>
      <w:r>
        <w:rPr>
          <w:rFonts w:eastAsia="Calibri" w:cs="Calibri" w:ascii="Calibri" w:hAnsi="Calibri"/>
          <w:b/>
          <w:color w:val="FF0000"/>
          <w:sz w:val="60"/>
          <w:szCs w:val="60"/>
          <w:lang w:val="fr-FR"/>
        </w:rPr>
        <w:t>lasse</w:t>
      </w:r>
      <w:r>
        <w:rPr>
          <w:rFonts w:eastAsia="Calibri" w:cs="Calibri" w:ascii="Calibri" w:hAnsi="Calibri"/>
          <w:b/>
          <w:color w:val="FF0000"/>
          <w:spacing w:val="-2"/>
          <w:sz w:val="60"/>
          <w:szCs w:val="60"/>
          <w:lang w:val="fr-FR"/>
        </w:rPr>
        <w:t xml:space="preserve"> </w:t>
      </w:r>
      <w:r>
        <w:rPr>
          <w:rFonts w:eastAsia="Calibri" w:cs="Calibri" w:ascii="Calibri" w:hAnsi="Calibri"/>
          <w:b/>
          <w:color w:val="FF0000"/>
          <w:spacing w:val="3"/>
          <w:sz w:val="60"/>
          <w:szCs w:val="60"/>
          <w:lang w:val="fr-FR"/>
        </w:rPr>
        <w:t>PLP</w:t>
      </w:r>
    </w:p>
    <w:p>
      <w:pPr>
        <w:pStyle w:val="Normal"/>
        <w:spacing w:before="39" w:after="0"/>
        <w:ind w:left="5707" w:right="3347" w:hanging="0"/>
        <w:jc w:val="center"/>
        <w:rPr>
          <w:rFonts w:ascii="Calibri" w:hAnsi="Calibri" w:eastAsia="Calibri" w:cs="Calibri"/>
          <w:sz w:val="60"/>
          <w:szCs w:val="60"/>
          <w:lang w:val="fr-FR"/>
        </w:rPr>
      </w:pPr>
      <w:r>
        <w:rPr>
          <w:rFonts w:eastAsia="Calibri" w:cs="Calibri" w:ascii="Calibri" w:hAnsi="Calibri"/>
          <w:b/>
          <w:color w:val="FF0000"/>
          <w:sz w:val="60"/>
          <w:szCs w:val="60"/>
          <w:lang w:val="fr-FR"/>
        </w:rPr>
        <w:t>2015</w:t>
      </w:r>
    </w:p>
    <w:p>
      <w:pPr>
        <w:pStyle w:val="Normal"/>
        <w:spacing w:lineRule="exact" w:line="140" w:before="6" w:after="0"/>
        <w:rPr>
          <w:rFonts w:ascii="Calibri" w:hAnsi="Calibri" w:eastAsia="Calibri" w:cs="Calibri"/>
          <w:sz w:val="15"/>
          <w:szCs w:val="15"/>
          <w:lang w:val="fr-FR"/>
        </w:rPr>
      </w:pPr>
      <w:r>
        <w:rPr>
          <w:rFonts w:eastAsia="Calibri" w:cs="Calibri" w:ascii="Calibri" w:hAnsi="Calibri"/>
          <w:sz w:val="15"/>
          <w:szCs w:val="15"/>
          <w:lang w:val="fr-FR"/>
        </w:rPr>
      </w:r>
    </w:p>
    <w:p>
      <w:pPr>
        <w:pStyle w:val="Normal"/>
        <w:spacing w:lineRule="exact" w:line="20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spacing w:lineRule="exact" w:line="720"/>
        <w:ind w:left="3239" w:right="1019" w:hanging="0"/>
        <w:jc w:val="center"/>
        <w:rPr>
          <w:rFonts w:ascii="Calibri" w:hAnsi="Calibri" w:eastAsia="Calibri" w:cs="Calibri"/>
          <w:sz w:val="60"/>
          <w:szCs w:val="60"/>
          <w:lang w:val="fr-FR"/>
        </w:rPr>
      </w:pPr>
      <w:r>
        <w:rPr>
          <w:rFonts w:eastAsia="Calibri" w:cs="Calibri" w:ascii="Calibri" w:hAnsi="Calibri"/>
          <w:b/>
          <w:color w:val="FF0000"/>
          <w:position w:val="1"/>
          <w:sz w:val="60"/>
          <w:szCs w:val="60"/>
          <w:lang w:val="fr-FR"/>
        </w:rPr>
        <w:t>Do</w:t>
      </w:r>
      <w:r>
        <w:rPr>
          <w:rFonts w:eastAsia="Calibri" w:cs="Calibri" w:ascii="Calibri" w:hAnsi="Calibri"/>
          <w:b/>
          <w:color w:val="FF0000"/>
          <w:spacing w:val="-2"/>
          <w:position w:val="1"/>
          <w:sz w:val="60"/>
          <w:szCs w:val="60"/>
          <w:lang w:val="fr-FR"/>
        </w:rPr>
        <w:t>s</w:t>
      </w:r>
      <w:r>
        <w:rPr>
          <w:rFonts w:eastAsia="Calibri" w:cs="Calibri" w:ascii="Calibri" w:hAnsi="Calibri"/>
          <w:b/>
          <w:color w:val="FF0000"/>
          <w:position w:val="1"/>
          <w:sz w:val="60"/>
          <w:szCs w:val="60"/>
          <w:lang w:val="fr-FR"/>
        </w:rPr>
        <w:t>sier</w:t>
      </w:r>
      <w:r>
        <w:rPr>
          <w:rFonts w:eastAsia="Calibri" w:cs="Calibri" w:ascii="Calibri" w:hAnsi="Calibri"/>
          <w:b/>
          <w:color w:val="FF0000"/>
          <w:spacing w:val="-2"/>
          <w:position w:val="1"/>
          <w:sz w:val="60"/>
          <w:szCs w:val="60"/>
          <w:lang w:val="fr-FR"/>
        </w:rPr>
        <w:t xml:space="preserve"> </w:t>
      </w:r>
      <w:r>
        <w:rPr>
          <w:rFonts w:eastAsia="Calibri" w:cs="Calibri" w:ascii="Calibri" w:hAnsi="Calibri"/>
          <w:b/>
          <w:color w:val="FF0000"/>
          <w:position w:val="1"/>
          <w:sz w:val="60"/>
          <w:szCs w:val="60"/>
          <w:lang w:val="fr-FR"/>
        </w:rPr>
        <w:t>synd</w:t>
      </w:r>
      <w:r>
        <w:rPr>
          <w:rFonts w:eastAsia="Calibri" w:cs="Calibri" w:ascii="Calibri" w:hAnsi="Calibri"/>
          <w:b/>
          <w:color w:val="FF0000"/>
          <w:spacing w:val="-3"/>
          <w:position w:val="1"/>
          <w:sz w:val="60"/>
          <w:szCs w:val="60"/>
          <w:lang w:val="fr-FR"/>
        </w:rPr>
        <w:t>i</w:t>
      </w:r>
      <w:r>
        <w:rPr>
          <w:rFonts w:eastAsia="Calibri" w:cs="Calibri" w:ascii="Calibri" w:hAnsi="Calibri"/>
          <w:b/>
          <w:color w:val="FF0000"/>
          <w:position w:val="1"/>
          <w:sz w:val="60"/>
          <w:szCs w:val="60"/>
          <w:lang w:val="fr-FR"/>
        </w:rPr>
        <w:t>cal de</w:t>
      </w:r>
      <w:r>
        <w:rPr>
          <w:rFonts w:eastAsia="Calibri" w:cs="Calibri" w:ascii="Calibri" w:hAnsi="Calibri"/>
          <w:b/>
          <w:color w:val="FF0000"/>
          <w:spacing w:val="-2"/>
          <w:position w:val="1"/>
          <w:sz w:val="60"/>
          <w:szCs w:val="60"/>
          <w:lang w:val="fr-FR"/>
        </w:rPr>
        <w:t xml:space="preserve"> </w:t>
      </w:r>
      <w:r>
        <w:rPr>
          <w:rFonts w:eastAsia="Calibri" w:cs="Calibri" w:ascii="Calibri" w:hAnsi="Calibri"/>
          <w:b/>
          <w:color w:val="FF0000"/>
          <w:position w:val="1"/>
          <w:sz w:val="60"/>
          <w:szCs w:val="60"/>
          <w:lang w:val="fr-FR"/>
        </w:rPr>
        <w:t>sui</w:t>
      </w:r>
      <w:r>
        <w:rPr>
          <w:rFonts w:eastAsia="Calibri" w:cs="Calibri" w:ascii="Calibri" w:hAnsi="Calibri"/>
          <w:b/>
          <w:color w:val="FF0000"/>
          <w:spacing w:val="-2"/>
          <w:position w:val="1"/>
          <w:sz w:val="60"/>
          <w:szCs w:val="60"/>
          <w:lang w:val="fr-FR"/>
        </w:rPr>
        <w:t>v</w:t>
      </w:r>
      <w:r>
        <w:rPr>
          <w:rFonts w:eastAsia="Calibri" w:cs="Calibri" w:ascii="Calibri" w:hAnsi="Calibri"/>
          <w:b/>
          <w:color w:val="FF0000"/>
          <w:position w:val="1"/>
          <w:sz w:val="60"/>
          <w:szCs w:val="60"/>
          <w:lang w:val="fr-FR"/>
        </w:rPr>
        <w:t>i</w:t>
      </w:r>
    </w:p>
    <w:p>
      <w:pPr>
        <w:pStyle w:val="Normal"/>
        <w:spacing w:lineRule="exact" w:line="200"/>
        <w:rPr>
          <w:rFonts w:ascii="Calibri" w:hAnsi="Calibri" w:eastAsia="Calibri" w:cs="Calibri"/>
          <w:sz w:val="60"/>
          <w:szCs w:val="60"/>
          <w:lang w:val="fr-FR"/>
        </w:rPr>
      </w:pPr>
      <w:r>
        <w:rPr>
          <w:rFonts w:eastAsia="Calibri" w:cs="Calibri" w:ascii="Calibri" w:hAnsi="Calibri"/>
          <w:sz w:val="60"/>
          <w:szCs w:val="60"/>
          <w:lang w:val="fr-FR"/>
        </w:rPr>
      </w:r>
    </w:p>
    <w:p>
      <w:pPr>
        <w:pStyle w:val="Normal"/>
        <w:spacing w:lineRule="exact" w:line="220" w:before="13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324" w:before="7" w:after="0"/>
        <w:ind w:left="114" w:right="62" w:hanging="0"/>
        <w:jc w:val="both"/>
        <w:rPr>
          <w:rFonts w:ascii="Calibri" w:hAnsi="Calibri" w:eastAsia="Calibri" w:cs="Calibri"/>
          <w:spacing w:val="-1"/>
          <w:sz w:val="26"/>
          <w:szCs w:val="26"/>
          <w:lang w:val="fr-FR"/>
        </w:rPr>
      </w:pPr>
      <w:r>
        <w:rPr>
          <w:rFonts w:eastAsia="Calibri" w:cs="Calibri" w:ascii="Calibri" w:hAnsi="Calibri"/>
          <w:sz w:val="26"/>
          <w:szCs w:val="26"/>
          <w:lang w:val="fr-FR"/>
        </w:rPr>
        <w:t>Disci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p</w:t>
      </w:r>
      <w:r>
        <w:rPr>
          <w:rFonts w:eastAsia="Calibri" w:cs="Calibri" w:ascii="Calibri" w:hAnsi="Calibri"/>
          <w:sz w:val="26"/>
          <w:szCs w:val="26"/>
          <w:lang w:val="fr-FR"/>
        </w:rPr>
        <w:t>li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n</w:t>
      </w:r>
      <w:r>
        <w:rPr>
          <w:rFonts w:eastAsia="Calibri" w:cs="Calibri" w:ascii="Calibri" w:hAnsi="Calibri"/>
          <w:sz w:val="26"/>
          <w:szCs w:val="26"/>
          <w:lang w:val="fr-FR"/>
        </w:rPr>
        <w:t>e :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Etablissement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...</w:t>
      </w:r>
    </w:p>
    <w:p>
      <w:pPr>
        <w:pStyle w:val="Normal"/>
        <w:spacing w:lineRule="auto" w:line="324" w:before="7" w:after="0"/>
        <w:ind w:left="114" w:right="62" w:hanging="0"/>
        <w:jc w:val="both"/>
        <w:rPr>
          <w:rFonts w:ascii="Calibri" w:hAnsi="Calibri" w:eastAsia="Calibri" w:cs="Calibri"/>
          <w:sz w:val="26"/>
          <w:szCs w:val="26"/>
          <w:lang w:val="fr-FR"/>
        </w:rPr>
      </w:pPr>
      <w:r>
        <w:rPr>
          <w:rFonts w:eastAsia="Calibri" w:cs="Calibri" w:ascii="Calibri" w:hAnsi="Calibri"/>
          <w:sz w:val="26"/>
          <w:szCs w:val="26"/>
          <w:lang w:val="fr-FR"/>
        </w:rPr>
        <w:t>N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z w:val="26"/>
          <w:szCs w:val="26"/>
          <w:lang w:val="fr-FR"/>
        </w:rPr>
        <w:t>m :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P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r</w:t>
      </w:r>
      <w:r>
        <w:rPr>
          <w:rFonts w:eastAsia="Calibri" w:cs="Calibri" w:ascii="Calibri" w:hAnsi="Calibri"/>
          <w:sz w:val="26"/>
          <w:szCs w:val="26"/>
          <w:lang w:val="fr-FR"/>
        </w:rPr>
        <w:t>é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n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z w:val="26"/>
          <w:szCs w:val="26"/>
          <w:lang w:val="fr-FR"/>
        </w:rPr>
        <w:t>m</w:t>
      </w:r>
      <w:r>
        <w:rPr>
          <w:rFonts w:eastAsia="Calibri" w:cs="Calibri" w:ascii="Calibri" w:hAnsi="Calibri"/>
          <w:spacing w:val="10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: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… A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dr</w:t>
      </w:r>
      <w:r>
        <w:rPr>
          <w:rFonts w:eastAsia="Calibri" w:cs="Calibri" w:ascii="Calibri" w:hAnsi="Calibri"/>
          <w:sz w:val="26"/>
          <w:szCs w:val="26"/>
          <w:lang w:val="fr-FR"/>
        </w:rPr>
        <w:t>esse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: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 xml:space="preserve"> 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 xml:space="preserve">……..…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C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d</w:t>
      </w:r>
      <w:r>
        <w:rPr>
          <w:rFonts w:eastAsia="Calibri" w:cs="Calibri" w:ascii="Calibri" w:hAnsi="Calibri"/>
          <w:sz w:val="26"/>
          <w:szCs w:val="26"/>
          <w:lang w:val="fr-FR"/>
        </w:rPr>
        <w:t>e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po</w:t>
      </w:r>
      <w:r>
        <w:rPr>
          <w:rFonts w:eastAsia="Calibri" w:cs="Calibri" w:ascii="Calibri" w:hAnsi="Calibri"/>
          <w:sz w:val="26"/>
          <w:szCs w:val="26"/>
          <w:lang w:val="fr-FR"/>
        </w:rPr>
        <w:t>s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t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a</w:t>
      </w:r>
      <w:r>
        <w:rPr>
          <w:rFonts w:eastAsia="Calibri" w:cs="Calibri" w:ascii="Calibri" w:hAnsi="Calibri"/>
          <w:sz w:val="26"/>
          <w:szCs w:val="26"/>
          <w:lang w:val="fr-FR"/>
        </w:rPr>
        <w:t>l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: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 xml:space="preserve"> …</w:t>
      </w:r>
      <w:r>
        <w:rPr>
          <w:rFonts w:eastAsia="Calibri" w:cs="Calibri" w:ascii="Calibri" w:hAnsi="Calibri"/>
          <w:sz w:val="26"/>
          <w:szCs w:val="26"/>
          <w:lang w:val="fr-FR"/>
        </w:rPr>
        <w:t>…....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..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 xml:space="preserve"> C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z w:val="26"/>
          <w:szCs w:val="26"/>
          <w:lang w:val="fr-FR"/>
        </w:rPr>
        <w:t>mm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un</w:t>
      </w:r>
      <w:r>
        <w:rPr>
          <w:rFonts w:eastAsia="Calibri" w:cs="Calibri" w:ascii="Calibri" w:hAnsi="Calibri"/>
          <w:sz w:val="26"/>
          <w:szCs w:val="26"/>
          <w:lang w:val="fr-FR"/>
        </w:rPr>
        <w:t>e 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……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 xml:space="preserve">.…..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T</w:t>
      </w:r>
      <w:r>
        <w:rPr>
          <w:rFonts w:eastAsia="Calibri" w:cs="Calibri" w:ascii="Calibri" w:hAnsi="Calibri"/>
          <w:sz w:val="26"/>
          <w:szCs w:val="26"/>
          <w:lang w:val="fr-FR"/>
        </w:rPr>
        <w:t>élé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ph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n</w:t>
      </w:r>
      <w:r>
        <w:rPr>
          <w:rFonts w:eastAsia="Calibri" w:cs="Calibri" w:ascii="Calibri" w:hAnsi="Calibri"/>
          <w:sz w:val="26"/>
          <w:szCs w:val="26"/>
          <w:lang w:val="fr-FR"/>
        </w:rPr>
        <w:t>e fi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x</w:t>
      </w:r>
      <w:r>
        <w:rPr>
          <w:rFonts w:eastAsia="Calibri" w:cs="Calibri" w:ascii="Calibri" w:hAnsi="Calibri"/>
          <w:sz w:val="26"/>
          <w:szCs w:val="26"/>
          <w:lang w:val="fr-FR"/>
        </w:rPr>
        <w:t>e: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…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pacing w:val="59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T</w:t>
      </w:r>
      <w:r>
        <w:rPr>
          <w:rFonts w:eastAsia="Calibri" w:cs="Calibri" w:ascii="Calibri" w:hAnsi="Calibri"/>
          <w:sz w:val="26"/>
          <w:szCs w:val="26"/>
          <w:lang w:val="fr-FR"/>
        </w:rPr>
        <w:t>élé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ph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n</w:t>
      </w:r>
      <w:r>
        <w:rPr>
          <w:rFonts w:eastAsia="Calibri" w:cs="Calibri" w:ascii="Calibri" w:hAnsi="Calibri"/>
          <w:sz w:val="26"/>
          <w:szCs w:val="26"/>
          <w:lang w:val="fr-FR"/>
        </w:rPr>
        <w:t xml:space="preserve">e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p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r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t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ab</w:t>
      </w:r>
      <w:r>
        <w:rPr>
          <w:rFonts w:eastAsia="Calibri" w:cs="Calibri" w:ascii="Calibri" w:hAnsi="Calibri"/>
          <w:sz w:val="26"/>
          <w:szCs w:val="26"/>
          <w:lang w:val="fr-FR"/>
        </w:rPr>
        <w:t>le</w:t>
      </w:r>
      <w:r>
        <w:rPr>
          <w:rFonts w:eastAsia="Calibri" w:cs="Calibri" w:ascii="Calibri" w:hAnsi="Calibri"/>
          <w:spacing w:val="10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: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 xml:space="preserve"> 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….</w:t>
      </w:r>
    </w:p>
    <w:p>
      <w:pPr>
        <w:pStyle w:val="Normal"/>
        <w:spacing w:lineRule="exact" w:line="300"/>
        <w:ind w:right="12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-1366520</wp:posOffset>
                </wp:positionV>
                <wp:extent cx="6479540" cy="156210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562040"/>
                          <a:chOff x="0" y="0"/>
                          <a:chExt cx="6479640" cy="156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9640" cy="156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964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4" h="318">
                                  <a:moveTo>
                                    <a:pt x="852" y="-1832"/>
                                  </a:moveTo>
                                  <a:lnTo>
                                    <a:pt x="11056" y="-1832"/>
                                  </a:lnTo>
                                  <a:lnTo>
                                    <a:pt x="11056" y="-2150"/>
                                  </a:lnTo>
                                  <a:lnTo>
                                    <a:pt x="852" y="-2150"/>
                                  </a:lnTo>
                                  <a:lnTo>
                                    <a:pt x="852" y="-1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64920"/>
                              <a:ext cx="6479640" cy="89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79640" cy="44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4" h="430">
                                    <a:moveTo>
                                      <a:pt x="852" y="-1402"/>
                                    </a:moveTo>
                                    <a:lnTo>
                                      <a:pt x="11056" y="-1402"/>
                                    </a:lnTo>
                                    <a:lnTo>
                                      <a:pt x="11056" y="-1832"/>
                                    </a:lnTo>
                                    <a:lnTo>
                                      <a:pt x="852" y="-1832"/>
                                    </a:lnTo>
                                    <a:lnTo>
                                      <a:pt x="852" y="-1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48920"/>
                                <a:ext cx="647964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964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4" h="430">
                                      <a:moveTo>
                                        <a:pt x="852" y="-972"/>
                                      </a:moveTo>
                                      <a:lnTo>
                                        <a:pt x="11056" y="-972"/>
                                      </a:lnTo>
                                      <a:lnTo>
                                        <a:pt x="11056" y="-1402"/>
                                      </a:lnTo>
                                      <a:lnTo>
                                        <a:pt x="852" y="-1402"/>
                                      </a:lnTo>
                                      <a:lnTo>
                                        <a:pt x="852" y="-9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dc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24640"/>
                                  <a:ext cx="647964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7964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04" h="430">
                                        <a:moveTo>
                                          <a:pt x="852" y="-542"/>
                                        </a:moveTo>
                                        <a:lnTo>
                                          <a:pt x="11056" y="-542"/>
                                        </a:lnTo>
                                        <a:lnTo>
                                          <a:pt x="11056" y="-972"/>
                                        </a:lnTo>
                                        <a:lnTo>
                                          <a:pt x="852" y="-972"/>
                                        </a:lnTo>
                                        <a:lnTo>
                                          <a:pt x="852" y="-5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cdcd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11960"/>
                                    <a:ext cx="6479640" cy="11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7964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04" h="430">
                                          <a:moveTo>
                                            <a:pt x="852" y="-112"/>
                                          </a:moveTo>
                                          <a:lnTo>
                                            <a:pt x="11056" y="-112"/>
                                          </a:lnTo>
                                          <a:lnTo>
                                            <a:pt x="11056" y="-542"/>
                                          </a:lnTo>
                                          <a:lnTo>
                                            <a:pt x="852" y="-542"/>
                                          </a:lnTo>
                                          <a:lnTo>
                                            <a:pt x="852" y="-1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cdcd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5800"/>
                                      <a:ext cx="6479640" cy="5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79640" cy="5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204" h="430">
                                            <a:moveTo>
                                              <a:pt x="852" y="318"/>
                                            </a:moveTo>
                                            <a:lnTo>
                                              <a:pt x="11056" y="318"/>
                                            </a:lnTo>
                                            <a:lnTo>
                                              <a:pt x="11056" y="-112"/>
                                            </a:lnTo>
                                            <a:lnTo>
                                              <a:pt x="852" y="-112"/>
                                            </a:lnTo>
                                            <a:lnTo>
                                              <a:pt x="852" y="3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cdcdc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-107.6pt;width:510.2pt;height:123pt" coordorigin="851,-2152" coordsize="10204,2460">
                <v:group id="shape_0" style="position:absolute;left:851;top:-2152;width:10204;height:2460">
                  <v:shape id="shape_0" coordorigin="852,4294965146" coordsize="10204,318" path="l11056,-1832l11056,-2150l852,-2150l852,-1832xe" fillcolor="#dcdcdc" stroked="f" o:allowincell="f" style="position:absolute;left:851;top:-2152;width:10203;height:1045;mso-wrap-style:none;v-text-anchor:middle;mso-position-horizontal-relative:page">
                    <v:fill o:detectmouseclick="t" type="solid" color2="#232323"/>
                    <v:stroke color="#3465a4" joinstyle="round" endcap="flat"/>
                    <w10:wrap type="none"/>
                  </v:shape>
                  <v:group id="shape_0" style="position:absolute;left:851;top:-1105;width:10204;height:1413">
                    <v:shape id="shape_0" coordorigin="852,4294965464" coordsize="10204,430" path="l11056,-1402l11056,-1832l852,-1832l852,-1402xe" fillcolor="#dcdcdc" stroked="f" o:allowincell="f" style="position:absolute;left:851;top:-1105;width:10203;height:705;mso-wrap-style:none;v-text-anchor:middle;mso-position-horizontal-relative:page">
                      <v:fill o:detectmouseclick="t" type="solid" color2="#232323"/>
                      <v:stroke color="#3465a4" joinstyle="round" endcap="flat"/>
                      <w10:wrap type="none"/>
                    </v:shape>
                    <v:group id="shape_0" style="position:absolute;left:851;top:-398;width:10204;height:706">
                      <v:shape id="shape_0" coordorigin="852,4294965894" coordsize="10204,430" path="l11056,-972l11056,-1402l852,-1402l852,-972xe" fillcolor="#dcdcdc" stroked="f" o:allowincell="f" style="position:absolute;left:851;top:-398;width:10203;height:352;mso-wrap-style:none;v-text-anchor:middle;mso-position-horizontal-relative:page">
                        <v:fill o:detectmouseclick="t" type="solid" color2="#232323"/>
                        <v:stroke color="#3465a4" joinstyle="round" endcap="flat"/>
                        <w10:wrap type="none"/>
                      </v:shape>
                      <v:group id="shape_0" style="position:absolute;left:851;top:-44;width:10204;height:352">
                        <v:shape id="shape_0" coordorigin="852,4294966324" coordsize="10204,430" path="l11056,-542l11056,-972l852,-972l852,-542xe" fillcolor="#dcdcdc" stroked="f" o:allowincell="f" style="position:absolute;left:851;top:-44;width:10203;height:175;mso-wrap-style:none;v-text-anchor:middle;mso-position-horizontal-relative:page">
                          <v:fill o:detectmouseclick="t" type="solid" color2="#232323"/>
                          <v:stroke color="#3465a4" joinstyle="round" endcap="flat"/>
                          <w10:wrap type="none"/>
                        </v:shape>
                        <v:group id="shape_0" style="position:absolute;left:851;top:132;width:10204;height:176">
                          <v:shape id="shape_0" coordorigin="852,4294966754" coordsize="10204,430" path="l11056,-112l11056,-542l852,-542l852,-112xe" fillcolor="#dcdcdc" stroked="f" o:allowincell="f" style="position:absolute;left:851;top:132;width:10203;height:87;mso-wrap-style:none;v-text-anchor:middle;mso-position-horizontal-relative:page">
                            <v:fill o:detectmouseclick="t" type="solid" color2="#232323"/>
                            <v:stroke color="#3465a4" joinstyle="round" endcap="flat"/>
                            <w10:wrap type="none"/>
                          </v:shape>
                          <v:group id="shape_0" style="position:absolute;left:851;top:220;width:10204;height:88">
                            <v:shape id="shape_0" coordorigin="852,4294967184" coordsize="10204,430" path="m852,318l11056,318l11056,-112l852,-112l852,318xe" fillcolor="#dcdcdc" stroked="f" o:allowincell="f" style="position:absolute;left:851;top:220;width:10203;height:87;mso-wrap-style:none;v-text-anchor:middle;mso-position-horizontal-relative:page">
                              <v:fill o:detectmouseclick="t" type="solid" color2="#232323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sz w:val="26"/>
          <w:szCs w:val="26"/>
          <w:lang w:val="fr-FR"/>
        </w:rPr>
        <w:t xml:space="preserve">  </w:t>
      </w:r>
      <w:r>
        <w:rPr>
          <w:rFonts w:eastAsia="Calibri" w:cs="Calibri" w:ascii="Calibri" w:hAnsi="Calibri"/>
          <w:sz w:val="26"/>
          <w:szCs w:val="26"/>
          <w:lang w:val="fr-FR"/>
        </w:rPr>
        <w:t>Mèl: 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.....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 xml:space="preserve"> 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…</w:t>
      </w:r>
      <w:r>
        <w:rPr>
          <w:rFonts w:eastAsia="Calibri" w:cs="Calibri" w:ascii="Calibri" w:hAnsi="Calibri"/>
          <w:sz w:val="26"/>
          <w:szCs w:val="26"/>
          <w:lang w:val="fr-FR"/>
        </w:rPr>
        <w:t>…………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.</w:t>
      </w:r>
      <w:r>
        <w:rPr>
          <w:rFonts w:eastAsia="Calibri" w:cs="Calibri" w:ascii="Calibri" w:hAnsi="Calibri"/>
          <w:sz w:val="26"/>
          <w:szCs w:val="26"/>
          <w:lang w:val="fr-FR"/>
        </w:rPr>
        <w:t>.</w:t>
      </w:r>
    </w:p>
    <w:p>
      <w:pPr>
        <w:pStyle w:val="Normal"/>
        <w:spacing w:lineRule="exact" w:line="300"/>
        <w:ind w:left="114" w:right="126" w:hanging="0"/>
        <w:jc w:val="both"/>
        <w:rPr>
          <w:rFonts w:ascii="Calibri" w:hAnsi="Calibri" w:eastAsia="Calibri" w:cs="Calibri"/>
          <w:sz w:val="26"/>
          <w:szCs w:val="26"/>
          <w:lang w:val="fr-FR"/>
        </w:rPr>
      </w:pPr>
      <w:r>
        <w:rPr>
          <w:rFonts w:eastAsia="Calibri" w:cs="Calibri" w:ascii="Calibri" w:hAnsi="Calibri"/>
          <w:sz w:val="26"/>
          <w:szCs w:val="26"/>
          <w:lang w:val="fr-FR"/>
        </w:rPr>
      </w:r>
    </w:p>
    <w:p>
      <w:pPr>
        <w:pStyle w:val="Normal"/>
        <w:spacing w:lineRule="exact" w:line="300"/>
        <w:ind w:left="114" w:right="126" w:hanging="0"/>
        <w:jc w:val="both"/>
        <w:rPr>
          <w:rFonts w:ascii="Calibri" w:hAnsi="Calibri" w:eastAsia="Calibri" w:cs="Calibri"/>
          <w:sz w:val="26"/>
          <w:szCs w:val="26"/>
          <w:lang w:val="fr-FR"/>
        </w:rPr>
      </w:pPr>
      <w:r>
        <w:rPr>
          <w:rFonts w:eastAsia="Calibri" w:cs="Calibri" w:ascii="Calibri" w:hAnsi="Calibri"/>
          <w:sz w:val="26"/>
          <w:szCs w:val="26"/>
          <w:lang w:val="fr-FR"/>
        </w:rPr>
      </w:r>
    </w:p>
    <w:p>
      <w:pPr>
        <w:pStyle w:val="Normal"/>
        <w:spacing w:lineRule="exact" w:line="100" w:before="7" w:after="0"/>
        <w:rPr>
          <w:rFonts w:ascii="Calibri" w:hAnsi="Calibri" w:eastAsia="Calibri" w:cs="Calibri"/>
          <w:sz w:val="11"/>
          <w:szCs w:val="11"/>
          <w:lang w:val="fr-FR"/>
        </w:rPr>
      </w:pPr>
      <w:r>
        <w:rPr>
          <w:rFonts w:eastAsia="Calibri" w:cs="Calibri" w:ascii="Calibri" w:hAnsi="Calibri"/>
          <w:sz w:val="11"/>
          <w:szCs w:val="11"/>
          <w:lang w:val="fr-FR"/>
        </w:rPr>
      </w:r>
    </w:p>
    <w:p>
      <w:pPr>
        <w:pStyle w:val="Normal"/>
        <w:ind w:left="114" w:hanging="0"/>
        <w:rPr>
          <w:rFonts w:ascii="Calibri" w:hAnsi="Calibri" w:eastAsia="Calibri" w:cs="Calibri"/>
          <w:sz w:val="12"/>
          <w:szCs w:val="12"/>
          <w:lang w:val="fr-FR"/>
        </w:rPr>
      </w:pPr>
      <w:r>
        <w:rPr>
          <w:rFonts w:eastAsia="Calibri" w:cs="Calibri" w:ascii="Calibri" w:hAnsi="Calibri"/>
          <w:b/>
          <w:sz w:val="12"/>
          <w:szCs w:val="12"/>
          <w:lang w:val="fr-FR"/>
        </w:rPr>
        <w:t>;</w:t>
      </w:r>
    </w:p>
    <w:p>
      <w:pPr>
        <w:pStyle w:val="Normal"/>
        <w:spacing w:lineRule="exact" w:line="100" w:before="5" w:after="0"/>
        <w:rPr>
          <w:rFonts w:ascii="Calibri" w:hAnsi="Calibri" w:eastAsia="Calibri" w:cs="Calibri"/>
          <w:sz w:val="11"/>
          <w:szCs w:val="11"/>
          <w:lang w:val="fr-FR"/>
        </w:rPr>
      </w:pPr>
      <w:r>
        <w:rPr>
          <w:rFonts w:eastAsia="Calibri" w:cs="Calibri" w:ascii="Calibri" w:hAnsi="Calibri"/>
          <w:sz w:val="11"/>
          <w:szCs w:val="11"/>
          <w:lang w:val="fr-FR"/>
        </w:rPr>
      </w:r>
    </w:p>
    <w:p>
      <w:pPr>
        <w:pStyle w:val="Normal"/>
        <w:ind w:left="1459" w:right="1524" w:hanging="0"/>
        <w:jc w:val="center"/>
        <w:rPr>
          <w:rFonts w:ascii="Calibri" w:hAnsi="Calibri" w:eastAsia="Calibri" w:cs="Calibri"/>
          <w:sz w:val="36"/>
          <w:szCs w:val="36"/>
          <w:lang w:val="fr-FR"/>
        </w:rPr>
      </w:pP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>R</w:t>
      </w:r>
      <w:r>
        <w:rPr>
          <w:rFonts w:eastAsia="Calibri" w:cs="Calibri" w:ascii="Calibri" w:hAnsi="Calibri"/>
          <w:b/>
          <w:spacing w:val="1"/>
          <w:sz w:val="36"/>
          <w:szCs w:val="36"/>
          <w:lang w:val="fr-FR"/>
        </w:rPr>
        <w:t>e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>t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r</w:t>
      </w:r>
      <w:r>
        <w:rPr>
          <w:rFonts w:eastAsia="Calibri" w:cs="Calibri" w:ascii="Calibri" w:hAnsi="Calibri"/>
          <w:b/>
          <w:spacing w:val="-2"/>
          <w:sz w:val="36"/>
          <w:szCs w:val="36"/>
          <w:lang w:val="fr-FR"/>
        </w:rPr>
        <w:t>o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uv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>e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z</w:t>
      </w:r>
      <w:r>
        <w:rPr>
          <w:rFonts w:eastAsia="Calibri" w:cs="Calibri" w:ascii="Calibri" w:hAnsi="Calibri"/>
          <w:b/>
          <w:spacing w:val="1"/>
          <w:sz w:val="36"/>
          <w:szCs w:val="36"/>
          <w:lang w:val="fr-FR"/>
        </w:rPr>
        <w:t xml:space="preserve"> 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s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>u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r no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>t</w:t>
      </w:r>
      <w:r>
        <w:rPr>
          <w:rFonts w:eastAsia="Calibri" w:cs="Calibri" w:ascii="Calibri" w:hAnsi="Calibri"/>
          <w:b/>
          <w:spacing w:val="-2"/>
          <w:sz w:val="36"/>
          <w:szCs w:val="36"/>
          <w:lang w:val="fr-FR"/>
        </w:rPr>
        <w:t>r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e</w:t>
      </w:r>
      <w:r>
        <w:rPr>
          <w:rFonts w:eastAsia="Calibri" w:cs="Calibri" w:ascii="Calibri" w:hAnsi="Calibri"/>
          <w:b/>
          <w:spacing w:val="1"/>
          <w:sz w:val="36"/>
          <w:szCs w:val="36"/>
          <w:lang w:val="fr-FR"/>
        </w:rPr>
        <w:t xml:space="preserve"> 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s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>it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e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 xml:space="preserve"> i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n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>t</w:t>
      </w:r>
      <w:r>
        <w:rPr>
          <w:rFonts w:eastAsia="Calibri" w:cs="Calibri" w:ascii="Calibri" w:hAnsi="Calibri"/>
          <w:b/>
          <w:spacing w:val="1"/>
          <w:sz w:val="36"/>
          <w:szCs w:val="36"/>
          <w:lang w:val="fr-FR"/>
        </w:rPr>
        <w:t>e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r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>n</w:t>
      </w:r>
      <w:r>
        <w:rPr>
          <w:rFonts w:eastAsia="Calibri" w:cs="Calibri" w:ascii="Calibri" w:hAnsi="Calibri"/>
          <w:b/>
          <w:spacing w:val="1"/>
          <w:sz w:val="36"/>
          <w:szCs w:val="36"/>
          <w:lang w:val="fr-FR"/>
        </w:rPr>
        <w:t>e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>t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 xml:space="preserve">, 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>t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ou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>t</w:t>
      </w:r>
      <w:r>
        <w:rPr>
          <w:rFonts w:eastAsia="Calibri" w:cs="Calibri" w:ascii="Calibri" w:hAnsi="Calibri"/>
          <w:b/>
          <w:spacing w:val="1"/>
          <w:sz w:val="36"/>
          <w:szCs w:val="36"/>
          <w:lang w:val="fr-FR"/>
        </w:rPr>
        <w:t>e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>s</w:t>
      </w:r>
      <w:r>
        <w:rPr>
          <w:rFonts w:eastAsia="Calibri" w:cs="Calibri" w:ascii="Calibri" w:hAnsi="Calibri"/>
          <w:b/>
          <w:spacing w:val="-1"/>
          <w:sz w:val="36"/>
          <w:szCs w:val="36"/>
          <w:lang w:val="fr-FR"/>
        </w:rPr>
        <w:t xml:space="preserve"> l</w:t>
      </w:r>
      <w:r>
        <w:rPr>
          <w:rFonts w:eastAsia="Calibri" w:cs="Calibri" w:ascii="Calibri" w:hAnsi="Calibri"/>
          <w:b/>
          <w:spacing w:val="1"/>
          <w:sz w:val="36"/>
          <w:szCs w:val="36"/>
          <w:lang w:val="fr-FR"/>
        </w:rPr>
        <w:t>e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 xml:space="preserve">s </w:t>
      </w:r>
      <w:r>
        <w:rPr>
          <w:rFonts w:eastAsia="Calibri" w:cs="Calibri" w:ascii="Calibri" w:hAnsi="Calibri"/>
          <w:b/>
          <w:spacing w:val="-2"/>
          <w:sz w:val="36"/>
          <w:szCs w:val="36"/>
          <w:lang w:val="fr-FR"/>
        </w:rPr>
        <w:t>i</w:t>
      </w:r>
      <w:r>
        <w:rPr>
          <w:rFonts w:eastAsia="Calibri" w:cs="Calibri" w:ascii="Calibri" w:hAnsi="Calibri"/>
          <w:b/>
          <w:sz w:val="36"/>
          <w:szCs w:val="36"/>
          <w:lang w:val="fr-FR"/>
        </w:rPr>
        <w:t xml:space="preserve">nfos </w:t>
      </w:r>
      <w:r>
        <w:rPr>
          <w:b/>
          <w:sz w:val="48"/>
          <w:szCs w:val="48"/>
          <w:lang w:val="fr-FR"/>
        </w:rPr>
        <w:t>http://www.cgt-educaction-var.fr/</w:t>
      </w:r>
      <w:r>
        <w:rPr>
          <w:rFonts w:eastAsia="Calibri" w:cs="Calibri" w:ascii="Calibri" w:hAnsi="Calibri"/>
          <w:b/>
          <w:position w:val="7"/>
          <w:sz w:val="52"/>
          <w:szCs w:val="52"/>
          <w:lang w:val="fr-FR"/>
        </w:rPr>
        <w:t xml:space="preserve">       </w:t>
      </w:r>
      <w:r>
        <w:rPr>
          <w:rFonts w:eastAsia="Calibri" w:cs="Calibri" w:ascii="Calibri" w:hAnsi="Calibri"/>
          <w:b/>
          <w:spacing w:val="118"/>
          <w:position w:val="7"/>
          <w:sz w:val="52"/>
          <w:szCs w:val="52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ragraph">
                  <wp:posOffset>-351790</wp:posOffset>
                </wp:positionV>
                <wp:extent cx="6479540" cy="1102360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102320"/>
                          <a:chOff x="0" y="0"/>
                          <a:chExt cx="6479640" cy="110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9640" cy="110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9640" cy="4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4" h="440">
                                  <a:moveTo>
                                    <a:pt x="852" y="-113"/>
                                  </a:moveTo>
                                  <a:lnTo>
                                    <a:pt x="11056" y="-113"/>
                                  </a:lnTo>
                                  <a:lnTo>
                                    <a:pt x="11056" y="-553"/>
                                  </a:lnTo>
                                  <a:lnTo>
                                    <a:pt x="852" y="-553"/>
                                  </a:lnTo>
                                  <a:lnTo>
                                    <a:pt x="852" y="-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88880"/>
                              <a:ext cx="6479640" cy="61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79640" cy="34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04" h="552">
                                    <a:moveTo>
                                      <a:pt x="852" y="439"/>
                                    </a:moveTo>
                                    <a:lnTo>
                                      <a:pt x="11056" y="439"/>
                                    </a:lnTo>
                                    <a:lnTo>
                                      <a:pt x="11056" y="-113"/>
                                    </a:lnTo>
                                    <a:lnTo>
                                      <a:pt x="852" y="-113"/>
                                    </a:lnTo>
                                    <a:lnTo>
                                      <a:pt x="852" y="4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6320"/>
                                <a:ext cx="6479640" cy="26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9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04" h="426">
                                      <a:moveTo>
                                        <a:pt x="852" y="865"/>
                                      </a:moveTo>
                                      <a:lnTo>
                                        <a:pt x="11056" y="865"/>
                                      </a:lnTo>
                                      <a:lnTo>
                                        <a:pt x="11056" y="439"/>
                                      </a:lnTo>
                                      <a:lnTo>
                                        <a:pt x="852" y="439"/>
                                      </a:lnTo>
                                      <a:lnTo>
                                        <a:pt x="852" y="8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5999400" cy="1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9940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48" h="322">
                                        <a:moveTo>
                                          <a:pt x="852" y="1187"/>
                                        </a:moveTo>
                                        <a:lnTo>
                                          <a:pt x="10300" y="1187"/>
                                        </a:lnTo>
                                        <a:lnTo>
                                          <a:pt x="10300" y="865"/>
                                        </a:lnTo>
                                        <a:lnTo>
                                          <a:pt x="852" y="865"/>
                                        </a:lnTo>
                                        <a:lnTo>
                                          <a:pt x="852" y="11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33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-27.7pt;width:510.2pt;height:86.8pt" coordorigin="851,-554" coordsize="10204,1736">
                <v:group id="shape_0" style="position:absolute;left:851;top:-554;width:10204;height:1736">
                  <v:shape id="shape_0" coordorigin="852,4294966743" coordsize="10204,440" path="l11056,-113l11056,-553l852,-553l852,-113xe" fillcolor="#ff3333" stroked="f" o:allowincell="f" style="position:absolute;left:851;top:-554;width:10203;height:769;mso-wrap-style:none;v-text-anchor:middle;mso-position-horizontal-relative:page">
                    <v:fill o:detectmouseclick="t" type="solid" color2="#00cccc"/>
                    <v:stroke color="#3465a4" joinstyle="round" endcap="flat"/>
                    <w10:wrap type="none"/>
                  </v:shape>
                  <v:group id="shape_0" style="position:absolute;left:851;top:216;width:10204;height:966">
                    <v:shape id="shape_0" coordorigin="852,4294967183" coordsize="10204,552" path="m852,439l11056,439l11056,-113l852,-113l852,439xe" fillcolor="#ff3333" stroked="f" o:allowincell="f" style="position:absolute;left:851;top:216;width:10203;height:544;mso-wrap-style:none;v-text-anchor:middle;mso-position-horizontal-relative:page">
                      <v:fill o:detectmouseclick="t" type="solid" color2="#00cccc"/>
                      <v:stroke color="#3465a4" joinstyle="round" endcap="flat"/>
                      <w10:wrap type="none"/>
                    </v:shape>
                    <v:group id="shape_0" style="position:absolute;left:851;top:761;width:10204;height:420">
                      <v:shape id="shape_0" coordorigin="852,439" coordsize="10204,426" path="m852,865l11056,865l11056,439l852,439l852,865xe" fillcolor="#ff3333" stroked="f" o:allowincell="f" style="position:absolute;left:851;top:761;width:10203;height:239;mso-wrap-style:none;v-text-anchor:middle;mso-position-horizontal-relative:page">
                        <v:fill o:detectmouseclick="t" type="solid" color2="#00cccc"/>
                        <v:stroke color="#3465a4" joinstyle="round" endcap="flat"/>
                        <w10:wrap type="none"/>
                      </v:shape>
                      <v:group id="shape_0" style="position:absolute;left:851;top:1001;width:9448;height:181">
                        <v:shape id="shape_0" coordorigin="852,865" coordsize="9448,322" path="m852,1187l10300,1187l10300,865l852,865l852,1187xe" fillcolor="#ff3333" stroked="f" o:allowincell="f" style="position:absolute;left:851;top:1001;width:9447;height:180;mso-wrap-style:none;v-text-anchor:middle;mso-position-horizontal-relative:page">
                          <v:fill o:detectmouseclick="t" type="solid" color2="#00cccc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18"/>
          <w:position w:val="7"/>
          <w:sz w:val="52"/>
          <w:szCs w:val="52"/>
          <w:lang w:val="fr-FR"/>
        </w:rPr>
        <w:t xml:space="preserve"> </w:t>
      </w:r>
    </w:p>
    <w:p>
      <w:pPr>
        <w:pStyle w:val="Normal"/>
        <w:spacing w:lineRule="exact" w:line="100" w:before="2" w:after="0"/>
        <w:rPr>
          <w:rFonts w:ascii="Calibri" w:hAnsi="Calibri" w:eastAsia="Calibri" w:cs="Calibri"/>
          <w:sz w:val="11"/>
          <w:szCs w:val="11"/>
          <w:lang w:val="fr-FR"/>
        </w:rPr>
      </w:pPr>
      <w:r>
        <w:rPr>
          <w:rFonts w:eastAsia="Calibri" w:cs="Calibri" w:ascii="Calibri" w:hAnsi="Calibri"/>
          <w:sz w:val="11"/>
          <w:szCs w:val="11"/>
          <w:lang w:val="fr-FR"/>
        </w:rPr>
      </w:r>
    </w:p>
    <w:p>
      <w:pPr>
        <w:pStyle w:val="Normal"/>
        <w:spacing w:lineRule="exact" w:line="700"/>
        <w:ind w:left="2034" w:hanging="0"/>
        <w:rPr>
          <w:rFonts w:ascii="Wingdings" w:hAnsi="Wingdings" w:eastAsia="Wingdings" w:cs="Wingdings"/>
          <w:sz w:val="36"/>
          <w:szCs w:val="36"/>
          <w:lang w:val="fr-FR"/>
        </w:rPr>
      </w:pPr>
      <w:r>
        <w:rPr>
          <w:rFonts w:eastAsia="Wingdings" w:cs="Wingdings" w:ascii="Wingdings" w:hAnsi="Wingdings"/>
          <w:sz w:val="36"/>
          <w:szCs w:val="36"/>
          <w:lang w:val="fr-FR"/>
        </w:rPr>
      </w:r>
    </w:p>
    <w:p>
      <w:pPr>
        <w:pStyle w:val="Normal"/>
        <w:spacing w:lineRule="exact" w:line="120" w:before="4" w:after="0"/>
        <w:rPr>
          <w:rFonts w:ascii="Wingdings" w:hAnsi="Wingdings" w:eastAsia="Wingdings" w:cs="Wingdings"/>
          <w:sz w:val="13"/>
          <w:szCs w:val="13"/>
          <w:lang w:val="fr-FR"/>
        </w:rPr>
      </w:pPr>
      <w:r>
        <w:rPr>
          <w:rFonts w:eastAsia="Wingdings" w:cs="Wingdings" w:ascii="Wingdings" w:hAnsi="Wingdings"/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1906" w:h="16838"/>
          <w:pgMar w:left="740" w:right="76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3848" w:right="3780" w:hanging="0"/>
        <w:jc w:val="center"/>
        <w:rPr>
          <w:sz w:val="24"/>
          <w:szCs w:val="2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6898640</wp:posOffset>
                </wp:positionV>
                <wp:extent cx="650494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840" cy="720"/>
                          <a:chOff x="0" y="0"/>
                          <a:chExt cx="65048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04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4" h="0">
                                  <a:moveTo>
                                    <a:pt x="852" y="10318"/>
                                  </a:moveTo>
                                  <a:lnTo>
                                    <a:pt x="11096" y="1031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" y="0"/>
                              <a:ext cx="65030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6502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42" h="0">
                                    <a:moveTo>
                                      <a:pt x="854" y="10704"/>
                                    </a:moveTo>
                                    <a:lnTo>
                                      <a:pt x="11096" y="10704"/>
                                    </a:lnTo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86">
                                      <a:moveTo>
                                        <a:pt x="852" y="10318"/>
                                      </a:moveTo>
                                      <a:lnTo>
                                        <a:pt x="852" y="10704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44" h="0">
                                        <a:moveTo>
                                          <a:pt x="852" y="13746"/>
                                        </a:moveTo>
                                        <a:lnTo>
                                          <a:pt x="11096" y="1374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3042">
                                          <a:moveTo>
                                            <a:pt x="852" y="10704"/>
                                          </a:moveTo>
                                          <a:lnTo>
                                            <a:pt x="852" y="1374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386">
                                            <a:moveTo>
                                              <a:pt x="11096" y="10318"/>
                                            </a:moveTo>
                                            <a:lnTo>
                                              <a:pt x="11096" y="1070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3042">
                                              <a:moveTo>
                                                <a:pt x="11096" y="10704"/>
                                              </a:moveTo>
                                              <a:lnTo>
                                                <a:pt x="11096" y="1374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4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543.2pt;width:512.2pt;height:0.05pt" coordorigin="851,10864" coordsize="10244,1">
                <v:group id="shape_0" style="position:absolute;left:851;top:10864;width:10244;height:1">
                  <v:shape id="shape_0" coordorigin="852,10318" coordsize="10244,0" path="m852,10318l11096,10318e" stroked="t" o:allowincell="f" style="position:absolute;left:851;top:10864;width:10243;height:0;mso-wrap-style:none;v-text-anchor:middle;mso-position-horizontal-relative:page;mso-position-vertical-relative:page">
                    <v:fill o:detectmouseclick="t" on="false"/>
                    <v:stroke color="black" weight="1440" joinstyle="round" endcap="flat"/>
                    <w10:wrap type="none"/>
                  </v:shape>
                  <v:group id="shape_0" style="position:absolute;left:853;top:10864;width:10241;height:1">
                    <v:shape id="shape_0" coordorigin="854,10704" coordsize="10242,0" path="m854,10704l11096,10704e" stroked="t" o:allowincell="f" style="position:absolute;left:854;top:10864;width:10239;height:0;mso-wrap-style:none;v-text-anchor:middle;mso-position-horizontal-relative:page;mso-position-vertical-relative:pag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853;top:10864;width:1;height:1">
                      <v:shape id="shape_0" coordorigin="852,10318" coordsize="0,386" path="m852,10318l852,10704e" stroked="t" o:allowincell="f" style="position:absolute;left:853;top:10864;width:0;height:0;mso-wrap-style:none;v-text-anchor:middle;mso-position-horizontal-relative:page;mso-position-vertical-relative:page">
                        <v:fill o:detectmouseclick="t" on="false"/>
                        <v:stroke color="black" weight="1440" joinstyle="round" endcap="flat"/>
                        <w10:wrap type="none"/>
                      </v:shape>
                      <v:group id="shape_0" style="position:absolute;left:853;top:10864;width:1;height:1">
                        <v:shape id="shape_0" coordorigin="852,13746" coordsize="10244,0" path="m852,13746l11096,13746e" stroked="t" o:allowincell="f" style="position:absolute;left:853;top:10864;width:0;height:0;mso-wrap-style:none;v-text-anchor:middle;mso-position-horizontal-relative:page;mso-position-vertical-relative:page">
                          <v:fill o:detectmouseclick="t" on="false"/>
                          <v:stroke color="black" weight="1440" joinstyle="round" endcap="flat"/>
                          <w10:wrap type="none"/>
                        </v:shape>
                        <v:group id="shape_0" style="position:absolute;left:853;top:10864;width:1;height:1">
                          <v:shape id="shape_0" coordorigin="852,10704" coordsize="0,3042" path="m852,10704l852,13746e" stroked="t" o:allowincell="f" style="position:absolute;left:853;top:10864;width:0;height:0;mso-wrap-style:none;v-text-anchor:middle;mso-position-horizontal-relative:page;mso-position-vertical-relative:page">
                            <v:fill o:detectmouseclick="t" on="false"/>
                            <v:stroke color="black" weight="1440" joinstyle="round" endcap="flat"/>
                            <w10:wrap type="none"/>
                          </v:shape>
                          <v:group id="shape_0" style="position:absolute;left:853;top:10864;width:1;height:1">
                            <v:shape id="shape_0" coordorigin="11096,10318" coordsize="0,386" path="m11096,10318l11096,10704e" stroked="t" o:allowincell="f" style="position:absolute;left:853;top:10864;width:0;height:0;mso-wrap-style:none;v-text-anchor:middle;mso-position-horizontal-relative:page;mso-position-vertical-relative:page">
                              <v:fill o:detectmouseclick="t" on="false"/>
                              <v:stroke color="black" weight="1440" joinstyle="round" endcap="flat"/>
                              <w10:wrap type="none"/>
                            </v:shape>
                            <v:group id="shape_0" style="position:absolute;left:853;top:10864;width:1;height:1">
                              <v:shape id="shape_0" coordorigin="11096,10704" coordsize="0,3042" path="m11096,10704l11096,13746e" stroked="t" o:allowincell="f" style="position:absolute;left:853;top:10864;width:0;height:0;mso-wrap-style:none;v-text-anchor:middle;mso-position-horizontal-relative:page;mso-position-vertical-relative:page">
                                <v:fill o:detectmouseclick="t" on="false"/>
                                <v:stroke color="black" weight="144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1"/>
          <w:sz w:val="24"/>
          <w:szCs w:val="24"/>
          <w:lang w:val="fr-FR"/>
        </w:rPr>
        <w:t>P</w:t>
      </w:r>
      <w:r>
        <w:rPr>
          <w:b/>
          <w:sz w:val="24"/>
          <w:szCs w:val="24"/>
          <w:lang w:val="fr-FR"/>
        </w:rPr>
        <w:t>art</w:t>
      </w:r>
      <w:r>
        <w:rPr>
          <w:b/>
          <w:spacing w:val="-1"/>
          <w:sz w:val="24"/>
          <w:szCs w:val="24"/>
          <w:lang w:val="fr-FR"/>
        </w:rPr>
        <w:t>i</w:t>
      </w:r>
      <w:r>
        <w:rPr>
          <w:b/>
          <w:sz w:val="24"/>
          <w:szCs w:val="24"/>
          <w:lang w:val="fr-FR"/>
        </w:rPr>
        <w:t>e</w:t>
      </w:r>
      <w:r>
        <w:rPr>
          <w:b/>
          <w:spacing w:val="1"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réservée</w:t>
      </w:r>
      <w:r>
        <w:rPr>
          <w:b/>
          <w:spacing w:val="1"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aux é</w:t>
      </w:r>
      <w:r>
        <w:rPr>
          <w:b/>
          <w:spacing w:val="-1"/>
          <w:sz w:val="24"/>
          <w:szCs w:val="24"/>
          <w:lang w:val="fr-FR"/>
        </w:rPr>
        <w:t>l</w:t>
      </w:r>
      <w:r>
        <w:rPr>
          <w:b/>
          <w:sz w:val="24"/>
          <w:szCs w:val="24"/>
          <w:lang w:val="fr-FR"/>
        </w:rPr>
        <w:t>u-e-s</w:t>
      </w:r>
    </w:p>
    <w:p>
      <w:pPr>
        <w:pStyle w:val="Normal"/>
        <w:spacing w:lineRule="exact" w:line="120" w:before="7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tbl>
      <w:tblPr>
        <w:tblW w:w="1021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8"/>
        <w:gridCol w:w="5088"/>
      </w:tblGrid>
      <w:tr>
        <w:trPr>
          <w:trHeight w:val="696" w:hRule="exact"/>
        </w:trPr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0"/>
              <w:ind w:left="55" w:right="44" w:hanging="0"/>
              <w:rPr>
                <w:rFonts w:ascii="Calibri" w:hAnsi="Calibri" w:eastAsia="Calibri" w:cs="Calibri"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É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hel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n</w:t>
            </w:r>
            <w:r>
              <w:rPr>
                <w:rFonts w:eastAsia="Calibri" w:cs="Calibri" w:ascii="Calibri" w:hAnsi="Calibri"/>
                <w:b/>
                <w:spacing w:val="2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(p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é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pacing w:val="3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l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pacing w:val="27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pacing w:val="24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pacing w:val="2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de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pacing w:val="28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h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g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me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 xml:space="preserve">t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'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é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h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l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n</w:t>
            </w:r>
          </w:p>
        </w:tc>
        <w:tc>
          <w:tcPr>
            <w:tcW w:w="50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rPr>
                <w:rFonts w:ascii="Calibri" w:hAnsi="Calibri" w:eastAsia="Calibri" w:cs="Calibri"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2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1"/>
                <w:sz w:val="26"/>
                <w:szCs w:val="26"/>
                <w:highlight w:val="lightGray"/>
              </w:rPr>
              <w:t>…</w:t>
            </w:r>
            <w:r>
              <w:rPr>
                <w:rFonts w:eastAsia="Calibri" w:cs="Calibri" w:ascii="Calibri" w:hAnsi="Calibri"/>
                <w:sz w:val="26"/>
                <w:szCs w:val="26"/>
                <w:highlight w:val="lightGray"/>
              </w:rPr>
              <w:t>…</w:t>
            </w:r>
            <w:r>
              <w:rPr>
                <w:rFonts w:eastAsia="Calibri" w:cs="Calibri" w:ascii="Calibri" w:hAnsi="Calibri"/>
                <w:sz w:val="26"/>
                <w:szCs w:val="26"/>
                <w:highlight w:val="lightGray"/>
              </w:rPr>
              <w:t>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  <w:highlight w:val="lightGray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  <w:highlight w:val="lightGray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  <w:highlight w:val="lightGray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  <w:highlight w:val="lightGray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  <w:highlight w:val="lightGray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  <w:highlight w:val="lightGray"/>
              </w:rPr>
              <w:t>....</w:t>
            </w:r>
            <w:r>
              <w:rPr>
                <w:rFonts w:eastAsia="Calibri" w:cs="Calibri" w:ascii="Calibri" w:hAnsi="Calibri"/>
                <w:spacing w:val="-4"/>
                <w:sz w:val="26"/>
                <w:szCs w:val="26"/>
                <w:highlight w:val="lightGray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  <w:highlight w:val="lightGray"/>
              </w:rPr>
              <w:t>d</w:t>
            </w:r>
            <w:r>
              <w:rPr>
                <w:rFonts w:eastAsia="Calibri" w:cs="Calibri" w:ascii="Calibri" w:hAnsi="Calibri"/>
                <w:sz w:val="26"/>
                <w:szCs w:val="26"/>
                <w:highlight w:val="lightGray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  <w:highlight w:val="lightGray"/>
              </w:rPr>
              <w:t>pu</w:t>
            </w:r>
            <w:r>
              <w:rPr>
                <w:rFonts w:eastAsia="Calibri" w:cs="Calibri" w:ascii="Calibri" w:hAnsi="Calibri"/>
                <w:sz w:val="26"/>
                <w:szCs w:val="26"/>
                <w:highlight w:val="lightGray"/>
              </w:rPr>
              <w:t>is</w:t>
            </w:r>
            <w:r>
              <w:rPr>
                <w:rFonts w:eastAsia="Calibri" w:cs="Calibri" w:ascii="Calibri" w:hAnsi="Calibri"/>
                <w:spacing w:val="-62"/>
                <w:sz w:val="26"/>
                <w:szCs w:val="26"/>
                <w:highlight w:val="lightGray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  <w:highlight w:val="lightGray"/>
              </w:rPr>
              <w:t>l</w:t>
            </w:r>
            <w:r>
              <w:rPr>
                <w:rFonts w:eastAsia="Calibri" w:cs="Calibri" w:ascii="Calibri" w:hAnsi="Calibri"/>
                <w:sz w:val="26"/>
                <w:szCs w:val="26"/>
                <w:highlight w:val="lightGray"/>
              </w:rPr>
              <w:t>e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  <w:highlight w:val="lightGray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  <w:highlight w:val="lightGray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  <w:highlight w:val="lightGray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  <w:highlight w:val="lightGray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  <w:highlight w:val="lightGray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  <w:highlight w:val="lightGray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  <w:highlight w:val="lightGray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  <w:highlight w:val="lightGray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  <w:highlight w:val="lightGray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  <w:highlight w:val="lightGray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  <w:highlight w:val="lightGray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  <w:highlight w:val="lightGray"/>
              </w:rPr>
              <w:t>.</w:t>
            </w:r>
          </w:p>
        </w:tc>
      </w:tr>
      <w:tr>
        <w:trPr>
          <w:trHeight w:val="1357" w:hRule="exact"/>
        </w:trPr>
        <w:tc>
          <w:tcPr>
            <w:tcW w:w="51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exact" w:line="220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5" w:hanging="0"/>
              <w:rPr>
                <w:rFonts w:ascii="Calibri" w:hAnsi="Calibri" w:eastAsia="Calibri" w:cs="Calibri"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s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 xml:space="preserve">r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-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p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f du chef d’établissement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…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……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</w:p>
          <w:p>
            <w:pPr>
              <w:pStyle w:val="Normal"/>
              <w:spacing w:lineRule="exact" w:line="300"/>
              <w:ind w:left="2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spacing w:lineRule="exact" w:line="300"/>
              <w:ind w:left="2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>
          <w:trHeight w:val="2849" w:hRule="exact"/>
        </w:trPr>
        <w:tc>
          <w:tcPr>
            <w:tcW w:w="51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s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 xml:space="preserve">r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-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p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f de l’inspecteur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ind w:left="2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…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……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</w:p>
          <w:p>
            <w:pPr>
              <w:pStyle w:val="Normal"/>
              <w:spacing w:lineRule="exact" w:line="300"/>
              <w:ind w:left="2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  <w:p>
            <w:pPr>
              <w:pStyle w:val="Normal"/>
              <w:ind w:left="2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spacing w:lineRule="exact" w:line="300"/>
              <w:ind w:left="2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  <w:p>
            <w:pPr>
              <w:pStyle w:val="Normal"/>
              <w:ind w:left="2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spacing w:lineRule="exact" w:line="300"/>
              <w:ind w:left="2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  <w:p>
            <w:pPr>
              <w:pStyle w:val="Normal"/>
              <w:ind w:left="2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spacing w:lineRule="exact" w:line="300"/>
              <w:ind w:left="2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</w:tc>
      </w:tr>
      <w:tr>
        <w:trPr>
          <w:trHeight w:val="2549" w:hRule="exact"/>
        </w:trPr>
        <w:tc>
          <w:tcPr>
            <w:tcW w:w="51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Note pédagogique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20" w:before="10" w:after="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55" w:right="45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…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……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</w:p>
          <w:p>
            <w:pPr>
              <w:pStyle w:val="Normal"/>
              <w:spacing w:lineRule="exact" w:line="300"/>
              <w:ind w:left="2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  <w:p>
            <w:pPr>
              <w:pStyle w:val="Normal"/>
              <w:ind w:left="29" w:hanging="0"/>
              <w:rPr>
                <w:rFonts w:ascii="Calibri" w:hAnsi="Calibri" w:eastAsia="Calibri" w:cs="Calibri"/>
                <w:sz w:val="26"/>
                <w:szCs w:val="26"/>
                <w:lang w:val="fr-FR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fr-FR"/>
              </w:rPr>
            </w:r>
          </w:p>
        </w:tc>
      </w:tr>
      <w:tr>
        <w:trPr>
          <w:trHeight w:val="2233" w:hRule="atLeast"/>
        </w:trPr>
        <w:tc>
          <w:tcPr>
            <w:tcW w:w="51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Note administrative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spacing w:lineRule="exact" w:line="300"/>
              <w:ind w:left="2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</w:tc>
      </w:tr>
      <w:tr>
        <w:trPr>
          <w:trHeight w:val="2233" w:hRule="atLeast"/>
        </w:trPr>
        <w:tc>
          <w:tcPr>
            <w:tcW w:w="51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Mode d’accès au corps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ind w:left="29" w:hanging="0"/>
              <w:rPr/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spacing w:lineRule="exact" w:line="300"/>
              <w:ind w:left="2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ind w:left="29" w:hanging="0"/>
              <w:rPr>
                <w:rFonts w:ascii="Calibri" w:hAnsi="Calibri" w:eastAsia="Calibri" w:cs="Calibri"/>
                <w:spacing w:val="-1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</w:tc>
      </w:tr>
      <w:tr>
        <w:trPr>
          <w:trHeight w:val="2224" w:hRule="atLeast"/>
        </w:trPr>
        <w:tc>
          <w:tcPr>
            <w:tcW w:w="51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Bonifications complémentaires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ind w:left="29" w:hanging="0"/>
              <w:rPr/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spacing w:lineRule="exact" w:line="300"/>
              <w:ind w:left="2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ind w:left="29" w:hanging="0"/>
              <w:rPr>
                <w:rFonts w:ascii="Calibri" w:hAnsi="Calibri" w:eastAsia="Calibri" w:cs="Calibri"/>
                <w:spacing w:val="-1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</w:tc>
      </w:tr>
      <w:tr>
        <w:trPr>
          <w:trHeight w:val="2224" w:hRule="exact"/>
        </w:trPr>
        <w:tc>
          <w:tcPr>
            <w:tcW w:w="5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in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f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m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qu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'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l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v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bl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e</w:t>
            </w:r>
            <w:r>
              <w:rPr>
                <w:rFonts w:eastAsia="Calibri" w:cs="Calibri" w:ascii="Calibri" w:hAnsi="Calibri"/>
                <w:b/>
                <w:spacing w:val="3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n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 xml:space="preserve">e 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u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s c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mm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uni</w:t>
            </w:r>
            <w:r>
              <w:rPr>
                <w:rFonts w:eastAsia="Calibri" w:cs="Calibri" w:ascii="Calibri" w:hAnsi="Calibri"/>
                <w:b/>
                <w:spacing w:val="1"/>
                <w:sz w:val="24"/>
                <w:szCs w:val="24"/>
                <w:lang w:val="fr-FR"/>
              </w:rPr>
              <w:t>q</w:t>
            </w:r>
            <w:r>
              <w:rPr>
                <w:rFonts w:eastAsia="Calibri" w:cs="Calibri" w:ascii="Calibri" w:hAnsi="Calibri"/>
                <w:b/>
                <w:spacing w:val="-1"/>
                <w:sz w:val="24"/>
                <w:szCs w:val="24"/>
                <w:lang w:val="fr-FR"/>
              </w:rPr>
              <w:t>ue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fr-FR"/>
              </w:rPr>
              <w:t>r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Normal"/>
              <w:ind w:left="29" w:hanging="0"/>
              <w:rPr/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spacing w:lineRule="exact" w:line="300"/>
              <w:ind w:left="29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..</w:t>
            </w:r>
          </w:p>
          <w:p>
            <w:pPr>
              <w:pStyle w:val="Normal"/>
              <w:ind w:left="29" w:hanging="0"/>
              <w:rPr>
                <w:rFonts w:ascii="Calibri" w:hAnsi="Calibri" w:eastAsia="Calibri" w:cs="Calibri"/>
                <w:spacing w:val="-2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..</w:t>
            </w:r>
            <w:r>
              <w:rPr>
                <w:rFonts w:eastAsia="Calibri" w:cs="Calibri" w:ascii="Calibri" w:hAnsi="Calibri"/>
                <w:spacing w:val="-2"/>
                <w:position w:val="1"/>
                <w:sz w:val="26"/>
                <w:szCs w:val="26"/>
              </w:rPr>
              <w:t>.</w:t>
            </w:r>
            <w:r>
              <w:rPr>
                <w:rFonts w:eastAsia="Calibri" w:cs="Calibri" w:ascii="Calibri" w:hAnsi="Calibri"/>
                <w:position w:val="1"/>
                <w:sz w:val="26"/>
                <w:szCs w:val="26"/>
              </w:rPr>
              <w:t>...</w:t>
            </w:r>
          </w:p>
        </w:tc>
      </w:tr>
    </w:tbl>
    <w:p>
      <w:pPr>
        <w:pStyle w:val="Normal"/>
        <w:spacing w:lineRule="exact" w:line="420" w:before="31" w:after="0"/>
        <w:ind w:left="1056" w:hanging="0"/>
        <w:rPr>
          <w:rFonts w:ascii="Calibri" w:hAnsi="Calibri" w:eastAsia="Calibri" w:cs="Calibri"/>
          <w:sz w:val="36"/>
          <w:szCs w:val="36"/>
          <w:lang w:val="fr-FR"/>
        </w:rPr>
      </w:pPr>
      <w:r>
        <w:rPr>
          <w:rFonts w:eastAsia="Calibri" w:cs="Calibri" w:ascii="Calibri" w:hAnsi="Calibri"/>
          <w:sz w:val="36"/>
          <w:szCs w:val="36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72860</wp:posOffset>
                </wp:positionH>
                <wp:positionV relativeFrom="paragraph">
                  <wp:posOffset>261620</wp:posOffset>
                </wp:positionV>
                <wp:extent cx="52070" cy="635"/>
                <wp:effectExtent l="7620" t="8255" r="825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720"/>
                          <a:chOff x="0" y="0"/>
                          <a:chExt cx="52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10036" y="412"/>
                                </a:moveTo>
                                <a:lnTo>
                                  <a:pt x="10118" y="41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8pt;margin-top:20.6pt;width:4.1pt;height:0.05pt" coordorigin="10036,412" coordsize="82,1">
                <v:shape id="shape_0" coordorigin="10036,412" coordsize="82,0" path="m10036,412l10118,412e" stroked="t" o:allowincell="f" style="position:absolute;left:10036;top:412;width:81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40" w:before="3" w:after="0"/>
        <w:rPr>
          <w:rFonts w:ascii="Calibri" w:hAnsi="Calibri" w:eastAsia="Calibri" w:cs="Calibri"/>
          <w:sz w:val="14"/>
          <w:szCs w:val="14"/>
          <w:lang w:val="fr-FR"/>
        </w:rPr>
      </w:pPr>
      <w:r>
        <w:rPr>
          <w:rFonts w:eastAsia="Calibri" w:cs="Calibri" w:ascii="Calibri" w:hAnsi="Calibri"/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before="7" w:after="0"/>
        <w:ind w:left="234" w:right="415" w:firstLine="708"/>
        <w:jc w:val="both"/>
        <w:rPr>
          <w:rFonts w:ascii="Calibri" w:hAnsi="Calibri" w:eastAsia="Calibri" w:cs="Calibri"/>
          <w:sz w:val="26"/>
          <w:szCs w:val="26"/>
          <w:lang w:val="fr-FR"/>
        </w:rPr>
      </w:pPr>
      <w:r>
        <w:rPr>
          <w:rFonts w:eastAsia="Calibri" w:cs="Calibri" w:ascii="Calibri" w:hAnsi="Calibri"/>
          <w:sz w:val="26"/>
          <w:szCs w:val="26"/>
          <w:lang w:val="fr-FR"/>
        </w:rPr>
        <w:t>D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an</w:t>
      </w:r>
      <w:r>
        <w:rPr>
          <w:rFonts w:eastAsia="Calibri" w:cs="Calibri" w:ascii="Calibri" w:hAnsi="Calibri"/>
          <w:sz w:val="26"/>
          <w:szCs w:val="26"/>
          <w:lang w:val="fr-FR"/>
        </w:rPr>
        <w:t>s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le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c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adr</w:t>
      </w:r>
      <w:r>
        <w:rPr>
          <w:rFonts w:eastAsia="Calibri" w:cs="Calibri" w:ascii="Calibri" w:hAnsi="Calibri"/>
          <w:sz w:val="26"/>
          <w:szCs w:val="26"/>
          <w:lang w:val="fr-FR"/>
        </w:rPr>
        <w:t>e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d</w:t>
      </w:r>
      <w:r>
        <w:rPr>
          <w:rFonts w:eastAsia="Calibri" w:cs="Calibri" w:ascii="Calibri" w:hAnsi="Calibri"/>
          <w:sz w:val="26"/>
          <w:szCs w:val="26"/>
          <w:lang w:val="fr-FR"/>
        </w:rPr>
        <w:t>u</w:t>
      </w:r>
      <w:r>
        <w:rPr>
          <w:rFonts w:eastAsia="Calibri" w:cs="Calibri" w:ascii="Calibri" w:hAnsi="Calibri"/>
          <w:spacing w:val="2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pa</w:t>
      </w:r>
      <w:r>
        <w:rPr>
          <w:rFonts w:eastAsia="Calibri" w:cs="Calibri" w:ascii="Calibri" w:hAnsi="Calibri"/>
          <w:sz w:val="26"/>
          <w:szCs w:val="26"/>
          <w:lang w:val="fr-FR"/>
        </w:rPr>
        <w:t>ss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a</w:t>
      </w:r>
      <w:r>
        <w:rPr>
          <w:rFonts w:eastAsia="Calibri" w:cs="Calibri" w:ascii="Calibri" w:hAnsi="Calibri"/>
          <w:sz w:val="26"/>
          <w:szCs w:val="26"/>
          <w:lang w:val="fr-FR"/>
        </w:rPr>
        <w:t>ge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à la H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r</w:t>
      </w:r>
      <w:r>
        <w:rPr>
          <w:rFonts w:eastAsia="Calibri" w:cs="Calibri" w:ascii="Calibri" w:hAnsi="Calibri"/>
          <w:sz w:val="26"/>
          <w:szCs w:val="26"/>
          <w:lang w:val="fr-FR"/>
        </w:rPr>
        <w:t>s-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C</w:t>
      </w:r>
      <w:r>
        <w:rPr>
          <w:rFonts w:eastAsia="Calibri" w:cs="Calibri" w:ascii="Calibri" w:hAnsi="Calibri"/>
          <w:sz w:val="26"/>
          <w:szCs w:val="26"/>
          <w:lang w:val="fr-FR"/>
        </w:rPr>
        <w:t>l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a</w:t>
      </w:r>
      <w:r>
        <w:rPr>
          <w:rFonts w:eastAsia="Calibri" w:cs="Calibri" w:ascii="Calibri" w:hAnsi="Calibri"/>
          <w:sz w:val="26"/>
          <w:szCs w:val="26"/>
          <w:lang w:val="fr-FR"/>
        </w:rPr>
        <w:t>s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s</w:t>
      </w:r>
      <w:r>
        <w:rPr>
          <w:rFonts w:eastAsia="Calibri" w:cs="Calibri" w:ascii="Calibri" w:hAnsi="Calibri"/>
          <w:sz w:val="26"/>
          <w:szCs w:val="26"/>
          <w:lang w:val="fr-FR"/>
        </w:rPr>
        <w:t>e,</w:t>
      </w:r>
      <w:r>
        <w:rPr>
          <w:rFonts w:eastAsia="Calibri" w:cs="Calibri" w:ascii="Calibri" w:hAnsi="Calibri"/>
          <w:spacing w:val="2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v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t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r</w:t>
      </w:r>
      <w:r>
        <w:rPr>
          <w:rFonts w:eastAsia="Calibri" w:cs="Calibri" w:ascii="Calibri" w:hAnsi="Calibri"/>
          <w:sz w:val="26"/>
          <w:szCs w:val="26"/>
          <w:lang w:val="fr-FR"/>
        </w:rPr>
        <w:t>e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3"/>
          <w:sz w:val="26"/>
          <w:szCs w:val="26"/>
          <w:lang w:val="fr-FR"/>
        </w:rPr>
        <w:t>d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z w:val="26"/>
          <w:szCs w:val="26"/>
          <w:lang w:val="fr-FR"/>
        </w:rPr>
        <w:t xml:space="preserve">ssier 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s</w:t>
      </w:r>
      <w:r>
        <w:rPr>
          <w:rFonts w:eastAsia="Calibri" w:cs="Calibri" w:ascii="Calibri" w:hAnsi="Calibri"/>
          <w:sz w:val="26"/>
          <w:szCs w:val="26"/>
          <w:lang w:val="fr-FR"/>
        </w:rPr>
        <w:t>e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r</w:t>
      </w:r>
      <w:r>
        <w:rPr>
          <w:rFonts w:eastAsia="Calibri" w:cs="Calibri" w:ascii="Calibri" w:hAnsi="Calibri"/>
          <w:sz w:val="26"/>
          <w:szCs w:val="26"/>
          <w:lang w:val="fr-FR"/>
        </w:rPr>
        <w:t>a</w:t>
      </w:r>
      <w:r>
        <w:rPr>
          <w:rFonts w:eastAsia="Calibri" w:cs="Calibri" w:ascii="Calibri" w:hAnsi="Calibri"/>
          <w:spacing w:val="2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e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xa</w:t>
      </w:r>
      <w:r>
        <w:rPr>
          <w:rFonts w:eastAsia="Calibri" w:cs="Calibri" w:ascii="Calibri" w:hAnsi="Calibri"/>
          <w:sz w:val="26"/>
          <w:szCs w:val="26"/>
          <w:lang w:val="fr-FR"/>
        </w:rPr>
        <w:t>mi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n</w:t>
      </w:r>
      <w:r>
        <w:rPr>
          <w:rFonts w:eastAsia="Calibri" w:cs="Calibri" w:ascii="Calibri" w:hAnsi="Calibri"/>
          <w:sz w:val="26"/>
          <w:szCs w:val="26"/>
          <w:lang w:val="fr-FR"/>
        </w:rPr>
        <w:t>é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pa</w:t>
      </w:r>
      <w:r>
        <w:rPr>
          <w:rFonts w:eastAsia="Calibri" w:cs="Calibri" w:ascii="Calibri" w:hAnsi="Calibri"/>
          <w:sz w:val="26"/>
          <w:szCs w:val="26"/>
          <w:lang w:val="fr-FR"/>
        </w:rPr>
        <w:t>r</w:t>
      </w:r>
      <w:r>
        <w:rPr>
          <w:rFonts w:eastAsia="Calibri" w:cs="Calibri" w:ascii="Calibri" w:hAnsi="Calibri"/>
          <w:spacing w:val="2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 xml:space="preserve">la </w:t>
      </w:r>
      <w:r>
        <w:rPr>
          <w:rFonts w:eastAsia="Calibri" w:cs="Calibri" w:ascii="Calibri" w:hAnsi="Calibri"/>
          <w:spacing w:val="-3"/>
          <w:sz w:val="26"/>
          <w:szCs w:val="26"/>
          <w:lang w:val="fr-FR"/>
        </w:rPr>
        <w:t>C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z w:val="26"/>
          <w:szCs w:val="26"/>
          <w:lang w:val="fr-FR"/>
        </w:rPr>
        <w:t>mmis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s</w:t>
      </w:r>
      <w:r>
        <w:rPr>
          <w:rFonts w:eastAsia="Calibri" w:cs="Calibri" w:ascii="Calibri" w:hAnsi="Calibri"/>
          <w:sz w:val="26"/>
          <w:szCs w:val="26"/>
          <w:lang w:val="fr-FR"/>
        </w:rPr>
        <w:t>i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z w:val="26"/>
          <w:szCs w:val="26"/>
          <w:lang w:val="fr-FR"/>
        </w:rPr>
        <w:t>n A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d</w:t>
      </w:r>
      <w:r>
        <w:rPr>
          <w:rFonts w:eastAsia="Calibri" w:cs="Calibri" w:ascii="Calibri" w:hAnsi="Calibri"/>
          <w:sz w:val="26"/>
          <w:szCs w:val="26"/>
          <w:lang w:val="fr-FR"/>
        </w:rPr>
        <w:t>mi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n</w:t>
      </w:r>
      <w:r>
        <w:rPr>
          <w:rFonts w:eastAsia="Calibri" w:cs="Calibri" w:ascii="Calibri" w:hAnsi="Calibri"/>
          <w:sz w:val="26"/>
          <w:szCs w:val="26"/>
          <w:lang w:val="fr-FR"/>
        </w:rPr>
        <w:t>is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t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ra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t</w:t>
      </w:r>
      <w:r>
        <w:rPr>
          <w:rFonts w:eastAsia="Calibri" w:cs="Calibri" w:ascii="Calibri" w:hAnsi="Calibri"/>
          <w:sz w:val="26"/>
          <w:szCs w:val="26"/>
          <w:lang w:val="fr-FR"/>
        </w:rPr>
        <w:t>ive</w:t>
      </w:r>
      <w:r>
        <w:rPr>
          <w:rFonts w:eastAsia="Calibri" w:cs="Calibri" w:ascii="Calibri" w:hAnsi="Calibri"/>
          <w:spacing w:val="19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P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ar</w:t>
      </w:r>
      <w:r>
        <w:rPr>
          <w:rFonts w:eastAsia="Calibri" w:cs="Calibri" w:ascii="Calibri" w:hAnsi="Calibri"/>
          <w:sz w:val="26"/>
          <w:szCs w:val="26"/>
          <w:lang w:val="fr-FR"/>
        </w:rPr>
        <w:t>i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t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a</w:t>
      </w:r>
      <w:r>
        <w:rPr>
          <w:rFonts w:eastAsia="Calibri" w:cs="Calibri" w:ascii="Calibri" w:hAnsi="Calibri"/>
          <w:sz w:val="26"/>
          <w:szCs w:val="26"/>
          <w:lang w:val="fr-FR"/>
        </w:rPr>
        <w:t>i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r</w:t>
      </w:r>
      <w:r>
        <w:rPr>
          <w:rFonts w:eastAsia="Calibri" w:cs="Calibri" w:ascii="Calibri" w:hAnsi="Calibri"/>
          <w:sz w:val="26"/>
          <w:szCs w:val="26"/>
          <w:lang w:val="fr-FR"/>
        </w:rPr>
        <w:t>e</w:t>
      </w:r>
      <w:r>
        <w:rPr>
          <w:rFonts w:eastAsia="Calibri" w:cs="Calibri" w:ascii="Calibri" w:hAnsi="Calibri"/>
          <w:spacing w:val="23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Ac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ad</w:t>
      </w:r>
      <w:r>
        <w:rPr>
          <w:rFonts w:eastAsia="Calibri" w:cs="Calibri" w:ascii="Calibri" w:hAnsi="Calibri"/>
          <w:sz w:val="26"/>
          <w:szCs w:val="26"/>
          <w:lang w:val="fr-FR"/>
        </w:rPr>
        <w:t>émi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qu</w:t>
      </w:r>
      <w:r>
        <w:rPr>
          <w:rFonts w:eastAsia="Calibri" w:cs="Calibri" w:ascii="Calibri" w:hAnsi="Calibri"/>
          <w:sz w:val="26"/>
          <w:szCs w:val="26"/>
          <w:lang w:val="fr-FR"/>
        </w:rPr>
        <w:t>e</w:t>
      </w:r>
      <w:r>
        <w:rPr>
          <w:rFonts w:eastAsia="Calibri" w:cs="Calibri" w:ascii="Calibri" w:hAnsi="Calibri"/>
          <w:spacing w:val="2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(C</w:t>
      </w:r>
      <w:r>
        <w:rPr>
          <w:rFonts w:eastAsia="Calibri" w:cs="Calibri" w:ascii="Calibri" w:hAnsi="Calibri"/>
          <w:sz w:val="26"/>
          <w:szCs w:val="26"/>
          <w:lang w:val="fr-FR"/>
        </w:rPr>
        <w:t>APA)</w:t>
      </w:r>
      <w:r>
        <w:rPr>
          <w:rFonts w:eastAsia="Calibri" w:cs="Calibri" w:ascii="Calibri" w:hAnsi="Calibri"/>
          <w:spacing w:val="24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(</w:t>
      </w:r>
      <w:r>
        <w:rPr>
          <w:rFonts w:eastAsia="Calibri" w:cs="Calibri" w:ascii="Calibri" w:hAnsi="Calibri"/>
          <w:sz w:val="26"/>
          <w:szCs w:val="26"/>
          <w:lang w:val="fr-FR"/>
        </w:rPr>
        <w:t>qui aura lieu</w:t>
      </w:r>
      <w:r>
        <w:rPr>
          <w:rFonts w:eastAsia="Calibri" w:cs="Calibri" w:ascii="Calibri" w:hAnsi="Calibri"/>
          <w:spacing w:val="20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mi-j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u</w:t>
      </w:r>
      <w:r>
        <w:rPr>
          <w:rFonts w:eastAsia="Calibri" w:cs="Calibri" w:ascii="Calibri" w:hAnsi="Calibri"/>
          <w:sz w:val="26"/>
          <w:szCs w:val="26"/>
          <w:lang w:val="fr-FR"/>
        </w:rPr>
        <w:t>in)</w:t>
      </w:r>
      <w:r>
        <w:rPr>
          <w:rFonts w:eastAsia="Calibri" w:cs="Calibri" w:ascii="Calibri" w:hAnsi="Calibri"/>
          <w:spacing w:val="22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z w:val="26"/>
          <w:szCs w:val="26"/>
          <w:lang w:val="fr-FR"/>
        </w:rPr>
        <w:t>c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ha</w:t>
      </w:r>
      <w:r>
        <w:rPr>
          <w:rFonts w:eastAsia="Calibri" w:cs="Calibri" w:ascii="Calibri" w:hAnsi="Calibri"/>
          <w:sz w:val="26"/>
          <w:szCs w:val="26"/>
          <w:lang w:val="fr-FR"/>
        </w:rPr>
        <w:t xml:space="preserve">rgée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d</w:t>
      </w:r>
      <w:r>
        <w:rPr>
          <w:rFonts w:eastAsia="Calibri" w:cs="Calibri" w:ascii="Calibri" w:hAnsi="Calibri"/>
          <w:sz w:val="26"/>
          <w:szCs w:val="26"/>
          <w:lang w:val="fr-FR"/>
        </w:rPr>
        <w:t>e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v</w:t>
      </w:r>
      <w:r>
        <w:rPr>
          <w:rFonts w:eastAsia="Calibri" w:cs="Calibri" w:ascii="Calibri" w:hAnsi="Calibri"/>
          <w:sz w:val="26"/>
          <w:szCs w:val="26"/>
          <w:lang w:val="fr-FR"/>
        </w:rPr>
        <w:t>é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r</w:t>
      </w:r>
      <w:r>
        <w:rPr>
          <w:rFonts w:eastAsia="Calibri" w:cs="Calibri" w:ascii="Calibri" w:hAnsi="Calibri"/>
          <w:sz w:val="26"/>
          <w:szCs w:val="26"/>
          <w:lang w:val="fr-FR"/>
        </w:rPr>
        <w:t>if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i</w:t>
      </w:r>
      <w:r>
        <w:rPr>
          <w:rFonts w:eastAsia="Calibri" w:cs="Calibri" w:ascii="Calibri" w:hAnsi="Calibri"/>
          <w:sz w:val="26"/>
          <w:szCs w:val="26"/>
          <w:lang w:val="fr-FR"/>
        </w:rPr>
        <w:t xml:space="preserve">er le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r</w:t>
      </w:r>
      <w:r>
        <w:rPr>
          <w:rFonts w:eastAsia="Calibri" w:cs="Calibri" w:ascii="Calibri" w:hAnsi="Calibri"/>
          <w:sz w:val="26"/>
          <w:szCs w:val="26"/>
          <w:lang w:val="fr-FR"/>
        </w:rPr>
        <w:t>es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p</w:t>
      </w:r>
      <w:r>
        <w:rPr>
          <w:rFonts w:eastAsia="Calibri" w:cs="Calibri" w:ascii="Calibri" w:hAnsi="Calibri"/>
          <w:sz w:val="26"/>
          <w:szCs w:val="26"/>
          <w:lang w:val="fr-FR"/>
        </w:rPr>
        <w:t>e</w:t>
      </w:r>
      <w:r>
        <w:rPr>
          <w:rFonts w:eastAsia="Calibri" w:cs="Calibri" w:ascii="Calibri" w:hAnsi="Calibri"/>
          <w:spacing w:val="-2"/>
          <w:sz w:val="26"/>
          <w:szCs w:val="26"/>
          <w:lang w:val="fr-FR"/>
        </w:rPr>
        <w:t>c</w:t>
      </w:r>
      <w:r>
        <w:rPr>
          <w:rFonts w:eastAsia="Calibri" w:cs="Calibri" w:ascii="Calibri" w:hAnsi="Calibri"/>
          <w:sz w:val="26"/>
          <w:szCs w:val="26"/>
          <w:lang w:val="fr-FR"/>
        </w:rPr>
        <w:t>t</w:t>
      </w:r>
      <w:r>
        <w:rPr>
          <w:rFonts w:eastAsia="Calibri" w:cs="Calibri" w:ascii="Calibri" w:hAnsi="Calibri"/>
          <w:spacing w:val="2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d</w:t>
      </w:r>
      <w:r>
        <w:rPr>
          <w:rFonts w:eastAsia="Calibri" w:cs="Calibri" w:ascii="Calibri" w:hAnsi="Calibri"/>
          <w:sz w:val="26"/>
          <w:szCs w:val="26"/>
          <w:lang w:val="fr-FR"/>
        </w:rPr>
        <w:t>e v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z w:val="26"/>
          <w:szCs w:val="26"/>
          <w:lang w:val="fr-FR"/>
        </w:rPr>
        <w:t>s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dr</w:t>
      </w:r>
      <w:r>
        <w:rPr>
          <w:rFonts w:eastAsia="Calibri" w:cs="Calibri" w:ascii="Calibri" w:hAnsi="Calibri"/>
          <w:spacing w:val="1"/>
          <w:sz w:val="26"/>
          <w:szCs w:val="26"/>
          <w:lang w:val="fr-FR"/>
        </w:rPr>
        <w:t>o</w:t>
      </w:r>
      <w:r>
        <w:rPr>
          <w:rFonts w:eastAsia="Calibri" w:cs="Calibri" w:ascii="Calibri" w:hAnsi="Calibri"/>
          <w:sz w:val="26"/>
          <w:szCs w:val="26"/>
          <w:lang w:val="fr-FR"/>
        </w:rPr>
        <w:t>i</w:t>
      </w:r>
      <w:r>
        <w:rPr>
          <w:rFonts w:eastAsia="Calibri" w:cs="Calibri" w:ascii="Calibri" w:hAnsi="Calibri"/>
          <w:spacing w:val="-1"/>
          <w:sz w:val="26"/>
          <w:szCs w:val="26"/>
          <w:lang w:val="fr-FR"/>
        </w:rPr>
        <w:t>t</w:t>
      </w:r>
      <w:r>
        <w:rPr>
          <w:rFonts w:eastAsia="Calibri" w:cs="Calibri" w:ascii="Calibri" w:hAnsi="Calibri"/>
          <w:sz w:val="26"/>
          <w:szCs w:val="26"/>
          <w:lang w:val="fr-FR"/>
        </w:rPr>
        <w:t>s.</w:t>
      </w:r>
    </w:p>
    <w:p>
      <w:pPr>
        <w:pStyle w:val="Normal"/>
        <w:spacing w:lineRule="exact" w:line="100" w:before="3" w:after="0"/>
        <w:rPr>
          <w:rFonts w:ascii="Calibri" w:hAnsi="Calibri" w:eastAsia="Calibri" w:cs="Calibri"/>
          <w:sz w:val="11"/>
          <w:szCs w:val="11"/>
          <w:lang w:val="fr-FR"/>
        </w:rPr>
      </w:pPr>
      <w:r>
        <w:rPr>
          <w:rFonts w:eastAsia="Calibri" w:cs="Calibri" w:ascii="Calibri" w:hAnsi="Calibri"/>
          <w:sz w:val="11"/>
          <w:szCs w:val="11"/>
          <w:lang w:val="fr-FR"/>
        </w:rPr>
      </w:r>
    </w:p>
    <w:p>
      <w:pPr>
        <w:pStyle w:val="Normal"/>
        <w:spacing w:lineRule="exact" w:line="120" w:before="4" w:after="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80" w:before="27" w:after="0"/>
        <w:ind w:left="5076" w:right="1804" w:hanging="4036"/>
        <w:rPr>
          <w:rFonts w:ascii="DejaVu Sans Condensed;Times New Roman" w:hAnsi="DejaVu Sans Condensed;Times New Roman" w:eastAsia="DejaVu Sans Condensed;Times New Roman" w:cs="DejaVu Sans Condensed;Times New Roman"/>
          <w:sz w:val="24"/>
          <w:szCs w:val="24"/>
          <w:lang w:val="fr-FR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spacing w:val="1"/>
          <w:position w:val="-5"/>
          <w:sz w:val="14"/>
          <w:szCs w:val="14"/>
          <w:lang w:val="fr-FR"/>
        </w:rPr>
        <w:t>D</w:t>
      </w:r>
      <w:r>
        <w:rPr>
          <w:rFonts w:eastAsia="DejaVu Sans Condensed;Times New Roman" w:cs="DejaVu Sans Condensed;Times New Roman" w:ascii="DejaVu Sans Condensed;Times New Roman" w:hAnsi="DejaVu Sans Condensed;Times New Roman"/>
          <w:i/>
          <w:spacing w:val="-1"/>
          <w:position w:val="-5"/>
          <w:sz w:val="14"/>
          <w:szCs w:val="14"/>
          <w:lang w:val="fr-FR"/>
        </w:rPr>
        <w:t>o</w:t>
      </w:r>
      <w:r>
        <w:rPr>
          <w:rFonts w:eastAsia="DejaVu Sans Condensed;Times New Roman" w:cs="DejaVu Sans Condensed;Times New Roman" w:ascii="DejaVu Sans Condensed;Times New Roman" w:hAnsi="DejaVu Sans Condensed;Times New Roman"/>
          <w:i/>
          <w:position w:val="-5"/>
          <w:sz w:val="14"/>
          <w:szCs w:val="14"/>
          <w:lang w:val="fr-FR"/>
        </w:rPr>
        <w:t>s</w:t>
      </w:r>
      <w:r>
        <w:rPr>
          <w:rFonts w:eastAsia="DejaVu Sans Condensed;Times New Roman" w:cs="DejaVu Sans Condensed;Times New Roman" w:ascii="DejaVu Sans Condensed;Times New Roman" w:hAnsi="DejaVu Sans Condensed;Times New Roman"/>
          <w:i/>
          <w:spacing w:val="-2"/>
          <w:position w:val="-5"/>
          <w:sz w:val="14"/>
          <w:szCs w:val="14"/>
          <w:lang w:val="fr-FR"/>
        </w:rPr>
        <w:t>s</w:t>
      </w:r>
      <w:r>
        <w:rPr>
          <w:rFonts w:eastAsia="DejaVu Sans Condensed;Times New Roman" w:cs="DejaVu Sans Condensed;Times New Roman" w:ascii="DejaVu Sans Condensed;Times New Roman" w:hAnsi="DejaVu Sans Condensed;Times New Roman"/>
          <w:i/>
          <w:spacing w:val="1"/>
          <w:position w:val="-5"/>
          <w:sz w:val="14"/>
          <w:szCs w:val="14"/>
          <w:lang w:val="fr-FR"/>
        </w:rPr>
        <w:t>i</w:t>
      </w:r>
      <w:r>
        <w:rPr>
          <w:rFonts w:eastAsia="DejaVu Sans Condensed;Times New Roman" w:cs="DejaVu Sans Condensed;Times New Roman" w:ascii="DejaVu Sans Condensed;Times New Roman" w:hAnsi="DejaVu Sans Condensed;Times New Roman"/>
          <w:i/>
          <w:position w:val="-5"/>
          <w:sz w:val="14"/>
          <w:szCs w:val="14"/>
          <w:lang w:val="fr-FR"/>
        </w:rPr>
        <w:t>er h</w:t>
      </w:r>
      <w:r>
        <w:rPr>
          <w:rFonts w:eastAsia="DejaVu Sans Condensed;Times New Roman" w:cs="DejaVu Sans Condensed;Times New Roman" w:ascii="DejaVu Sans Condensed;Times New Roman" w:hAnsi="DejaVu Sans Condensed;Times New Roman"/>
          <w:i/>
          <w:spacing w:val="-1"/>
          <w:position w:val="-5"/>
          <w:sz w:val="14"/>
          <w:szCs w:val="14"/>
          <w:lang w:val="fr-FR"/>
        </w:rPr>
        <w:t>o</w:t>
      </w:r>
      <w:r>
        <w:rPr>
          <w:rFonts w:eastAsia="DejaVu Sans Condensed;Times New Roman" w:cs="DejaVu Sans Condensed;Times New Roman" w:ascii="DejaVu Sans Condensed;Times New Roman" w:hAnsi="DejaVu Sans Condensed;Times New Roman"/>
          <w:i/>
          <w:position w:val="-5"/>
          <w:sz w:val="14"/>
          <w:szCs w:val="14"/>
          <w:lang w:val="fr-FR"/>
        </w:rPr>
        <w:t xml:space="preserve">rs </w:t>
      </w:r>
      <w:r>
        <w:rPr>
          <w:rFonts w:eastAsia="DejaVu Sans Condensed;Times New Roman" w:cs="DejaVu Sans Condensed;Times New Roman" w:ascii="DejaVu Sans Condensed;Times New Roman" w:hAnsi="DejaVu Sans Condensed;Times New Roman"/>
          <w:i/>
          <w:spacing w:val="1"/>
          <w:position w:val="-5"/>
          <w:sz w:val="14"/>
          <w:szCs w:val="14"/>
          <w:lang w:val="fr-FR"/>
        </w:rPr>
        <w:t>c</w:t>
      </w:r>
      <w:r>
        <w:rPr>
          <w:rFonts w:eastAsia="DejaVu Sans Condensed;Times New Roman" w:cs="DejaVu Sans Condensed;Times New Roman" w:ascii="DejaVu Sans Condensed;Times New Roman" w:hAnsi="DejaVu Sans Condensed;Times New Roman"/>
          <w:i/>
          <w:spacing w:val="-1"/>
          <w:position w:val="-5"/>
          <w:sz w:val="14"/>
          <w:szCs w:val="14"/>
          <w:lang w:val="fr-FR"/>
        </w:rPr>
        <w:t>l</w:t>
      </w:r>
      <w:r>
        <w:rPr>
          <w:rFonts w:eastAsia="DejaVu Sans Condensed;Times New Roman" w:cs="DejaVu Sans Condensed;Times New Roman" w:ascii="DejaVu Sans Condensed;Times New Roman" w:hAnsi="DejaVu Sans Condensed;Times New Roman"/>
          <w:i/>
          <w:spacing w:val="1"/>
          <w:position w:val="-5"/>
          <w:sz w:val="14"/>
          <w:szCs w:val="14"/>
          <w:lang w:val="fr-FR"/>
        </w:rPr>
        <w:t>a</w:t>
      </w:r>
      <w:r>
        <w:rPr>
          <w:rFonts w:eastAsia="DejaVu Sans Condensed;Times New Roman" w:cs="DejaVu Sans Condensed;Times New Roman" w:ascii="DejaVu Sans Condensed;Times New Roman" w:hAnsi="DejaVu Sans Condensed;Times New Roman"/>
          <w:i/>
          <w:spacing w:val="-2"/>
          <w:position w:val="-5"/>
          <w:sz w:val="14"/>
          <w:szCs w:val="14"/>
          <w:lang w:val="fr-FR"/>
        </w:rPr>
        <w:t>s</w:t>
      </w:r>
      <w:r>
        <w:rPr>
          <w:rFonts w:eastAsia="DejaVu Sans Condensed;Times New Roman" w:cs="DejaVu Sans Condensed;Times New Roman" w:ascii="DejaVu Sans Condensed;Times New Roman" w:hAnsi="DejaVu Sans Condensed;Times New Roman"/>
          <w:i/>
          <w:position w:val="-5"/>
          <w:sz w:val="14"/>
          <w:szCs w:val="14"/>
          <w:lang w:val="fr-FR"/>
        </w:rPr>
        <w:t xml:space="preserve">se 2015                      </w:t>
      </w:r>
      <w:r>
        <w:rPr>
          <w:rFonts w:eastAsia="DejaVu Sans Condensed;Times New Roman" w:cs="DejaVu Sans Condensed;Times New Roman" w:ascii="DejaVu Sans Condensed;Times New Roman" w:hAnsi="DejaVu Sans Condensed;Times New Roman"/>
          <w:i/>
          <w:spacing w:val="31"/>
          <w:position w:val="-5"/>
          <w:sz w:val="14"/>
          <w:szCs w:val="14"/>
          <w:lang w:val="fr-FR"/>
        </w:rPr>
        <w:t xml:space="preserve"> 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z w:val="24"/>
          <w:szCs w:val="24"/>
          <w:lang w:val="fr-FR"/>
        </w:rPr>
        <w:t>A r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pacing w:val="-1"/>
          <w:sz w:val="24"/>
          <w:szCs w:val="24"/>
          <w:lang w:val="fr-FR"/>
        </w:rPr>
        <w:t>e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pacing w:val="1"/>
          <w:sz w:val="24"/>
          <w:szCs w:val="24"/>
          <w:lang w:val="fr-FR"/>
        </w:rPr>
        <w:t>m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pacing w:val="-1"/>
          <w:sz w:val="24"/>
          <w:szCs w:val="24"/>
          <w:lang w:val="fr-FR"/>
        </w:rPr>
        <w:t>et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z w:val="24"/>
          <w:szCs w:val="24"/>
          <w:lang w:val="fr-FR"/>
        </w:rPr>
        <w:t>tre à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pacing w:val="1"/>
          <w:sz w:val="24"/>
          <w:szCs w:val="24"/>
          <w:lang w:val="fr-FR"/>
        </w:rPr>
        <w:t xml:space="preserve"> 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z w:val="24"/>
          <w:szCs w:val="24"/>
          <w:lang w:val="fr-FR"/>
        </w:rPr>
        <w:t>un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pacing w:val="-1"/>
          <w:sz w:val="24"/>
          <w:szCs w:val="24"/>
          <w:lang w:val="fr-FR"/>
        </w:rPr>
        <w:t xml:space="preserve"> 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pacing w:val="1"/>
          <w:sz w:val="24"/>
          <w:szCs w:val="24"/>
          <w:lang w:val="fr-FR"/>
        </w:rPr>
        <w:t>m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z w:val="24"/>
          <w:szCs w:val="24"/>
          <w:lang w:val="fr-FR"/>
        </w:rPr>
        <w:t>il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pacing w:val="-2"/>
          <w:sz w:val="24"/>
          <w:szCs w:val="24"/>
          <w:lang w:val="fr-FR"/>
        </w:rPr>
        <w:t>i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z w:val="24"/>
          <w:szCs w:val="24"/>
          <w:lang w:val="fr-FR"/>
        </w:rPr>
        <w:t xml:space="preserve">tant 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pacing w:val="-1"/>
          <w:sz w:val="24"/>
          <w:szCs w:val="24"/>
          <w:lang w:val="fr-FR"/>
        </w:rPr>
        <w:t>C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pacing w:val="1"/>
          <w:sz w:val="24"/>
          <w:szCs w:val="24"/>
          <w:lang w:val="fr-FR"/>
        </w:rPr>
        <w:t>G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z w:val="24"/>
          <w:szCs w:val="24"/>
          <w:lang w:val="fr-FR"/>
        </w:rPr>
        <w:t>T ou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pacing w:val="1"/>
          <w:sz w:val="24"/>
          <w:szCs w:val="24"/>
          <w:lang w:val="fr-FR"/>
        </w:rPr>
        <w:t xml:space="preserve"> 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z w:val="24"/>
          <w:szCs w:val="24"/>
          <w:lang w:val="fr-FR"/>
        </w:rPr>
        <w:t>à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pacing w:val="-1"/>
          <w:sz w:val="24"/>
          <w:szCs w:val="24"/>
          <w:lang w:val="fr-FR"/>
        </w:rPr>
        <w:t xml:space="preserve"> 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z w:val="24"/>
          <w:szCs w:val="24"/>
          <w:lang w:val="fr-FR"/>
        </w:rPr>
        <w:t>r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pacing w:val="-1"/>
          <w:sz w:val="24"/>
          <w:szCs w:val="24"/>
          <w:lang w:val="fr-FR"/>
        </w:rPr>
        <w:t>e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z w:val="24"/>
          <w:szCs w:val="24"/>
          <w:lang w:val="fr-FR"/>
        </w:rPr>
        <w:t>n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pacing w:val="-1"/>
          <w:sz w:val="24"/>
          <w:szCs w:val="24"/>
          <w:lang w:val="fr-FR"/>
        </w:rPr>
        <w:t>v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z w:val="24"/>
          <w:szCs w:val="24"/>
          <w:lang w:val="fr-FR"/>
        </w:rPr>
        <w:t>o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pacing w:val="-1"/>
          <w:sz w:val="24"/>
          <w:szCs w:val="24"/>
          <w:lang w:val="fr-FR"/>
        </w:rPr>
        <w:t>y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pacing w:val="1"/>
          <w:sz w:val="24"/>
          <w:szCs w:val="24"/>
          <w:lang w:val="fr-FR"/>
        </w:rPr>
        <w:t>e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z w:val="24"/>
          <w:szCs w:val="24"/>
          <w:lang w:val="fr-FR"/>
        </w:rPr>
        <w:t>r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pacing w:val="2"/>
          <w:sz w:val="24"/>
          <w:szCs w:val="24"/>
          <w:lang w:val="fr-FR"/>
        </w:rPr>
        <w:t xml:space="preserve"> 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z w:val="24"/>
          <w:szCs w:val="24"/>
          <w:lang w:val="fr-FR"/>
        </w:rPr>
        <w:t>à l’adr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pacing w:val="-1"/>
          <w:sz w:val="24"/>
          <w:szCs w:val="24"/>
          <w:lang w:val="fr-FR"/>
        </w:rPr>
        <w:t>ess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z w:val="24"/>
          <w:szCs w:val="24"/>
          <w:lang w:val="fr-FR"/>
        </w:rPr>
        <w:t>e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pacing w:val="2"/>
          <w:sz w:val="24"/>
          <w:szCs w:val="24"/>
          <w:lang w:val="fr-FR"/>
        </w:rPr>
        <w:t xml:space="preserve"> 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z w:val="24"/>
          <w:szCs w:val="24"/>
          <w:lang w:val="fr-FR"/>
        </w:rPr>
        <w:t>ci-d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pacing w:val="-1"/>
          <w:sz w:val="24"/>
          <w:szCs w:val="24"/>
          <w:lang w:val="fr-FR"/>
        </w:rPr>
        <w:t>ess</w:t>
      </w:r>
      <w:r>
        <w:rPr>
          <w:rFonts w:eastAsia="DejaVu Sans Condensed;Times New Roman" w:cs="DejaVu Sans Condensed;Times New Roman" w:ascii="DejaVu Sans Condensed;Times New Roman" w:hAnsi="DejaVu Sans Condensed;Times New Roman"/>
          <w:b/>
          <w:i/>
          <w:sz w:val="24"/>
          <w:szCs w:val="24"/>
          <w:lang w:val="fr-FR"/>
        </w:rPr>
        <w:t>ous</w:t>
      </w:r>
    </w:p>
    <w:p>
      <w:pPr>
        <w:pStyle w:val="Normal"/>
        <w:spacing w:before="53" w:after="0"/>
        <w:ind w:left="3040" w:hanging="0"/>
        <w:rPr>
          <w:rFonts w:ascii="Segoe UI" w:hAnsi="Segoe UI" w:eastAsia="Segoe UI" w:cs="Segoe UI"/>
          <w:sz w:val="24"/>
          <w:szCs w:val="2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ragraph">
                  <wp:posOffset>-411480</wp:posOffset>
                </wp:positionV>
                <wp:extent cx="6828790" cy="2024380"/>
                <wp:effectExtent l="0" t="63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840" cy="2024280"/>
                          <a:chOff x="0" y="0"/>
                          <a:chExt cx="6828840" cy="202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8840" cy="20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28840" cy="202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8" h="3174">
                                  <a:moveTo>
                                    <a:pt x="6066" y="2534"/>
                                  </a:moveTo>
                                  <a:lnTo>
                                    <a:pt x="11410" y="2534"/>
                                  </a:lnTo>
                                  <a:lnTo>
                                    <a:pt x="11410" y="-640"/>
                                  </a:lnTo>
                                  <a:lnTo>
                                    <a:pt x="722" y="-640"/>
                                  </a:lnTo>
                                  <a:lnTo>
                                    <a:pt x="722" y="2534"/>
                                  </a:lnTo>
                                  <a:lnTo>
                                    <a:pt x="6066" y="2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98040" y="2023920"/>
                              <a:ext cx="280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0"/>
                                <a:ext cx="12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0">
                                    <a:moveTo>
                                      <a:pt x="6084" y="2534"/>
                                    </a:moveTo>
                                    <a:lnTo>
                                      <a:pt x="6066" y="2534"/>
                                    </a:lnTo>
                                    <a:lnTo>
                                      <a:pt x="6040" y="25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8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0">
                                      <a:moveTo>
                                        <a:pt x="6012" y="2534"/>
                                      </a:moveTo>
                                      <a:lnTo>
                                        <a:pt x="5986" y="253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0">
                                        <a:moveTo>
                                          <a:pt x="5958" y="2534"/>
                                        </a:moveTo>
                                        <a:lnTo>
                                          <a:pt x="5932" y="253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" h="0">
                                          <a:moveTo>
                                            <a:pt x="5904" y="2534"/>
                                          </a:moveTo>
                                          <a:lnTo>
                                            <a:pt x="5878" y="253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" h="0">
                                            <a:moveTo>
                                              <a:pt x="5850" y="2534"/>
                                            </a:moveTo>
                                            <a:lnTo>
                                              <a:pt x="5824" y="253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0">
                                              <a:moveTo>
                                                <a:pt x="5798" y="2534"/>
                                              </a:moveTo>
                                              <a:lnTo>
                                                <a:pt x="5770" y="253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" h="0">
                                                <a:moveTo>
                                                  <a:pt x="5744" y="2534"/>
                                                </a:moveTo>
                                                <a:lnTo>
                                                  <a:pt x="5716" y="253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ff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8" h="0">
                                                  <a:moveTo>
                                                    <a:pt x="5690" y="2534"/>
                                                  </a:moveTo>
                                                  <a:lnTo>
                                                    <a:pt x="5662" y="253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ff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8" h="0">
                                                    <a:moveTo>
                                                      <a:pt x="5636" y="2534"/>
                                                    </a:moveTo>
                                                    <a:lnTo>
                                                      <a:pt x="5608" y="253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ff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8" h="0">
                                                      <a:moveTo>
                                                        <a:pt x="5582" y="2534"/>
                                                      </a:moveTo>
                                                      <a:lnTo>
                                                        <a:pt x="5554" y="2534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8" h="0">
                                                        <a:moveTo>
                                                          <a:pt x="5528" y="2534"/>
                                                        </a:moveTo>
                                                        <a:lnTo>
                                                          <a:pt x="5500" y="2534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ff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8" h="0">
                                                          <a:moveTo>
                                                            <a:pt x="5474" y="2534"/>
                                                          </a:moveTo>
                                                          <a:lnTo>
                                                            <a:pt x="5446" y="2534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8" h="0">
                                                            <a:moveTo>
                                                              <a:pt x="5420" y="2534"/>
                                                            </a:moveTo>
                                                            <a:lnTo>
                                                              <a:pt x="5392" y="2534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ff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8" h="0">
                                                              <a:moveTo>
                                                                <a:pt x="5366" y="2534"/>
                                                              </a:moveTo>
                                                              <a:lnTo>
                                                                <a:pt x="5338" y="2534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ff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8" h="0">
                                                                <a:moveTo>
                                                                  <a:pt x="5312" y="2534"/>
                                                                </a:moveTo>
                                                                <a:lnTo>
                                                                  <a:pt x="5284" y="2534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ff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26" h="0">
                                                                  <a:moveTo>
                                                                    <a:pt x="5258" y="2534"/>
                                                                  </a:moveTo>
                                                                  <a:lnTo>
                                                                    <a:pt x="5232" y="2534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ff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6" h="0">
                                                                    <a:moveTo>
                                                                      <a:pt x="5204" y="2534"/>
                                                                    </a:moveTo>
                                                                    <a:lnTo>
                                                                      <a:pt x="5178" y="2534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ff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26" h="0">
                                                                      <a:moveTo>
                                                                        <a:pt x="5150" y="2534"/>
                                                                      </a:moveTo>
                                                                      <a:lnTo>
                                                                        <a:pt x="5124" y="2534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ff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26" h="0">
                                                                        <a:moveTo>
                                                                          <a:pt x="5096" y="2534"/>
                                                                        </a:moveTo>
                                                                        <a:lnTo>
                                                                          <a:pt x="5070" y="2534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ff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6" h="0">
                                                                          <a:moveTo>
                                                                            <a:pt x="5042" y="2534"/>
                                                                          </a:moveTo>
                                                                          <a:lnTo>
                                                                            <a:pt x="5016" y="2534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9360">
                                                                      <a:solidFill>
                                                                        <a:srgbClr val="ff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26" h="0">
                                                                            <a:moveTo>
                                                                              <a:pt x="4988" y="2534"/>
                                                                            </a:moveTo>
                                                                            <a:lnTo>
                                                                              <a:pt x="4962" y="2534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9360">
                                                                        <a:solidFill>
                                                                          <a:srgbClr val="ff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26" h="0">
                                                                              <a:moveTo>
                                                                                <a:pt x="4934" y="2534"/>
                                                                              </a:moveTo>
                                                                              <a:lnTo>
                                                                                <a:pt x="4908" y="2534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9360">
                                                                          <a:solidFill>
                                                                            <a:srgbClr val="ff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26" h="0">
                                                                                <a:moveTo>
                                                                                  <a:pt x="4880" y="2534"/>
                                                                                </a:moveTo>
                                                                                <a:lnTo>
                                                                                  <a:pt x="4854" y="2534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9360">
                                                                            <a:solidFill>
                                                                              <a:srgbClr val="ff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26" h="0">
                                                                                  <a:moveTo>
                                                                                    <a:pt x="4826" y="2534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4800" y="2534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ff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26" h="0">
                                                                                    <a:moveTo>
                                                                                      <a:pt x="4772" y="2534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4746" y="2534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9360">
                                                                                <a:solidFill>
                                                                                  <a:srgbClr val="ff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26" h="0">
                                                                                      <a:moveTo>
                                                                                        <a:pt x="4718" y="2534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4692" y="2534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9360">
                                                                                  <a:solidFill>
                                                                                    <a:srgbClr val="ff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28" h="0">
                                                                                        <a:moveTo>
                                                                                          <a:pt x="4666" y="2534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4638" y="2534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9360">
                                                                                    <a:solidFill>
                                                                                      <a:srgbClr val="ff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28" h="0">
                                                                                          <a:moveTo>
                                                                                            <a:pt x="4612" y="2534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4584" y="2534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9360">
                                                                                      <a:solidFill>
                                                                                        <a:srgbClr val="ff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28" h="0">
                                                                                            <a:moveTo>
                                                                                              <a:pt x="4558" y="2534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4530" y="2534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9360">
                                                                                        <a:solidFill>
                                                                                          <a:srgbClr val="ff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28" h="0">
                                                                                              <a:moveTo>
                                                                                                <a:pt x="4504" y="2534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4476" y="2534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ff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28" h="0">
                                                                                                <a:moveTo>
                                                                                                  <a:pt x="4450" y="2534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4422" y="2534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9360">
                                                                                            <a:solidFill>
                                                                                              <a:srgbClr val="ff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28" h="0">
                                                                                                  <a:moveTo>
                                                                                                    <a:pt x="4396" y="2534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4368" y="2534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9360">
                                                                                              <a:solidFill>
                                                                                                <a:srgbClr val="ff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28" h="0">
                                                                                                    <a:moveTo>
                                                                                                      <a:pt x="4342" y="2534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4314" y="2534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ff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28" h="0">
                                                                                                      <a:moveTo>
                                                                                                        <a:pt x="4288" y="2534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4260" y="2534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9360">
                                                                                                  <a:solidFill>
                                                                                                    <a:srgbClr val="ff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28" h="0">
                                                                                                        <a:moveTo>
                                                                                                          <a:pt x="4234" y="2534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4206" y="2534"/>
                                                                                                        </a:lnTo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noFill/>
                                                                                                  <a:ln w="9360">
                                                                                                    <a:solidFill>
                                                                                                      <a:srgbClr val="ff0000"/>
                                                                                                    </a:solidFill>
                                                                                                    <a:round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720" cy="72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26" h="0">
                                                                                                          <a:moveTo>
                                                                                                            <a:pt x="4180" y="2534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4154" y="2534"/>
                                                                                                          </a:lnTo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9360">
                                                                                                      <a:solidFill>
                                                                                                        <a:srgbClr val="ff0000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720" cy="72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26" h="0">
                                                                                                            <a:moveTo>
                                                                                                              <a:pt x="4126" y="2534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4100" y="2534"/>
                                                                                                            </a:lnTo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noFill/>
                                                                                                      <a:ln w="9360">
                                                                                                        <a:solidFill>
                                                                                                          <a:srgbClr val="ff0000"/>
                                                                                                        </a:solidFill>
                                                                                                        <a:round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720" cy="72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26" h="0">
                                                                                                              <a:moveTo>
                                                                                                                <a:pt x="4072" y="2534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4046" y="2534"/>
                                                                                                              </a:lnTo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noFill/>
                                                                                                        <a:ln w="9360">
                                                                                                          <a:solidFill>
                                                                                                            <a:srgbClr val="ff0000"/>
                                                                                                          </a:solidFill>
                                                                                                          <a:round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  <wpg:grpSp>
                                                                                                      <wpg:cNvGrpSpPr/>
                                                                                                      <wpg:grp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720" cy="720"/>
                                                                                                        </a:xfrm>
                                                                                                      </wpg:grpSpPr>
                                                                                                      <wps:wsp>
                                                                                                        <wps:cNvSpPr/>
                                                                                                        <wps: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  <a:custGeom>
                                                                                                            <a:avLst/>
                                                                                                            <a:gdLst/>
                                                                                                            <a:ahLst/>
                                                                                                            <a:rect l="l" t="t" r="r" b="b"/>
                                                                                                            <a:pathLst>
                                                                                                              <a:path w="26" h="0">
                                                                                                                <a:moveTo>
                                                                                                                  <a:pt x="4018" y="2534"/>
                                                                                                                </a:moveTo>
                                                                                                                <a:lnTo>
                                                                                                                  <a:pt x="3992" y="2534"/>
                                                                                                                </a:lnTo>
                                                                                                              </a:path>
                                                                                                            </a:pathLst>
                                                                                                          </a:custGeom>
                                                                                                          <a:noFill/>
                                                                                                          <a:ln w="9360">
                                                                                                            <a:solidFill>
                                                                                                              <a:srgbClr val="ff0000"/>
                                                                                                            </a:solidFill>
                                                                                                            <a:round/>
                                                                                                          </a:ln>
                                                                                                        </wps:spPr>
                                                                                                        <wps:style>
                                                                                                          <a:lnRef idx="0"/>
                                                                                                          <a:fillRef idx="0"/>
                                                                                                          <a:effectRef idx="0"/>
                                                                                                          <a:fontRef idx="minor"/>
                                                                                                        </wps:style>
                                                                                                        <wps:bodyPr/>
                                                                                                      </wps:wsp>
                                                                                                      <wpg:grpSp>
                                                                                                        <wpg:cNvGrpSpPr/>
                                                                                                        <wpg:grpSpPr>
                                                                                                          <a:xfrm>
                                                                                                            <a:off x="0" y="0"/>
                                                                                                            <a:ext cx="720" cy="720"/>
                                                                                                          </a:xfrm>
                                                                                                        </wpg:grpSpPr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  <a:custGeom>
                                                                                                              <a:avLst/>
                                                                                                              <a:gdLst/>
                                                                                                              <a:ahLst/>
                                                                                                              <a:rect l="l" t="t" r="r" b="b"/>
                                                                                                              <a:pathLst>
                                                                                                                <a:path w="26" h="0">
                                                                                                                  <a:moveTo>
                                                                                                                    <a:pt x="3964" y="2534"/>
                                                                                                                  </a:moveTo>
                                                                                                                  <a:lnTo>
                                                                                                                    <a:pt x="3938" y="2534"/>
                                                                                                                  </a:lnTo>
                                                                                                                </a:path>
                                                                                                              </a:pathLst>
                                                                                                            </a:custGeom>
                                                                                                            <a:noFill/>
                                                                                                            <a:ln w="9360">
                                                                                                              <a:solidFill>
                                                                                                                <a:srgbClr val="ff0000"/>
                                                                                                              </a:solidFill>
                                                                                                              <a:round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  <wpg:grpSp>
                                                                                                          <wpg:cNvGrpSpPr/>
                                                                                                          <wpg:grp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720" cy="720"/>
                                                                                                            </a:xfrm>
                                                                                                          </wpg:grpSpPr>
                                                                                                          <wps:wsp>
                                                                                                            <wps:cNvSpPr/>
                                                                                                            <wps: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  <a:custGeom>
                                                                                                                <a:avLst/>
                                                                                                                <a:gdLst/>
                                                                                                                <a:ahLst/>
                                                                                                                <a:rect l="l" t="t" r="r" b="b"/>
                                                                                                                <a:pathLst>
                                                                                                                  <a:path w="26" h="0">
                                                                                                                    <a:moveTo>
                                                                                                                      <a:pt x="3910" y="2534"/>
                                                                                                                    </a:moveTo>
                                                                                                                    <a:lnTo>
                                                                                                                      <a:pt x="3884" y="2534"/>
                                                                                                                    </a:lnTo>
                                                                                                                  </a:path>
                                                                                                                </a:pathLst>
                                                                                                              </a:custGeom>
                                                                                                              <a:noFill/>
                                                                                                              <a:ln w="9360">
                                                                                                                <a:solidFill>
                                                                                                                  <a:srgbClr val="ff0000"/>
                                                                                                                </a:solidFill>
                                                                                                                <a:round/>
                                                                                                              </a:ln>
                                                                                                            </wps:spPr>
                                                                                                            <wps:style>
                                                                                                              <a:lnRef idx="0"/>
                                                                                                              <a:fillRef idx="0"/>
                                                                                                              <a:effectRef idx="0"/>
                                                                                                              <a:fontRef idx="minor"/>
                                                                                                            </wps:style>
                                                                                                            <wps:bodyPr/>
                                                                                                          </wps:wsp>
                                                                                                          <wpg:grpSp>
                                                                                                            <wpg:cNvGrpSpPr/>
                                                                                                            <wpg:grpSpPr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720" cy="720"/>
                                                                                                              </a:xfrm>
                                                                                                            </wpg:grpSpPr>
                                                                                                            <wps:wsp>
                                                                                                              <wps:cNvSpPr/>
                                                                                                              <wps: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  <a:custGeom>
                                                                                                                  <a:avLst/>
                                                                                                                  <a:gdLst/>
                                                                                                                  <a:ahLst/>
                                                                                                                  <a:rect l="l" t="t" r="r" b="b"/>
                                                                                                                  <a:pathLst>
                                                                                                                    <a:path w="26" h="0">
                                                                                                                      <a:moveTo>
                                                                                                                        <a:pt x="3856" y="2534"/>
                                                                                                                      </a:moveTo>
                                                                                                                      <a:lnTo>
                                                                                                                        <a:pt x="3830" y="2534"/>
                                                                                                                      </a:lnTo>
                                                                                                                    </a:path>
                                                                                                                  </a:pathLst>
                                                                                                                </a:custGeom>
                                                                                                                <a:noFill/>
                                                                                                                <a:ln w="9360">
                                                                                                                  <a:solidFill>
                                                                                                                    <a:srgbClr val="ff0000"/>
                                                                                                                  </a:solidFill>
                                                                                                                  <a:round/>
                                                                                                                </a:ln>
                                                                                                              </wps:spPr>
                                                                                                              <wps:style>
                                                                                                                <a:lnRef idx="0"/>
                                                                                                                <a:fillRef idx="0"/>
                                                                                                                <a:effectRef idx="0"/>
                                                                                                                <a:fontRef idx="minor"/>
                                                                                                              </wps:style>
                                                                                                              <wps:bodyPr/>
                                                                                                            </wps:wsp>
                                                                                                            <wpg:grpSp>
                                                                                                              <wpg:cNvGrpSpPr/>
                                                                                                              <wpg:grpSpPr>
                                                                                                                <a:xfrm>
                                                                                                                  <a:off x="0" y="0"/>
                                                                                                                  <a:ext cx="720" cy="720"/>
                                                                                                                </a:xfrm>
                                                                                                              </wpg:grpSpPr>
                                                                                                              <wps:wsp>
                                                                                                                <wps:cNvSpPr/>
                                                                                                                <wps: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  <a:custGeom>
                                                                                                                    <a:avLst/>
                                                                                                                    <a:gdLst/>
                                                                                                                    <a:ahLst/>
                                                                                                                    <a:rect l="l" t="t" r="r" b="b"/>
                                                                                                                    <a:pathLst>
                                                                                                                      <a:path w="26" h="0">
                                                                                                                        <a:moveTo>
                                                                                                                          <a:pt x="3802" y="2534"/>
                                                                                                                        </a:moveTo>
                                                                                                                        <a:lnTo>
                                                                                                                          <a:pt x="3776" y="2534"/>
                                                                                                                        </a:lnTo>
                                                                                                                      </a:path>
                                                                                                                    </a:pathLst>
                                                                                                                  </a:custGeom>
                                                                                                                  <a:noFill/>
                                                                                                                  <a:ln w="9360">
                                                                                                                    <a:solidFill>
                                                                                                                      <a:srgbClr val="ff0000"/>
                                                                                                                    </a:solidFill>
                                                                                                                    <a:round/>
                                                                                                                  </a:ln>
                                                                                                                </wps:spPr>
                                                                                                                <wps:style>
                                                                                                                  <a:lnRef idx="0"/>
                                                                                                                  <a:fillRef idx="0"/>
                                                                                                                  <a:effectRef idx="0"/>
                                                                                                                  <a:fontRef idx="minor"/>
                                                                                                                </wps:style>
                                                                                                                <wps:bodyPr/>
                                                                                                              </wps:wsp>
                                                                                                              <wpg:grpSp>
                                                                                                                <wpg:cNvGrpSpPr/>
                                                                                                                <wpg:grpSpPr>
                                                                                                                  <a:xfrm>
                                                                                                                    <a:off x="0" y="0"/>
                                                                                                                    <a:ext cx="720" cy="720"/>
                                                                                                                  </a:xfrm>
                                                                                                                </wpg:grpSpPr>
                                                                                                                <wps:wsp>
                                                                                                                  <wps:cNvSpPr/>
                                                                                                                  <wps: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  <a:custGeom>
                                                                                                                      <a:avLst/>
                                                                                                                      <a:gdLst/>
                                                                                                                      <a:ahLst/>
                                                                                                                      <a:rect l="l" t="t" r="r" b="b"/>
                                                                                                                      <a:pathLst>
                                                                                                                        <a:path w="26" h="0">
                                                                                                                          <a:moveTo>
                                                                                                                            <a:pt x="3748" y="2534"/>
                                                                                                                          </a:moveTo>
                                                                                                                          <a:lnTo>
                                                                                                                            <a:pt x="3722" y="2534"/>
                                                                                                                          </a:lnTo>
                                                                                                                        </a:path>
                                                                                                                      </a:pathLst>
                                                                                                                    </a:custGeom>
                                                                                                                    <a:noFill/>
                                                                                                                    <a:ln w="9360">
                                                                                                                      <a:solidFill>
                                                                                                                        <a:srgbClr val="ff0000"/>
                                                                                                                      </a:solidFill>
                                                                                                                      <a:round/>
                                                                                                                    </a:ln>
                                                                                                                  </wps:spPr>
                                                                                                                  <wps:style>
                                                                                                                    <a:lnRef idx="0"/>
                                                                                                                    <a:fillRef idx="0"/>
                                                                                                                    <a:effectRef idx="0"/>
                                                                                                                    <a:fontRef idx="minor"/>
                                                                                                                  </wps:style>
                                                                                                                  <wps:bodyPr/>
                                                                                                                </wps:wsp>
                                                                                                                <wpg:grpSp>
                                                                                                                  <wpg:cNvGrpSpPr/>
                                                                                                                  <wpg:grpSpPr>
                                                                                                                    <a:xfrm>
                                                                                                                      <a:off x="0" y="0"/>
                                                                                                                      <a:ext cx="720" cy="720"/>
                                                                                                                    </a:xfrm>
                                                                                                                  </wpg:grpSpPr>
                                                                                                                  <wps:wsp>
                                                                                                                    <wps:cNvSpPr/>
                                                                                                                    <wps: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  <a:custGeom>
                                                                                                                        <a:avLst/>
                                                                                                                        <a:gdLst/>
                                                                                                                        <a:ahLst/>
                                                                                                                        <a:rect l="l" t="t" r="r" b="b"/>
                                                                                                                        <a:pathLst>
                                                                                                                          <a:path w="26" h="0">
                                                                                                                            <a:moveTo>
                                                                                                                              <a:pt x="3694" y="2534"/>
                                                                                                                            </a:moveTo>
                                                                                                                            <a:lnTo>
                                                                                                                              <a:pt x="3668" y="2534"/>
                                                                                                                            </a:lnTo>
                                                                                                                          </a:path>
                                                                                                                        </a:pathLst>
                                                                                                                      </a:custGeom>
                                                                                                                      <a:noFill/>
                                                                                                                      <a:ln w="9360">
                                                                                                                        <a:solidFill>
                                                                                                                          <a:srgbClr val="ff0000"/>
                                                                                                                        </a:solidFill>
                                                                                                                        <a:round/>
                                                                                                                      </a:ln>
                                                                                                                    </wps:spPr>
                                                                                                                    <wps:style>
                                                                                                                      <a:lnRef idx="0"/>
                                                                                                                      <a:fillRef idx="0"/>
                                                                                                                      <a:effectRef idx="0"/>
                                                                                                                      <a:fontRef idx="minor"/>
                                                                                                                    </wps:style>
                                                                                                                    <wps:bodyPr/>
                                                                                                                  </wps:wsp>
                                                                                                                  <wpg:grpSp>
                                                                                                                    <wpg:cNvGrpSpPr/>
                                                                                                                    <wpg:grpSpPr>
                                                                                                                      <a:xfrm>
                                                                                                                        <a:off x="0" y="0"/>
                                                                                                                        <a:ext cx="720" cy="720"/>
                                                                                                                      </a:xfrm>
                                                                                                                    </wpg:grpSpPr>
                                                                                                                    <wps:wsp>
                                                                                                                      <wps:cNvSpPr/>
                                                                                                                      <wps: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  <a:custGeom>
                                                                                                                          <a:avLst/>
                                                                                                                          <a:gdLst/>
                                                                                                                          <a:ahLst/>
                                                                                                                          <a:rect l="l" t="t" r="r" b="b"/>
                                                                                                                          <a:pathLst>
                                                                                                                            <a:path w="28" h="0">
                                                                                                                              <a:moveTo>
                                                                                                                                <a:pt x="3642" y="2534"/>
                                                                                                                              </a:moveTo>
                                                                                                                              <a:lnTo>
                                                                                                                                <a:pt x="3614" y="2534"/>
                                                                                                                              </a:lnTo>
                                                                                                                            </a:path>
                                                                                                                          </a:pathLst>
                                                                                                                        </a:custGeom>
                                                                                                                        <a:noFill/>
                                                                                                                        <a:ln w="9360">
                                                                                                                          <a:solidFill>
                                                                                                                            <a:srgbClr val="ff0000"/>
                                                                                                                          </a:solidFill>
                                                                                                                          <a:round/>
                                                                                                                        </a:ln>
                                                                                                                      </wps:spPr>
                                                                                                                      <wps:style>
                                                                                                                        <a:lnRef idx="0"/>
                                                                                                                        <a:fillRef idx="0"/>
                                                                                                                        <a:effectRef idx="0"/>
                                                                                                                        <a:fontRef idx="minor"/>
                                                                                                                      </wps:style>
                                                                                                                      <wps:bodyPr/>
                                                                                                                    </wps:wsp>
                                                                                                                    <wpg:grpSp>
                                                                                                                      <wpg:cNvGrpSpPr/>
                                                                                                                      <wpg:grpSpPr>
                                                                                                                        <a:xfrm>
                                                                                                                          <a:off x="0" y="0"/>
                                                                                                                          <a:ext cx="720" cy="720"/>
                                                                                                                        </a:xfrm>
                                                                                                                      </wpg:grpSpPr>
                                                                                                                      <wps:wsp>
                                                                                                                        <wps:cNvSpPr/>
                                                                                                                        <wps: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  <a:custGeom>
                                                                                                                            <a:avLst/>
                                                                                                                            <a:gdLst/>
                                                                                                                            <a:ahLst/>
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<a:pathLst>
                                                                                                                              <a:path w="28" h="0">
                                                                                                                                <a:moveTo>
                                                                                                                                  <a:pt x="3588" y="2534"/>
                                                                                                                                </a:moveTo>
                                                                                                                                <a:lnTo>
                                                                                                                                  <a:pt x="3560" y="2534"/>
                                                                                                                                </a:lnTo>
                                                                                                                              </a:path>
                                                                                                                            </a:pathLst>
                                                                                                                          </a:custGeom>
                                                                                                                          <a:noFill/>
                                                                                                                          <a:ln w="9360">
                                                                                                                            <a:solidFill>
                                                                                                                              <a:srgbClr val="ff0000"/>
                                                                                                                            </a:solidFill>
                                                                                                                            <a:round/>
                                                                                                                          </a:ln>
                                                                                                                        </wps:spPr>
                                                                                                                        <wps:style>
                                                                                                                          <a:lnRef idx="0"/>
                                                                                                                          <a:fillRef idx="0"/>
                                                                                                                          <a:effectRef idx="0"/>
                                                                                                                          <a:fontRef idx="minor"/>
                                                                                                                        </wps:style>
                                                                                                                        <wps:bodyPr/>
                                                                                                                      </wps:wsp>
                                                                                                                      <wpg:grpSp>
                                                                                                                        <wpg:cNvGrpSpPr/>
                                                                                                                        <wpg:grpSpPr>
                                                                                                                          <a:xfrm>
                                                                                                                            <a:off x="0" y="0"/>
                                                                                                                            <a:ext cx="720" cy="720"/>
                                                                                                                          </a:xfrm>
                                                                                                                        </wpg:grpSpPr>
                                                                                                                        <wps:wsp>
                                                                                                                          <wps:cNvSpPr/>
                                                                                                                          <wps: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  <a:custGeom>
                                                                                                                              <a:avLst/>
                                                                                                                              <a:gdLst/>
                                                                                                                              <a:ahLst/>
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<a:pathLst>
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<a:moveTo>
                                                                                                                                    <a:pt x="3534" y="2534"/>
                                                                                                                                  </a:moveTo>
                                                                                                                                  <a:lnTo>
                                                                                                                                    <a:pt x="3506" y="2534"/>
                                                                                                                                  </a:lnTo>
                                                                                                                                </a:path>
                                                                                                                              </a:pathLst>
                                                                                                                            </a:custGeom>
                                                                                                                            <a:noFill/>
                                                                                                                            <a:ln w="9360">
                                                                                                                              <a:solidFill>
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</a:solidFill>
                                                                                                                              <a:round/>
                                                                                                                            </a:ln>
                                                                                                                          </wps:spPr>
                                                                                                                          <wps:style>
                                                                                                                            <a:lnRef idx="0"/>
                                                                                                                            <a:fillRef idx="0"/>
                                                                                                                            <a:effectRef idx="0"/>
                                                                                                                            <a:fontRef idx="minor"/>
                                                                                                                          </wps:style>
                                                                                                                          <wps:bodyPr/>
                                                                                                                        </wps:wsp>
                                                                                                                        <wpg:grpSp>
                                                                                                                          <wpg:cNvGrpSpPr/>
                                                                                                                          <wpg:grpSpPr>
                                                                                                                            <a:xfrm>
                                                                                                                              <a:off x="0" y="0"/>
                                                                                                                              <a:ext cx="720" cy="720"/>
                                                                                                                            </a:xfrm>
                                                                                                                          </wpg:grpSpPr>
                                                                                                                          <wps:wsp>
                                                                                                                            <wps:cNvSpPr/>
                                                                                                                            <wps: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  <a:custGeom>
                                                                                                                                <a:avLst/>
                                                                                                                                <a:gdLst/>
                                                                                                                                <a:ahLst/>
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<a:pathLst>
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<a:moveTo>
                                                                                                                                      <a:pt x="3480" y="2534"/>
                                                                                                                                    </a:moveTo>
                                                                                                                                    <a:lnTo>
                                                                                                                                      <a:pt x="3452" y="2534"/>
                                                                                                                                    </a:lnTo>
                                                                                                                                  </a:path>
                                                                                                                                </a:pathLst>
                                                                                                                              </a:custGeom>
                                                                                                                              <a:noFill/>
                                                                                                                              <a:ln w="9360">
                                                                                                                                <a:solidFill>
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</a:solidFill>
                                                                                                                                <a:round/>
                                                                                                                              </a:ln>
                                                                                                                            </wps:spPr>
                                                                                                                            <wps:style>
                                                                                                                              <a:lnRef idx="0"/>
                                                                                                                              <a:fillRef idx="0"/>
                                                                                                                              <a:effectRef idx="0"/>
                                                                                                                              <a:fontRef idx="minor"/>
                                                                                                                            </wps:style>
                                                                                                                            <wps:bodyPr/>
                                                                                                                          </wps:wsp>
                                                                                                                          <wpg:grpSp>
                                                                                                                            <wpg:cNvGrpSpPr/>
                                                                                                                            <wpg:grpSpPr>
                                                                                                                              <a:xfrm>
                                                                                                                                <a:off x="0" y="0"/>
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</a:xfrm>
                                                                                                                            </wpg:grpSpPr>
                                                                                                                            <wps:wsp>
                                                                                                                              <wps:cNvSpPr/>
                                                                                                                              <wps: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  <a:custGeom>
                                                                                                                                  <a:avLst/>
                                                                                                                                  <a:gdLst/>
                                                                                                                                  <a:ahLst/>
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<a:pathLst>
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<a:pt x="3426" y="2534"/>
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<a:lnTo>
                                                                                                                                        <a:pt x="3398" y="2534"/>
                                                                                                                                      </a:lnTo>
                                                                                                                                    </a:path>
                                                                                                                                  </a:pathLst>
                                                                                                                                </a:custGeom>
                                                                                                                                <a:noFill/>
                                                                                                                                <a:ln w="9360">
                                                                                                                                  <a:solidFill>
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</a:solidFill>
                                                                                                                                  <a:round/>
                                                                                                                                </a:ln>
                                                                                                                              </wps:spPr>
                                                                                                                              <wps:style>
                                                                                                                                <a:lnRef idx="0"/>
                                                                                                                                <a:fillRef idx="0"/>
                                                                                                                                <a:effectRef idx="0"/>
                                                                                                                                <a:fontRef idx="minor"/>
                                                                                                                              </wps:style>
                                                                                                                              <wps:bodyPr/>
                                                                                                                            </wps:wsp>
                                                                                                                            <wpg:grpSp>
                                                                                                                              <wpg:cNvGrpSpPr/>
                                                                                                                              <wpg:grpSpPr>
                                                                                                                                <a:xfrm>
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</a:xfrm>
                                                                                                                              </wpg:grpSpPr>
                                                                                                                              <wps:wsp>
                                                                                                                                <wps:cNvSpPr/>
                                                                                                                                <wps: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</a:xfrm>
                                                                                                                                  <a:custGeom>
                                                                                                                                    <a:avLst/>
                                                                                                                                    <a:gdLst/>
                                                                                                                                    <a:ahLst/>
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<a:pathLst>
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<a:pt x="3372" y="2534"/>
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<a:pt x="3344" y="2534"/>
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</a:path>
                                                                                                                                    </a:pathLst>
                                                                                                                                  </a:custGeom>
                                                                                                                                  <a:noFill/>
                                                                                                                                  <a:ln w="9360">
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</a:solidFill>
                                                                                                                                    <a:round/>
                                                                                                                                  </a:ln>
                                                                                                                                </wps:spPr>
                                                                                                                                <wps:style>
                                                                                                                                  <a:lnRef idx="0"/>
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</wps:style>
                                                                                                                                <wps:bodyPr/>
                                                                                                                              </wps:wsp>
                                                                                                                              <wpg:grpSp>
                                                                                                                                <wpg:cNvGrpSpPr/>
                                                                                                                                <wpg:grpSpPr>
                                                                                                                                  <a:xfrm>
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</a:xfrm>
                                                                                                                                </wpg:grpSpPr>
                                                                                                                                <wps:wsp>
                                                                                                                                  <wps:cNvSpPr/>
                                                                                                                                  <wps: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  <a:custGeom>
                                                                                                                                      <a:avLst/>
                                                                                                                                      <a:gdLst/>
                                                                                                                                      <a:ahLst/>
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<a:pt x="3318" y="2534"/>
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<a:pt x="3290" y="2534"/>
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</a:pathLst>
                                                                                                                                    </a:custGeom>
                                                                                                                                    <a:noFill/>
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<a:round/>
                                                                                                                                    </a:ln>
                                                                                                                                  </wps:spPr>
                                                                                                                                  <wps:style>
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</wps:style>
                                                                                                                                  <wps:bodyPr/>
                                                                                                                                </wps:wsp>
                                                                                                                                <wpg:grpSp>
                                                                                                                                  <wpg:cNvGrpSpPr/>
                                                                                                                                  <wpg:grpSpPr>
                                                                                                                                    <a:xfrm>
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</a:xfrm>
                                                                                                                                  </wpg:grpSpPr>
                                                                                                                                  <wps:wsp>
                                                                                                                                    <wps:cNvSpPr/>
                                                                                                                                    <wps: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<a:pt x="3264" y="2534"/>
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<a:pt x="3236" y="2534"/>
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</a:ln>
                                                                                                                                    </wps:spPr>
                                                                                                                                    <wps:style>
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</wps:style>
                                                                                                                                    <wps:bodyPr/>
                                                                                                                                  </wps:wsp>
                                                                                                                                  <wpg:grpSp>
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<a:xfrm>
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</a:xfrm>
                                                                                                                                    </wpg:grpSpPr>
                                                                                                                                    <wps:wsp>
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<a:pt x="3210" y="2534"/>
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<a:pt x="3182" y="2534"/>
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</a:ln>
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</wps:wsp>
                                                                                                                                    <wpg:grpSp>
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<a:pt x="3156" y="2534"/>
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<a:pt x="3128" y="2534"/>
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</wps:wsp>
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<a:pt x="3102" y="2534"/>
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<a:pt x="3076" y="2534"/>
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<a:pt x="3048" y="2534"/>
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<a:pt x="3022" y="2534"/>
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<a:pt x="2994" y="2534"/>
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<a:pt x="2968" y="2534"/>
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<a:pt x="2940" y="2534"/>
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<a:pt x="2914" y="2534"/>
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<a:pt x="2886" y="2534"/>
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<a:pt x="2860" y="2534"/>
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<a:pt x="2832" y="2534"/>
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<a:pt x="2806" y="2534"/>
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<a:pt x="2778" y="2534"/>
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<a:pt x="2752" y="2534"/>
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<a:pt x="2724" y="2534"/>
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<a:pt x="2698" y="2534"/>
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<a:pt x="2670" y="2534"/>
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<a:pt x="2644" y="2534"/>
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<a:pt x="2616" y="2534"/>
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<a:pt x="2590" y="2534"/>
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<a:pt x="2564" y="2534"/>
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<a:pt x="2536" y="2534"/>
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<a:pt x="2510" y="2534"/>
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<a:pt x="2482" y="2534"/>
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<a:pt x="2456" y="2534"/>
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<a:pt x="2428" y="2534"/>
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<a:pt x="2402" y="2534"/>
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<a:pt x="2374" y="2534"/>
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<a:pt x="2348" y="2534"/>
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<a:pt x="2320" y="2534"/>
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<a:pt x="2294" y="2534"/>
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<a:pt x="2266" y="2534"/>
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<a:pt x="2240" y="2534"/>
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<a:pt x="2212" y="2534"/>
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<a:pt x="2186" y="2534"/>
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<a:pt x="2158" y="2534"/>
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<a:pt x="2132" y="2534"/>
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<a:pt x="2104" y="2534"/>
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<a:pt x="2078" y="2534"/>
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<a:pt x="2050" y="2534"/>
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<a:pt x="2024" y="2534"/>
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<a:pt x="1998" y="2534"/>
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<a:pt x="1970" y="2534"/>
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<a:pt x="1944" y="2534"/>
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<a:pt x="1916" y="2534"/>
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<a:pt x="1890" y="2534"/>
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<a:pt x="1862" y="2534"/>
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<a:pt x="1836" y="2534"/>
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<a:pt x="1808" y="2534"/>
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<a:pt x="1782" y="2534"/>
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<a:pt x="1754" y="2534"/>
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<a:pt x="1728" y="2534"/>
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<a:pt x="1700" y="2534"/>
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<a:pt x="1674" y="2534"/>
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<a:pt x="1646" y="2534"/>
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<a:pt x="1620" y="2534"/>
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<a:pt x="1592" y="2534"/>
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<a:pt x="1566" y="2534"/>
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<a:pt x="1538" y="2534"/>
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<a:pt x="1512" y="2534"/>
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<a:pt x="1486" y="2534"/>
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<a:pt x="1458" y="2534"/>
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<a:pt x="1432" y="2534"/>
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<a:pt x="1404" y="2534"/>
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<a:pt x="1378" y="2534"/>
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<a:pt x="1350" y="2534"/>
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<a:pt x="1324" y="2534"/>
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<a:pt x="1296" y="2534"/>
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<a:pt x="1270" y="2534"/>
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<a:pt x="1242" y="2534"/>
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<a:pt x="1216" y="2534"/>
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<a:pt x="1188" y="2534"/>
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<a:pt x="1162" y="2534"/>
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<a:pt x="1134" y="2534"/>
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<a:pt x="1108" y="2534"/>
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<a:pt x="1080" y="2534"/>
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<a:pt x="1054" y="2534"/>
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<a:pt x="1026" y="2534"/>
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<a:pt x="1000" y="2534"/>
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<a:pt x="972" y="2534"/>
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<a:pt x="946" y="2534"/>
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<a:pt x="920" y="2534"/>
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<a:pt x="892" y="2534"/>
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<a:pt x="866" y="2534"/>
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<a:pt x="838" y="2534"/>
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<a:pt x="812" y="2534"/>
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<a:pt x="784" y="2534"/>
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<a:pt x="758" y="2534"/>
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<a:path w="8" h="20">
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<a:pt x="730" y="2534"/>
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<a:pt x="722" y="2534"/>
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<a:pt x="722" y="2514"/>
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<a:pt x="722" y="2488"/>
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<a:pt x="722" y="2460"/>
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<a:pt x="722" y="2434"/>
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<a:pt x="722" y="2406"/>
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<a:pt x="722" y="2380"/>
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<a:pt x="722" y="2352"/>
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<a:pt x="722" y="2326"/>
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<a:pt x="722" y="2298"/>
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<a:pt x="722" y="2272"/>
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<a:pt x="722" y="2244"/>
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<a:pt x="722" y="2218"/>
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<a:pt x="722" y="2192"/>
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<a:pt x="722" y="2164"/>
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<a:pt x="722" y="2138"/>
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<a:pt x="722" y="2110"/>
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<a:pt x="722" y="2084"/>
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<a:pt x="722" y="2056"/>
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<a:pt x="722" y="2030"/>
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<a:pt x="722" y="2002"/>
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<a:pt x="722" y="1976"/>
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<a:pt x="722" y="1948"/>
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<a:pt x="722" y="1922"/>
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<a:pt x="722" y="1894"/>
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<a:pt x="722" y="1868"/>
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840"/>
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814"/>
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786"/>
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760"/>
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732"/>
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706"/>
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680"/>
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652"/>
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626"/>
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598"/>
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572"/>
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544"/>
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518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490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4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4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4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3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3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3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3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2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2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2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1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1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1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1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0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0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0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10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9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9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9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8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8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8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8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7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7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7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7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6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6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6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6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5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5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5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4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4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4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4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3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3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2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-6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7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9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5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8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20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23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26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28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31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34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36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39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42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45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47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50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53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55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58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61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63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66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69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71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74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77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80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82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85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88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90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93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96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98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01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04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07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09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12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15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17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20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23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25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28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31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33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36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39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42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44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47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50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52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55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58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60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63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66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69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71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74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77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79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82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85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87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90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93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95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298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01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04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06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09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12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14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17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20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22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25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28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30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33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36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39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41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44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47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49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52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55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57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60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63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66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68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71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74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76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79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82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84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87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0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2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5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98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1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3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6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09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1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4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7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9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22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25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28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30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33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36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38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41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44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46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49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52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54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57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0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3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5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68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1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3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6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79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1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4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7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89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2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5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98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0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3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6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08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1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4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6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19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2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5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27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0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3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5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38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1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3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6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49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1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4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57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0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2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5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8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0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3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6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78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1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4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7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89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2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5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97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0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3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5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08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1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3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6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9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2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4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7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0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2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5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8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0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3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6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8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1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4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5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7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0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3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5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8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1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4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6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9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2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4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7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2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5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8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0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3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6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9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1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4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7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2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5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0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6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8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1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4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6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9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2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4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7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0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2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5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8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1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3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6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9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1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4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7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9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2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5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8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0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3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6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8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1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4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6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9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2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4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7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0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3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5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8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1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3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6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9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1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4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7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9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2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5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8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0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3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4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6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9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2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5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7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0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3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1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3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6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9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1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4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7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0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2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5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8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0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6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8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1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4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7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9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2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5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7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0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3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5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8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1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3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6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9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2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4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7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0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2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5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8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0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3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6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8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1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4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7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9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2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5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7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50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53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55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58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1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4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6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9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72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74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77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80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82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85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88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90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93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96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99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01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04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07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09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12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15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178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0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32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6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8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1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4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66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6" h="1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94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6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6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6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5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5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5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4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4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44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4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3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3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3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3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2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2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2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1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1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1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1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-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5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0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3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3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3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39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4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44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4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50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5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5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5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61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6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66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6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71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7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7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8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8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8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8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9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9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9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9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01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0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06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0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12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1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17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2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23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2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28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3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3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3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3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4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4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47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5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52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5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58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6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6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6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68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7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74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7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79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8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8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8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90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93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9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198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01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0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0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09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1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14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17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2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22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25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28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30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33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36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39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4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44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0" h="2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47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49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6" h="1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52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41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9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6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4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31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8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5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3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20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17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15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12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09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07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04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101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98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96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93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90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88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85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82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80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77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74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72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9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6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3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61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58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55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53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50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7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5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42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9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6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4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31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8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6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3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0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8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5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2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10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7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4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01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9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6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3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91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8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5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3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80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7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5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2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9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6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4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61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8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6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3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50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8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5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42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9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7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4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31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9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6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3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21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8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5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3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10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7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4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02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9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6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4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91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8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6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3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80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7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5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72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9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7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4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61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9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6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3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51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8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5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2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40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7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4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32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9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6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4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21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8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6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3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0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7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5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02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9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7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4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91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9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6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3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80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8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5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2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70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7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4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62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9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6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4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51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8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5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3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40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7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5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32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9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7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4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21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8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6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3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10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8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5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2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700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7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4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92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9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6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3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81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8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5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3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70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7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5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6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9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7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4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51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8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6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3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40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8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5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2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30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7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46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21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92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64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8" h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38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110" y="253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936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00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ound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1886" h="466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508" y="-4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508" y="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394" y="5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394" y="-4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508" y="-41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578" h="994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" y="-6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" y="3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240" y="35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240" y="-6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662" y="-63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99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nvPi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cNvPr id="0" name="" descr="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cNvPic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nvPic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blip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blip r:embed="rId4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tretch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blip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pic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rstGeom prst="rect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r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pic:pic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6556" h="618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660" y="-5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660" y="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16" y="6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10216" y="-5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3660" y="-5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ff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5524" h="2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78" y="-2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02" y="-2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9702" y="-5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78" y="-55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4178" y="-2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cNvGrp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cNvSp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off x="0" y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xt cx="720" cy="72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xfr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v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gd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ahLst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rect l="l" t="t" r="r" b="b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ath w="2492" h="28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94" y="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move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86" y="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8186" y="-2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94" y="-278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pt x="5694" y="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To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close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pathLst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custGeom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srgbClr val="ffff0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solidFill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 w="0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noFill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a:ln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pPr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ln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ill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effectRef idx="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a:fontRef idx="mino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styl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ps:bodyPr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s:w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  </wpg:grpSp>
                                                                                                                                      </wpg:grpSp>
                                                                                                                                    </wpg:grpSp>
                                                                                                                                  </wpg:grpSp>
                                                                                                                                </wpg:grpSp>
                                                                                                                              </wpg:grpSp>
                                                                                                                            </wpg:grpSp>
                                                                                                                          </wpg:grpSp>
                                                                                                                        </wpg:grpSp>
                                                                                                                      </wpg:grpSp>
                                                                                                                    </wpg:grpSp>
                                                                                                                  </wpg:grpSp>
                                                                                                                </wpg:grpSp>
                                                                                                              </wpg:grpSp>
                                                                                                            </wpg:grpSp>
                                                                                                          </wpg:grpSp>
                                                                                                        </wpg:grpSp>
                                                                                                      </wpg:grpSp>
                                                                                                    </wpg:grp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05pt;margin-top:-32.4pt;width:537.7pt;height:159.4pt" coordorigin="661,-648" coordsize="10754,3188">
                <v:group id="shape_0" style="position:absolute;left:661;top:-648;width:10754;height:3188">
                  <v:shape id="shape_0" coordorigin="722,4294966656" coordsize="10688,3174" path="m6066,2534l11410,2534l11410,-640l722,-640l722,2534l6066,2534xe" fillcolor="#ffff99" stroked="f" o:allowincell="f" style="position:absolute;left:661;top:-648;width:10753;height:3186;mso-wrap-style:none;v-text-anchor:middle;mso-position-horizontal-relative:page">
                    <v:fill o:detectmouseclick="t" type="solid" color2="#000066"/>
                    <v:stroke color="#3465a4" joinstyle="round" endcap="flat"/>
                    <w10:wrap type="none"/>
                  </v:shape>
                  <v:group id="shape_0" style="position:absolute;left:6012;top:2539;width:44;height:1">
                    <v:shape id="shape_0" coordorigin="6040,2534" coordsize="44,0" path="m6084,2534l6066,2534l6040,2534e" stroked="t" o:allowincell="f" style="position:absolute;left:6036;top:2539;width:19;height:0;mso-wrap-style:none;v-text-anchor:middle;mso-position-horizontal-relative:page">
                      <v:fill o:detectmouseclick="t" on="false"/>
                      <v:stroke color="red" weight="9360" joinstyle="round" endcap="flat"/>
                      <w10:wrap type="none"/>
                    </v:shape>
                    <v:group id="shape_0" style="position:absolute;left:6012;top:2539;width:11;height:1">
                      <v:shape id="shape_0" coordorigin="5986,2534" coordsize="26,0" path="m6012,2534l5986,2534e" stroked="t" o:allowincell="f" style="position:absolute;left:6020;top:2539;width:2;height:0;mso-wrap-style:none;v-text-anchor:middle;mso-position-horizontal-relative:page">
                        <v:fill o:detectmouseclick="t" on="false"/>
                        <v:stroke color="red" weight="9360" joinstyle="round" endcap="flat"/>
                        <w10:wrap type="none"/>
                      </v:shape>
                      <v:group id="shape_0" style="position:absolute;left:6012;top:2539;width:3;height:1">
                        <v:shape id="shape_0" coordorigin="5932,2534" coordsize="26,0" path="m5958,2534l5932,2534e" stroked="t" o:allowincell="f" style="position:absolute;left:6014;top:2539;width:0;height:0;mso-wrap-style:none;v-text-anchor:middle;mso-position-horizontal-relative:page">
                          <v:fill o:detectmouseclick="t" on="false"/>
                          <v:stroke color="red" weight="9360" joinstyle="round" endcap="flat"/>
                          <w10:wrap type="none"/>
                        </v:shape>
                        <v:group id="shape_0" style="position:absolute;left:6012;top:2539;width:1;height:1">
                          <v:shape id="shape_0" coordorigin="5878,2534" coordsize="26,0" path="m5904,2534l5878,2534e" stroked="t" o:allowincell="f" style="position:absolute;left:6013;top:2539;width:0;height:0;mso-wrap-style:none;v-text-anchor:middle;mso-position-horizontal-relative:page">
                            <v:fill o:detectmouseclick="t" on="false"/>
                            <v:stroke color="red" weight="9360" joinstyle="round" endcap="flat"/>
                            <w10:wrap type="none"/>
                          </v:shape>
                          <v:group id="shape_0" style="position:absolute;left:6012;top:2539;width:1;height:1">
                            <v:shape id="shape_0" coordorigin="5824,2534" coordsize="26,0" path="m5850,2534l5824,2534e" stroked="t" o:allowincell="f" style="position:absolute;left:6012;top:2539;width:0;height:0;mso-wrap-style:none;v-text-anchor:middle;mso-position-horizontal-relative:page">
                              <v:fill o:detectmouseclick="t" on="false"/>
                              <v:stroke color="red" weight="9360" joinstyle="round" endcap="flat"/>
                              <w10:wrap type="none"/>
                            </v:shape>
                            <v:group id="shape_0" style="position:absolute;left:6012;top:2539;width:1;height:1">
                              <v:shape id="shape_0" coordorigin="5770,2534" coordsize="28,0" path="m5798,2534l5770,2534e" stroked="t" o:allowincell="f" style="position:absolute;left:6012;top:2539;width:0;height:0;mso-wrap-style:none;v-text-anchor:middle;mso-position-horizontal-relative:page">
                                <v:fill o:detectmouseclick="t" on="false"/>
                                <v:stroke color="red" weight="9360" joinstyle="round" endcap="flat"/>
                                <w10:wrap type="none"/>
                              </v:shape>
                              <v:group id="shape_0" style="position:absolute;left:6012;top:2539;width:1;height:1">
                                <v:shape id="shape_0" coordorigin="5716,2534" coordsize="28,0" path="m5744,2534l5716,2534e" stroked="t" o:allowincell="f" style="position:absolute;left:6012;top:2539;width:0;height:0;mso-wrap-style:none;v-text-anchor:middle;mso-position-horizontal-relative:page">
                                  <v:fill o:detectmouseclick="t" on="false"/>
                                  <v:stroke color="red" weight="9360" joinstyle="round" endcap="flat"/>
                                  <w10:wrap type="none"/>
                                </v:shape>
                                <v:group id="shape_0" style="position:absolute;left:6012;top:2539;width:1;height:1">
                                  <v:shape id="shape_0" coordorigin="5662,2534" coordsize="28,0" path="m5690,2534l5662,2534e" stroked="t" o:allowincell="f" style="position:absolute;left:6012;top:2539;width:0;height:0;mso-wrap-style:none;v-text-anchor:middle;mso-position-horizontal-relative:page">
                                    <v:fill o:detectmouseclick="t" on="false"/>
                                    <v:stroke color="red" weight="9360" joinstyle="round" endcap="flat"/>
                                    <w10:wrap type="none"/>
                                  </v:shape>
                                  <v:group id="shape_0" style="position:absolute;left:6012;top:2539;width:1;height:1">
                                    <v:shape id="shape_0" coordorigin="5608,2534" coordsize="28,0" path="m5636,2534l5608,2534e" stroked="t" o:allowincell="f" style="position:absolute;left:6012;top:2539;width:0;height:0;mso-wrap-style:none;v-text-anchor:middle;mso-position-horizontal-relative:page">
                                      <v:fill o:detectmouseclick="t" on="false"/>
                                      <v:stroke color="red" weight="9360" joinstyle="round" endcap="flat"/>
                                      <w10:wrap type="none"/>
                                    </v:shape>
                                    <v:group id="shape_0" style="position:absolute;left:6012;top:2539;width:1;height:1">
                                      <v:shape id="shape_0" coordorigin="5554,2534" coordsize="28,0" path="m5582,2534l5554,2534e" stroked="t" o:allowincell="f" style="position:absolute;left:6012;top:2539;width:0;height:0;mso-wrap-style:none;v-text-anchor:middle;mso-position-horizontal-relative:page">
                                        <v:fill o:detectmouseclick="t" on="false"/>
                                        <v:stroke color="red" weight="9360" joinstyle="round" endcap="flat"/>
                                        <w10:wrap type="none"/>
                                      </v:shape>
                                      <v:group id="shape_0" style="position:absolute;left:6012;top:2539;width:1;height:1">
                                        <v:shape id="shape_0" coordorigin="5500,2534" coordsize="28,0" path="m5528,2534l5500,2534e" stroked="t" o:allowincell="f" style="position:absolute;left:6012;top:2539;width:0;height:0;mso-wrap-style:none;v-text-anchor:middle;mso-position-horizontal-relative:page">
                                          <v:fill o:detectmouseclick="t" on="false"/>
                                          <v:stroke color="red" weight="9360" joinstyle="round" endcap="flat"/>
                                          <w10:wrap type="none"/>
                                        </v:shape>
                                        <v:group id="shape_0" style="position:absolute;left:6012;top:2539;width:1;height:1">
                                          <v:shape id="shape_0" coordorigin="5446,2534" coordsize="28,0" path="m5474,2534l5446,2534e" stroked="t" o:allowincell="f" style="position:absolute;left:6012;top:2539;width:0;height:0;mso-wrap-style:none;v-text-anchor:middle;mso-position-horizontal-relative:page">
                                            <v:fill o:detectmouseclick="t" on="false"/>
                                            <v:stroke color="red" weight="9360" joinstyle="round" endcap="flat"/>
                                            <w10:wrap type="none"/>
                                          </v:shape>
                                          <v:group id="shape_0" style="position:absolute;left:6012;top:2539;width:1;height:1">
                                            <v:shape id="shape_0" coordorigin="5392,2534" coordsize="28,0" path="m5420,2534l5392,2534e" stroked="t" o:allowincell="f" style="position:absolute;left:6012;top:2539;width:0;height:0;mso-wrap-style:none;v-text-anchor:middle;mso-position-horizontal-relative:page">
                                              <v:fill o:detectmouseclick="t" on="false"/>
                                              <v:stroke color="red" weight="9360" joinstyle="round" endcap="flat"/>
                                              <w10:wrap type="none"/>
                                            </v:shape>
                                            <v:group id="shape_0" style="position:absolute;left:6012;top:2539;width:1;height:1">
                                              <v:shape id="shape_0" coordorigin="5338,2534" coordsize="28,0" path="m5366,2534l5338,2534e" stroked="t" o:allowincell="f" style="position:absolute;left:6012;top:2539;width:0;height:0;mso-wrap-style:none;v-text-anchor:middle;mso-position-horizontal-relative:page">
                                                <v:fill o:detectmouseclick="t" on="false"/>
                                                <v:stroke color="red" weight="9360" joinstyle="round" endcap="flat"/>
                                                <w10:wrap type="none"/>
                                              </v:shape>
                                              <v:group id="shape_0" style="position:absolute;left:6012;top:2539;width:1;height:1">
                                                <v:shape id="shape_0" coordorigin="5284,2534" coordsize="28,0" path="m5312,2534l5284,2534e" stroked="t" o:allowincell="f" style="position:absolute;left:6012;top:2539;width:0;height:0;mso-wrap-style:none;v-text-anchor:middle;mso-position-horizontal-relative:page">
                                                  <v:fill o:detectmouseclick="t" on="false"/>
                                                  <v:stroke color="red" weight="9360" joinstyle="round" endcap="flat"/>
                                                  <w10:wrap type="none"/>
                                                </v:shape>
                                                <v:group id="shape_0" style="position:absolute;left:6012;top:2539;width:1;height:1">
                                                  <v:shape id="shape_0" coordorigin="5232,2534" coordsize="26,0" path="m5258,2534l5232,2534e" stroked="t" o:allowincell="f" style="position:absolute;left:6012;top:2539;width:0;height:0;mso-wrap-style:none;v-text-anchor:middle;mso-position-horizontal-relative:page">
                                                    <v:fill o:detectmouseclick="t" on="false"/>
                                                    <v:stroke color="red" weight="9360" joinstyle="round" endcap="flat"/>
                                                    <w10:wrap type="none"/>
                                                  </v:shape>
                                                  <v:group id="shape_0" style="position:absolute;left:6012;top:2539;width:1;height:1">
                                                    <v:shape id="shape_0" coordorigin="5178,2534" coordsize="26,0" path="m5204,2534l5178,2534e" stroked="t" o:allowincell="f" style="position:absolute;left:6012;top:2539;width:0;height:0;mso-wrap-style:none;v-text-anchor:middle;mso-position-horizontal-relative:page">
                                                      <v:fill o:detectmouseclick="t" on="false"/>
                                                      <v:stroke color="red" weight="93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6012;top:2539;width:1;height:1">
                                                      <v:shape id="shape_0" coordorigin="5124,2534" coordsize="26,0" path="m5150,2534l5124,2534e" stroked="t" o:allowincell="f" style="position:absolute;left:6012;top:2539;width:0;height:0;mso-wrap-style:none;v-text-anchor:middle;mso-position-horizontal-relative:page">
                                                        <v:fill o:detectmouseclick="t" on="false"/>
                                                        <v:stroke color="red" weight="93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6012;top:2539;width:1;height:1">
                                                        <v:shape id="shape_0" coordorigin="5070,2534" coordsize="26,0" path="m5096,2534l5070,2534e" stroked="t" o:allowincell="f" style="position:absolute;left:6012;top:2539;width:0;height:0;mso-wrap-style:none;v-text-anchor:middle;mso-position-horizontal-relative:page">
                                                          <v:fill o:detectmouseclick="t" on="false"/>
                                                          <v:stroke color="red" weight="93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6012;top:2539;width:1;height:1">
                                                          <v:shape id="shape_0" coordorigin="5016,2534" coordsize="26,0" path="m5042,2534l5016,2534e" stroked="t" o:allowincell="f" style="position:absolute;left:6012;top:2539;width:0;height:0;mso-wrap-style:none;v-text-anchor:middle;mso-position-horizontal-relative:page">
                                                            <v:fill o:detectmouseclick="t" on="false"/>
                                                            <v:stroke color="red" weight="93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6012;top:2539;width:1;height:1">
                                                            <v:shape id="shape_0" coordorigin="4962,2534" coordsize="26,0" path="m4988,2534l4962,2534e" stroked="t" o:allowincell="f" style="position:absolute;left:6012;top:2539;width:0;height:0;mso-wrap-style:none;v-text-anchor:middle;mso-position-horizontal-relative:page">
                                                              <v:fill o:detectmouseclick="t" on="false"/>
                                                              <v:stroke color="red" weight="93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6012;top:2539;width:1;height:1">
                                                              <v:shape id="shape_0" coordorigin="4908,2534" coordsize="26,0" path="m4934,2534l4908,2534e" stroked="t" o:allowincell="f" style="position:absolute;left:6012;top:2539;width:0;height:0;mso-wrap-style:none;v-text-anchor:middle;mso-position-horizontal-relative:page">
                                                                <v:fill o:detectmouseclick="t" on="false"/>
                                                                <v:stroke color="red" weight="93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6012;top:2539;width:1;height:1">
                                                                <v:shape id="shape_0" coordorigin="4854,2534" coordsize="26,0" path="m4880,2534l4854,2534e" stroked="t" o:allowincell="f" style="position:absolute;left:6012;top:2539;width:0;height:0;mso-wrap-style:none;v-text-anchor:middle;mso-position-horizontal-relative:page">
                                                                  <v:fill o:detectmouseclick="t" on="false"/>
                                                                  <v:stroke color="red" weight="93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6012;top:2539;width:1;height:1">
                                                                  <v:shape id="shape_0" coordorigin="4800,2534" coordsize="26,0" path="m4826,2534l4800,2534e" stroked="t" o:allowincell="f" style="position:absolute;left:6012;top:2539;width:0;height:0;mso-wrap-style:none;v-text-anchor:middle;mso-position-horizontal-relative:page">
                                                                    <v:fill o:detectmouseclick="t" on="false"/>
                                                                    <v:stroke color="red" weight="93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6012;top:2539;width:1;height:1">
                                                                    <v:shape id="shape_0" coordorigin="4746,2534" coordsize="26,0" path="m4772,2534l4746,2534e" stroked="t" o:allowincell="f" style="position:absolute;left:6012;top:2539;width:0;height:0;mso-wrap-style:none;v-text-anchor:middle;mso-position-horizontal-relative:page">
                                                                      <v:fill o:detectmouseclick="t" on="false"/>
                                                                      <v:stroke color="red" weight="93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6012;top:2539;width:1;height:1">
                                                                      <v:shape id="shape_0" coordorigin="4692,2534" coordsize="26,0" path="m4718,2534l4692,2534e" stroked="t" o:allowincell="f" style="position:absolute;left:6012;top:2539;width:0;height:0;mso-wrap-style:none;v-text-anchor:middle;mso-position-horizontal-relative:page">
                                                                        <v:fill o:detectmouseclick="t" on="false"/>
                                                                        <v:stroke color="red" weight="93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6012;top:2539;width:1;height:1">
                                                                        <v:shape id="shape_0" coordorigin="4638,2534" coordsize="28,0" path="m4666,2534l4638,2534e" stroked="t" o:allowincell="f" style="position:absolute;left:6012;top:2539;width:0;height:0;mso-wrap-style:none;v-text-anchor:middle;mso-position-horizontal-relative:page">
                                                                          <v:fill o:detectmouseclick="t" on="false"/>
                                                                          <v:stroke color="red" weight="93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6012;top:2539;width:1;height:1">
                                                                          <v:shape id="shape_0" coordorigin="4584,2534" coordsize="28,0" path="m4612,2534l4584,2534e" stroked="t" o:allowincell="f" style="position:absolute;left:6012;top:2539;width:0;height:0;mso-wrap-style:none;v-text-anchor:middle;mso-position-horizontal-relative:page">
                                                                            <v:fill o:detectmouseclick="t" on="false"/>
                                                                            <v:stroke color="red" weight="93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6012;top:2539;width:1;height:1">
                                                                            <v:shape id="shape_0" coordorigin="4530,2534" coordsize="28,0" path="m4558,2534l4530,2534e" stroked="t" o:allowincell="f" style="position:absolute;left:6012;top:2539;width:0;height:0;mso-wrap-style:none;v-text-anchor:middle;mso-position-horizontal-relative:page">
                                                                              <v:fill o:detectmouseclick="t" on="false"/>
                                                                              <v:stroke color="red" weight="93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6012;top:2539;width:1;height:1">
                                                                              <v:shape id="shape_0" coordorigin="4476,2534" coordsize="28,0" path="m4504,2534l4476,2534e" stroked="t" o:allowincell="f" style="position:absolute;left:6012;top:2539;width:0;height:0;mso-wrap-style:none;v-text-anchor:middle;mso-position-horizontal-relative:page">
                                                                                <v:fill o:detectmouseclick="t" on="false"/>
                                                                                <v:stroke color="red" weight="93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6012;top:2539;width:1;height:1">
                                                                                <v:shape id="shape_0" coordorigin="4422,2534" coordsize="28,0" path="m4450,2534l4422,2534e" stroked="t" o:allowincell="f" style="position:absolute;left:6012;top:2539;width:0;height:0;mso-wrap-style:none;v-text-anchor:middle;mso-position-horizontal-relative:page">
                                                                                  <v:fill o:detectmouseclick="t" on="false"/>
                                                                                  <v:stroke color="red" weight="93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6012;top:2539;width:1;height:1">
                                                                                  <v:shape id="shape_0" coordorigin="4368,2534" coordsize="28,0" path="m4396,2534l4368,2534e" stroked="t" o:allowincell="f" style="position:absolute;left:6012;top:2539;width:0;height:0;mso-wrap-style:none;v-text-anchor:middle;mso-position-horizontal-relative:page">
                                                                                    <v:fill o:detectmouseclick="t" on="false"/>
                                                                                    <v:stroke color="red" weight="93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6012;top:2539;width:1;height:1">
                                                                                    <v:shape id="shape_0" coordorigin="4314,2534" coordsize="28,0" path="m4342,2534l4314,2534e" stroked="t" o:allowincell="f" style="position:absolute;left:6012;top:2539;width:0;height:0;mso-wrap-style:none;v-text-anchor:middle;mso-position-horizontal-relative:page">
                                                                                      <v:fill o:detectmouseclick="t" on="false"/>
                                                                                      <v:stroke color="red" weight="93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6012;top:2539;width:1;height:1">
                                                                                      <v:shape id="shape_0" coordorigin="4260,2534" coordsize="28,0" path="m4288,2534l4260,2534e" stroked="t" o:allowincell="f" style="position:absolute;left:6012;top:2539;width:0;height:0;mso-wrap-style:none;v-text-anchor:middle;mso-position-horizontal-relative:page">
                                                                                        <v:fill o:detectmouseclick="t" on="false"/>
                                                                                        <v:stroke color="red" weight="93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6012;top:2539;width:1;height:1">
                                                                                        <v:shape id="shape_0" coordorigin="4206,2534" coordsize="28,0" path="m4234,2534l4206,2534e" stroked="t" o:allowincell="f" style="position:absolute;left:6012;top:2539;width:0;height:0;mso-wrap-style:none;v-text-anchor:middle;mso-position-horizontal-relative:page">
                                                                                          <v:fill o:detectmouseclick="t" on="false"/>
                                                                                          <v:stroke color="red" weight="9360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6012;top:2539;width:1;height:1">
                                                                                          <v:shape id="shape_0" coordorigin="4154,2534" coordsize="26,0" path="m4180,2534l4154,2534e" stroked="t" o:allowincell="f" style="position:absolute;left:6012;top:2539;width:0;height:0;mso-wrap-style:none;v-text-anchor:middle;mso-position-horizontal-relative:page">
                                                                                            <v:fill o:detectmouseclick="t" on="false"/>
                                                                                            <v:stroke color="red" weight="936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6012;top:2539;width:1;height:1">
                                                                                            <v:shape id="shape_0" coordorigin="4100,2534" coordsize="26,0" path="m4126,2534l4100,2534e" stroked="t" o:allowincell="f" style="position:absolute;left:6012;top:2539;width:0;height:0;mso-wrap-style:none;v-text-anchor:middle;mso-position-horizontal-relative:page">
                                                                                              <v:fill o:detectmouseclick="t" on="false"/>
                                                                                              <v:stroke color="red" weight="9360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6012;top:2539;width:1;height:1">
                                                                                              <v:shape id="shape_0" coordorigin="4046,2534" coordsize="26,0" path="m4072,2534l4046,2534e" stroked="t" o:allowincell="f" style="position:absolute;left:6012;top:2539;width:0;height:0;mso-wrap-style:none;v-text-anchor:middle;mso-position-horizontal-relative:page">
                                                                                                <v:fill o:detectmouseclick="t" on="false"/>
                                                                                                <v:stroke color="red" weight="9360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  <v:group id="shape_0" style="position:absolute;left:6012;top:2539;width:1;height:1">
                                                                                                <v:shape id="shape_0" coordorigin="3992,2534" coordsize="26,0" path="m4018,2534l3992,2534e" stroked="t" o:allowincell="f" style="position:absolute;left:6012;top:2539;width:0;height:0;mso-wrap-style:none;v-text-anchor:middle;mso-position-horizontal-relative:page">
                                                                                                  <v:fill o:detectmouseclick="t" on="false"/>
                                                                                                  <v:stroke color="red" weight="9360" joinstyle="round" endcap="flat"/>
                                                                                                  <w10:wrap type="none"/>
                                                                                                </v:shape>
                                                                                                <v:group id="shape_0" style="position:absolute;left:6012;top:2539;width:1;height:1">
                                                                                                  <v:shape id="shape_0" coordorigin="3938,2534" coordsize="26,0" path="m3964,2534l393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<v:fill o:detectmouseclick="t" on="false"/>
                                                                                                    <v:stroke color="red" weight="9360" joinstyle="round" endcap="flat"/>
                                                                                                    <w10:wrap type="none"/>
                                                                                                  </v:shape>
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<v:shape id="shape_0" coordorigin="3884,2534" coordsize="26,0" path="m3910,2534l388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<v:fill o:detectmouseclick="t" on="false"/>
                                                                                                      <v:stroke color="red" weight="9360" joinstyle="round" endcap="flat"/>
                                                                                                      <w10:wrap type="none"/>
                                                                                                    </v:shape>
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<v:shape id="shape_0" coordorigin="3830,2534" coordsize="26,0" path="m3856,2534l383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<v:fill o:detectmouseclick="t" on="false"/>
                                                                                                        <v:stroke color="red" weight="9360" joinstyle="round" endcap="flat"/>
                                                                                                        <w10:wrap type="none"/>
                                                                                                      </v:shape>
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<v:shape id="shape_0" coordorigin="3776,2534" coordsize="26,0" path="m3802,2534l377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<v:fill o:detectmouseclick="t" on="false"/>
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<w10:wrap type="none"/>
                                                                                                        </v:shape>
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<v:shape id="shape_0" coordorigin="3722,2534" coordsize="26,0" path="m3748,2534l372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<v:fill o:detectmouseclick="t" on="false"/>
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<w10:wrap type="none"/>
                                                                                                          </v:shape>
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<v:shape id="shape_0" coordorigin="3668,2534" coordsize="26,0" path="m3694,2534l366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<v:fill o:detectmouseclick="t" on="false"/>
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<w10:wrap type="none"/>
                                                                                                            </v:shape>
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<v:shape id="shape_0" coordorigin="3614,2534" coordsize="28,0" path="m3642,2534l361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<v:fill o:detectmouseclick="t" on="false"/>
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<w10:wrap type="none"/>
                                                                                                              </v:shape>
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<v:shape id="shape_0" coordorigin="3560,2534" coordsize="28,0" path="m3588,2534l356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<v:fill o:detectmouseclick="t" on="false"/>
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<w10:wrap type="none"/>
                                                                                                                </v:shape>
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<v:shape id="shape_0" coordorigin="3506,2534" coordsize="28,0" path="m3534,2534l350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<v:fill o:detectmouseclick="t" on="false"/>
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<w10:wrap type="none"/>
                                                                                                                  </v:shape>
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<v:shape id="shape_0" coordorigin="3452,2534" coordsize="28,0" path="m3480,2534l345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<w10:wrap type="none"/>
                                                                                                                    </v:shape>
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<v:shape id="shape_0" coordorigin="3398,2534" coordsize="28,0" path="m3426,2534l339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<w10:wrap type="none"/>
                                                                                                                      </v:shape>
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<v:shape id="shape_0" coordorigin="3344,2534" coordsize="28,0" path="m3372,2534l334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<w10:wrap type="none"/>
                                                                                                                        </v:shape>
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<v:shape id="shape_0" coordorigin="3290,2534" coordsize="28,0" path="m3318,2534l329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<w10:wrap type="none"/>
                                                                                                                          </v:shape>
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<v:shape id="shape_0" coordorigin="3236,2534" coordsize="28,0" path="m3264,2534l323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<w10:wrap type="none"/>
                                                                                                                            </v:shape>
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<v:shape id="shape_0" coordorigin="3182,2534" coordsize="28,0" path="m3210,2534l318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<w10:wrap type="none"/>
                                                                                                                              </v:shape>
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<v:shape id="shape_0" coordorigin="3128,2534" coordsize="28,0" path="m3156,2534l312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</v:shape>
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<v:shape id="shape_0" coordorigin="3076,2534" coordsize="26,0" path="m3102,2534l307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</v:shape>
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<v:shape id="shape_0" coordorigin="3022,2534" coordsize="26,0" path="m3048,2534l302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</v:shape>
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<v:shape id="shape_0" coordorigin="2968,2534" coordsize="26,0" path="m2994,2534l296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</v:shape>
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<v:shape id="shape_0" coordorigin="2914,2534" coordsize="26,0" path="m2940,2534l291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<v:shape id="shape_0" coordorigin="2860,2534" coordsize="26,0" path="m2886,2534l286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<v:shape id="shape_0" coordorigin="2806,2534" coordsize="26,0" path="m2832,2534l280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<v:shape id="shape_0" coordorigin="2752,2534" coordsize="26,0" path="m2778,2534l275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<v:shape id="shape_0" coordorigin="2698,2534" coordsize="26,0" path="m2724,2534l269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<v:shape id="shape_0" coordorigin="2644,2534" coordsize="26,0" path="m2670,2534l264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<v:shape id="shape_0" coordorigin="2590,2534" coordsize="26,0" path="m2616,2534l259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<v:shape id="shape_0" coordorigin="2536,2534" coordsize="28,0" path="m2564,2534l253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<v:shape id="shape_0" coordorigin="2482,2534" coordsize="28,0" path="m2510,2534l248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<v:shape id="shape_0" coordorigin="2428,2534" coordsize="28,0" path="m2456,2534l242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<v:shape id="shape_0" coordorigin="2374,2534" coordsize="28,0" path="m2402,2534l237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<v:shape id="shape_0" coordorigin="2320,2534" coordsize="28,0" path="m2348,2534l232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<v:shape id="shape_0" coordorigin="2266,2534" coordsize="28,0" path="m2294,2534l226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<v:shape id="shape_0" coordorigin="2212,2534" coordsize="28,0" path="m2240,2534l221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<v:shape id="shape_0" coordorigin="2158,2534" coordsize="28,0" path="m2186,2534l215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<v:shape id="shape_0" coordorigin="2104,2534" coordsize="28,0" path="m2132,2534l210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<v:shape id="shape_0" coordorigin="2050,2534" coordsize="28,0" path="m2078,2534l205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<v:shape id="shape_0" coordorigin="1998,2534" coordsize="26,0" path="m2024,2534l199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<v:shape id="shape_0" coordorigin="1944,2534" coordsize="26,0" path="m1970,2534l194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<v:shape id="shape_0" coordorigin="1890,2534" coordsize="26,0" path="m1916,2534l189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<v:shape id="shape_0" coordorigin="1836,2534" coordsize="26,0" path="m1862,2534l183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<v:shape id="shape_0" coordorigin="1782,2534" coordsize="26,0" path="m1808,2534l178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<v:shape id="shape_0" coordorigin="1728,2534" coordsize="26,0" path="m1754,2534l172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<v:shape id="shape_0" coordorigin="1674,2534" coordsize="26,0" path="m1700,2534l167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<v:shape id="shape_0" coordorigin="1620,2534" coordsize="26,0" path="m1646,2534l162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<v:shape id="shape_0" coordorigin="1566,2534" coordsize="26,0" path="m1592,2534l156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<v:shape id="shape_0" coordorigin="1512,2534" coordsize="26,0" path="m1538,2534l151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<v:shape id="shape_0" coordorigin="1458,2534" coordsize="28,0" path="m1486,2534l145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<v:shape id="shape_0" coordorigin="1404,2534" coordsize="28,0" path="m1432,2534l140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<v:shape id="shape_0" coordorigin="1350,2534" coordsize="28,0" path="m1378,2534l135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<v:shape id="shape_0" coordorigin="1296,2534" coordsize="28,0" path="m1324,2534l129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<v:shape id="shape_0" coordorigin="1242,2534" coordsize="28,0" path="m1270,2534l124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<v:shape id="shape_0" coordorigin="1188,2534" coordsize="28,0" path="m1216,2534l118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<v:shape id="shape_0" coordorigin="1134,2534" coordsize="28,0" path="m1162,2534l113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<v:shape id="shape_0" coordorigin="1080,2534" coordsize="28,0" path="m1108,2534l108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<v:shape id="shape_0" coordorigin="1026,2534" coordsize="28,0" path="m1054,2534l102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<v:shape id="shape_0" coordorigin="972,2534" coordsize="28,0" path="m1000,2534l97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<v:shape id="shape_0" coordorigin="920,2534" coordsize="26,0" path="m946,2534l92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<v:shape id="shape_0" coordorigin="866,2534" coordsize="26,0" path="m892,2534l86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<v:shape id="shape_0" coordorigin="812,2534" coordsize="26,0" path="m838,2534l81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<v:shape id="shape_0" coordorigin="758,2534" coordsize="26,0" path="m784,2534l75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<v:shape id="shape_0" coordorigin="722,2514" coordsize="8,20" path="m730,2534l722,2534l722,251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<v:shape id="shape_0" coordorigin="722,2460" coordsize="0,28" path="m722,2488l722,246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<v:shape id="shape_0" coordorigin="722,2406" coordsize="0,28" path="m722,2434l722,2406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<v:shape id="shape_0" coordorigin="722,2352" coordsize="0,28" path="m722,2380l722,2352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<v:shape id="shape_0" coordorigin="722,2298" coordsize="0,28" path="m722,2326l722,2298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<v:shape id="shape_0" coordorigin="722,2244" coordsize="0,28" path="m722,2272l722,224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<v:shape id="shape_0" coordorigin="722,2192" coordsize="0,26" path="m722,2218l722,2192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<v:shape id="shape_0" coordorigin="722,2138" coordsize="0,26" path="m722,2164l722,2138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<v:shape id="shape_0" coordorigin="722,2084" coordsize="0,26" path="m722,2110l722,208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<v:shape id="shape_0" coordorigin="722,2030" coordsize="0,26" path="m722,2056l722,203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<v:shape id="shape_0" coordorigin="722,1976" coordsize="0,26" path="m722,2002l722,1976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<v:shape id="shape_0" coordorigin="722,1922" coordsize="0,26" path="m722,1948l722,1922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1868" coordsize="0,26" path="m722,1894l722,1868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1814" coordsize="0,26" path="m722,1840l722,181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1760" coordsize="0,26" path="m722,1786l722,176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1706" coordsize="0,26" path="m722,1732l722,1706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1652" coordsize="0,28" path="m722,1680l722,1652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1598" coordsize="0,28" path="m722,1626l722,1598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1544" coordsize="0,28" path="m722,1572l722,154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1490" coordsize="0,28" path="m722,1518l722,149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1436" coordsize="0,28" path="m722,1464l722,1436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1382" coordsize="0,28" path="m722,1410l722,1382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1328" coordsize="0,28" path="m722,1356l722,1328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1274" coordsize="0,28" path="m722,1302l722,127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1220" coordsize="0,28" path="m722,1248l722,122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1166" coordsize="0,28" path="m722,1194l722,1166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1114" coordsize="0,26" path="m722,1140l722,111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1060" coordsize="0,26" path="m722,1086l722,106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1006" coordsize="0,26" path="m722,1032l722,1006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952" coordsize="0,26" path="m722,978l722,952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898" coordsize="0,26" path="m722,924l722,898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844" coordsize="0,26" path="m722,870l722,84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790" coordsize="0,26" path="m722,816l722,79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736" coordsize="0,26" path="m722,762l722,736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682" coordsize="0,26" path="m722,708l722,682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628" coordsize="0,26" path="m722,654l722,628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574" coordsize="0,28" path="m722,602l722,57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520" coordsize="0,28" path="m722,548l722,52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466" coordsize="0,28" path="m722,494l722,466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412" coordsize="0,28" path="m722,440l722,412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358" coordsize="0,28" path="m722,386l722,358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2,4294966656" coordsize="26,2" path="l722,-640l74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76,4294966656" coordsize="26,0" path="l80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30,4294966656" coordsize="26,0" path="l85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84,4294966656" coordsize="26,0" path="l91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38,4294966656" coordsize="26,0" path="l96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92,4294966656" coordsize="26,0" path="l101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46,4294966656" coordsize="26,0" path="l107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98,4294966656" coordsize="28,0" path="l112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52,4294966656" coordsize="28,0" path="l118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206,4294966656" coordsize="28,0" path="l123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260,4294966656" coordsize="28,0" path="l128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314,4294966656" coordsize="28,0" path="l134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368,4294966656" coordsize="28,0" path="l139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422,4294966656" coordsize="28,0" path="l145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476,4294966656" coordsize="28,0" path="l150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530,4294966656" coordsize="28,0" path="l155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584,4294966656" coordsize="28,0" path="l161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638,4294966656" coordsize="26,0" path="l166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692,4294966656" coordsize="26,0" path="l171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746,4294966656" coordsize="26,0" path="l177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800,4294966656" coordsize="26,0" path="l182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854,4294966656" coordsize="26,0" path="l188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908,4294966656" coordsize="26,0" path="l193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962,4294966656" coordsize="26,0" path="l198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2016,4294966656" coordsize="26,0" path="l204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2070,4294966656" coordsize="26,0" path="l209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2124,4294966656" coordsize="26,0" path="l215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2176,4294966656" coordsize="28,0" path="l220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2230,4294966656" coordsize="28,0" path="l225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2284,4294966656" coordsize="28,0" path="l231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2338,4294966656" coordsize="28,0" path="l236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2392,4294966656" coordsize="28,0" path="l242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2446,4294966656" coordsize="28,0" path="l247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2500,4294966656" coordsize="28,0" path="l252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2554,4294966656" coordsize="28,0" path="l258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2608,4294966656" coordsize="28,0" path="l263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2662,4294966656" coordsize="28,0" path="l269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2716,4294966656" coordsize="26,0" path="l274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2770,4294966656" coordsize="26,0" path="l279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2824,4294966656" coordsize="26,0" path="l285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2878,4294966656" coordsize="26,0" path="l290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2932,4294966656" coordsize="26,0" path="l295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2986,4294966656" coordsize="26,0" path="l301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040,4294966656" coordsize="26,0" path="l306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094,4294966656" coordsize="26,0" path="l312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148,4294966656" coordsize="26,0" path="l317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202,4294966656" coordsize="26,0" path="l322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254,4294966656" coordsize="28,0" path="l328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308,4294966656" coordsize="28,0" path="l333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362,4294966656" coordsize="28,0" path="l339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416,4294966656" coordsize="28,0" path="l344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470,4294966656" coordsize="28,0" path="l349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524,4294966656" coordsize="28,0" path="l355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578,4294966656" coordsize="28,0" path="l360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632,4294966656" coordsize="28,0" path="l366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686,4294966656" coordsize="28,0" path="l371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740,4294966656" coordsize="28,0" path="l376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794,4294966656" coordsize="26,0" path="l382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848,4294966656" coordsize="26,0" path="l387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902,4294966656" coordsize="26,0" path="l392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956,4294966656" coordsize="26,0" path="l398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010,4294966656" coordsize="26,0" path="l403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064,4294966656" coordsize="26,0" path="l409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118,4294966656" coordsize="26,0" path="l414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172,4294966656" coordsize="26,0" path="l419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226,4294966656" coordsize="26,0" path="l425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280,4294966656" coordsize="26,0" path="l430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332,4294966656" coordsize="28,0" path="l436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386,4294966656" coordsize="28,0" path="l441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440,4294966656" coordsize="28,0" path="l446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494,4294966656" coordsize="28,0" path="l452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548,4294966656" coordsize="28,0" path="l457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602,4294966656" coordsize="28,0" path="l463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656,4294966656" coordsize="28,0" path="l468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710,4294966656" coordsize="28,0" path="l473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764,4294966656" coordsize="28,0" path="l479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818,4294966656" coordsize="28,0" path="l484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872,4294966656" coordsize="26,0" path="l489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926,4294966656" coordsize="26,0" path="l495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980,4294966656" coordsize="26,0" path="l500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034,4294966656" coordsize="26,0" path="l506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088,4294966656" coordsize="26,0" path="l511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142,4294966656" coordsize="26,0" path="l516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196,4294966656" coordsize="26,0" path="l522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250,4294966656" coordsize="26,0" path="l527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304,4294966656" coordsize="26,0" path="l533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358,4294966656" coordsize="26,0" path="l538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410,4294966656" coordsize="28,0" path="l543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464,4294966656" coordsize="28,0" path="l549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518,4294966656" coordsize="28,0" path="l554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572,4294966656" coordsize="28,0" path="l560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626,4294966656" coordsize="28,0" path="l565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680,4294966656" coordsize="28,0" path="l570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734,4294966656" coordsize="28,0" path="l576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788,4294966656" coordsize="28,0" path="l581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842,4294966656" coordsize="28,0" path="l587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896,4294966656" coordsize="28,0" path="l592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950,4294966656" coordsize="26,0" path="l597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004,4294966656" coordsize="26,0" path="l603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058,4294966656" coordsize="26,0" path="l608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112,4294966656" coordsize="26,0" path="l613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166,4294966656" coordsize="26,0" path="l619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220,4294966656" coordsize="26,0" path="l624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274,4294966656" coordsize="26,0" path="l630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328,4294966656" coordsize="26,0" path="l635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382,4294966656" coordsize="26,0" path="l640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436,4294966656" coordsize="26,0" path="l646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488,4294966656" coordsize="28,0" path="l651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42,4294966656" coordsize="28,0" path="l657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96,4294966656" coordsize="28,0" path="l662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650,4294966656" coordsize="28,0" path="l667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704,4294966656" coordsize="28,0" path="l673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758,4294966656" coordsize="28,0" path="l678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812,4294966656" coordsize="28,0" path="l684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866,4294966656" coordsize="28,0" path="l689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920,4294966656" coordsize="28,0" path="l694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974,4294966656" coordsize="28,0" path="l700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028,4294966656" coordsize="26,0" path="l705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082,4294966656" coordsize="26,0" path="l710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136,4294966656" coordsize="26,0" path="l716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190,4294966656" coordsize="26,0" path="l721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44,4294966656" coordsize="26,0" path="l727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98,4294966656" coordsize="26,0" path="l732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352,4294966656" coordsize="26,0" path="l737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406,4294966656" coordsize="26,0" path="l743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460,4294966656" coordsize="26,0" path="l748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514,4294966656" coordsize="26,0" path="l754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566,4294966656" coordsize="28,0" path="l759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620,4294966656" coordsize="28,0" path="l764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674,4294966656" coordsize="28,0" path="l770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728,4294966656" coordsize="28,0" path="l775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782,4294966656" coordsize="28,0" path="l781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836,4294966656" coordsize="28,0" path="l786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890,4294966656" coordsize="28,0" path="l791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944,4294966656" coordsize="28,0" path="l797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998,4294966656" coordsize="28,0" path="l802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052,4294966656" coordsize="28,0" path="l808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106,4294966656" coordsize="26,0" path="l813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160,4294966656" coordsize="26,0" path="l818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214,4294966656" coordsize="26,0" path="l824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268,4294966656" coordsize="26,0" path="l829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322,4294966656" coordsize="26,0" path="l834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376,4294966656" coordsize="26,0" path="l840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430,4294966656" coordsize="26,0" path="l845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484,4294966656" coordsize="26,0" path="l851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538,4294966656" coordsize="26,0" path="l856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592,4294966656" coordsize="26,0" path="l861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644,4294966656" coordsize="28,0" path="l867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698,4294966656" coordsize="28,0" path="l872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752,4294966656" coordsize="28,0" path="l878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806,4294966656" coordsize="28,0" path="l883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860,4294966656" coordsize="28,0" path="l888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914,4294966656" coordsize="28,0" path="l894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968,4294966656" coordsize="28,0" path="l899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022,4294966656" coordsize="28,0" path="l905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076,4294966656" coordsize="28,0" path="l910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130,4294966656" coordsize="28,0" path="l915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184,4294966656" coordsize="26,0" path="l921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238,4294966656" coordsize="26,0" path="l926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292,4294966656" coordsize="26,0" path="l931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346,4294966656" coordsize="26,0" path="l937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400,4294966656" coordsize="26,0" path="l942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454,4294966656" coordsize="26,0" path="l948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508,4294966656" coordsize="26,0" path="l953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562,4294966656" coordsize="26,0" path="l958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616,4294966656" coordsize="26,0" path="l964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670,4294966656" coordsize="26,0" path="l969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722,4294966656" coordsize="28,0" path="l975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776,4294966656" coordsize="28,0" path="l980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830,4294966656" coordsize="28,0" path="l985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884,4294966656" coordsize="28,0" path="l991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938,4294966656" coordsize="28,0" path="l996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992,4294966656" coordsize="28,0" path="l1002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046,4294966656" coordsize="28,0" path="l1007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100,4294966656" coordsize="28,0" path="l1012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154,4294966656" coordsize="28,0" path="l1018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208,4294966656" coordsize="28,0" path="l1023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262,4294966656" coordsize="26,0" path="l1028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316,4294966656" coordsize="26,0" path="l1034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370,4294966656" coordsize="26,0" path="l1039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424,4294966656" coordsize="26,0" path="l1045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478,4294966656" coordsize="26,0" path="l1050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532,4294966656" coordsize="26,0" path="l1055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586,4294966656" coordsize="26,0" path="l1061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640,4294966656" coordsize="26,0" path="l1066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694,4294966656" coordsize="26,0" path="l1072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748,4294966656" coordsize="26,0" path="l1077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800,4294966656" coordsize="28,0" path="l1082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854,4294966656" coordsize="28,0" path="l1088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908,4294966656" coordsize="28,0" path="l1093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962,4294966656" coordsize="28,0" path="l1099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016,4294966656" coordsize="28,0" path="l1104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070,4294966656" coordsize="28,0" path="l11098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124,4294966656" coordsize="28,0" path="l11152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178,4294966656" coordsize="28,0" path="l1120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232,4294966656" coordsize="28,0" path="l11260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286,4294966656" coordsize="28,0" path="l11314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340,4294966656" coordsize="26,0" path="l11366,-64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394,4294966656" coordsize="16,10" path="l11410,-640l11410,-63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4294966694" coordsize="0,26" path="l11410,-576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4294966748" coordsize="0,26" path="l11410,-522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4294966802" coordsize="0,26" path="l11410,-468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4294966856" coordsize="0,26" path="l11410,-41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4294966910" coordsize="0,26" path="l11410,-36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4294966964" coordsize="0,26" path="l11410,-306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4294967018" coordsize="0,26" path="l11410,-252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4294967072" coordsize="0,26" path="l11410,-198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4294967126" coordsize="0,26" path="l11410,-14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4294967178" coordsize="0,28" path="l11410,-9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4294967232" coordsize="0,28" path="l11410,-36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4294967286" coordsize="0,28" path="l11410,18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44" coordsize="0,28" path="m11410,44l11410,72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98" coordsize="0,28" path="m11410,98l11410,126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152" coordsize="0,28" path="m11410,152l11410,18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206" coordsize="0,28" path="m11410,206l11410,2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260" coordsize="0,28" path="m11410,260l11410,288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314" coordsize="0,28" path="m11410,314l11410,342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368" coordsize="0,26" path="m11410,368l11410,39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422" coordsize="0,26" path="m11410,422l11410,448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476" coordsize="0,26" path="m11410,476l11410,502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530" coordsize="0,26" path="m11410,530l11410,556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584" coordsize="0,26" path="m11410,584l11410,61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638" coordsize="0,26" path="m11410,638l11410,66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692" coordsize="0,26" path="m11410,692l11410,718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746" coordsize="0,26" path="m11410,746l11410,772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800" coordsize="0,26" path="m11410,800l11410,826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854" coordsize="0,26" path="m11410,854l11410,88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908" coordsize="0,26" path="m11410,908l11410,9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960" coordsize="0,28" path="m11410,960l11410,988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1014" coordsize="0,28" path="m11410,1014l11410,1042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1068" coordsize="0,28" path="m11410,1068l11410,1096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1122" coordsize="0,28" path="m11410,1122l11410,115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1176" coordsize="0,28" path="m11410,1176l11410,120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1230" coordsize="0,28" path="m11410,1230l11410,1258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1284" coordsize="0,28" path="m11410,1284l11410,1312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1338" coordsize="0,28" path="m11410,1338l11410,1366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1392" coordsize="0,28" path="m11410,1392l11410,142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1446" coordsize="0,26" path="m11410,1446l11410,1472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1500" coordsize="0,26" path="m11410,1500l11410,1526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1554" coordsize="0,26" path="m11410,1554l11410,158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1608" coordsize="0,26" path="m11410,1608l11410,16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1662" coordsize="0,26" path="m11410,1662l11410,1688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1716" coordsize="0,26" path="m11410,1716l11410,1742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1770" coordsize="0,26" path="m11410,1770l11410,1796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1824" coordsize="0,26" path="m11410,1824l11410,185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1878" coordsize="0,26" path="m11410,1878l11410,190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1932" coordsize="0,26" path="m11410,1932l11410,1958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1986" coordsize="0,26" path="m11410,1986l11410,2012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2038" coordsize="0,28" path="m11410,2038l11410,2066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2092" coordsize="0,28" path="m11410,2092l11410,212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2146" coordsize="0,28" path="m11410,2146l11410,217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2200" coordsize="0,28" path="m11410,2200l11410,2228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2254" coordsize="0,28" path="m11410,2254l11410,2282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2308" coordsize="0,28" path="m11410,2308l11410,2336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2362" coordsize="0,28" path="m11410,2362l11410,2390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2416" coordsize="0,28" path="m11410,2416l11410,244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410,2470" coordsize="0,28" path="m11410,2470l11410,2498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394,2524" coordsize="16,10" path="m11410,2524l11410,2534l1139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340,2534" coordsize="26,0" path="m11366,2534l1134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286,2534" coordsize="26,0" path="m11312,2534l1128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232,2534" coordsize="26,0" path="m11258,2534l1123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178,2534" coordsize="26,0" path="m11204,2534l1117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124,2534" coordsize="26,0" path="m11150,2534l1112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070,2534" coordsize="26,0" path="m11096,2534l1107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1016,2534" coordsize="26,0" path="m11042,2534l1101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962,2534" coordsize="26,0" path="m10988,2534l1096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908,2534" coordsize="26,0" path="m10934,2534l1090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854,2534" coordsize="28,0" path="m10882,2534l1085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800,2534" coordsize="28,0" path="m10828,2534l1080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746,2534" coordsize="28,0" path="m10774,2534l1074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692,2534" coordsize="28,0" path="m10720,2534l1069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638,2534" coordsize="28,0" path="m10666,2534l1063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584,2534" coordsize="28,0" path="m10612,2534l1058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530,2534" coordsize="28,0" path="m10558,2534l1053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476,2534" coordsize="28,0" path="m10504,2534l1047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422,2534" coordsize="28,0" path="m10450,2534l1042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368,2534" coordsize="28,0" path="m10396,2534l1036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316,2534" coordsize="26,0" path="m10342,2534l1031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262,2534" coordsize="26,0" path="m10288,2534l1026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208,2534" coordsize="26,0" path="m10234,2534l1020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154,2534" coordsize="26,0" path="m10180,2534l1015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100,2534" coordsize="26,0" path="m10126,2534l1010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0046,2534" coordsize="26,0" path="m10072,2534l1004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992,2534" coordsize="26,0" path="m10018,2534l999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938,2534" coordsize="26,0" path="m9964,2534l993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884,2534" coordsize="26,0" path="m9910,2534l988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830,2534" coordsize="26,0" path="m9856,2534l983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776,2534" coordsize="28,0" path="m9804,2534l977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722,2534" coordsize="28,0" path="m9750,2534l972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668,2534" coordsize="28,0" path="m9696,2534l966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614,2534" coordsize="28,0" path="m9642,2534l961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560,2534" coordsize="28,0" path="m9588,2534l956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506,2534" coordsize="28,0" path="m9534,2534l950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452,2534" coordsize="28,0" path="m9480,2534l945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398,2534" coordsize="28,0" path="m9426,2534l939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344,2534" coordsize="28,0" path="m9372,2534l934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290,2534" coordsize="28,0" path="m9318,2534l929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238,2534" coordsize="26,0" path="m9264,2534l923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184,2534" coordsize="26,0" path="m9210,2534l918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130,2534" coordsize="26,0" path="m9156,2534l913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076,2534" coordsize="26,0" path="m9102,2534l907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9022,2534" coordsize="26,0" path="m9048,2534l902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968,2534" coordsize="26,0" path="m8994,2534l896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914,2534" coordsize="26,0" path="m8940,2534l891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860,2534" coordsize="26,0" path="m8886,2534l886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806,2534" coordsize="26,0" path="m8832,2534l880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752,2534" coordsize="26,0" path="m8778,2534l875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698,2534" coordsize="28,0" path="m8726,2534l869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644,2534" coordsize="28,0" path="m8672,2534l864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590,2534" coordsize="28,0" path="m8618,2534l859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536,2534" coordsize="28,0" path="m8564,2534l853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482,2534" coordsize="28,0" path="m8510,2534l848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428,2534" coordsize="28,0" path="m8456,2534l842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374,2534" coordsize="28,0" path="m8402,2534l837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320,2534" coordsize="28,0" path="m8348,2534l832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266,2534" coordsize="28,0" path="m8294,2534l826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212,2534" coordsize="28,0" path="m8240,2534l821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160,2534" coordsize="26,0" path="m8186,2534l816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106,2534" coordsize="26,0" path="m8132,2534l810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8052,2534" coordsize="26,0" path="m8078,2534l805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998,2534" coordsize="26,0" path="m8024,2534l799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944,2534" coordsize="26,0" path="m7970,2534l794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890,2534" coordsize="26,0" path="m7916,2534l789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836,2534" coordsize="26,0" path="m7862,2534l783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782,2534" coordsize="26,0" path="m7808,2534l778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728,2534" coordsize="26,0" path="m7754,2534l772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674,2534" coordsize="26,0" path="m7700,2534l767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620,2534" coordsize="28,0" path="m7648,2534l762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566,2534" coordsize="28,0" path="m7594,2534l756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512,2534" coordsize="28,0" path="m7540,2534l751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458,2534" coordsize="28,0" path="m7486,2534l745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404,2534" coordsize="28,0" path="m7432,2534l740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350,2534" coordsize="28,0" path="m7378,2534l735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96,2534" coordsize="28,0" path="m7324,2534l729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242,2534" coordsize="28,0" path="m7270,2534l724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188,2534" coordsize="28,0" path="m7216,2534l718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134,2534" coordsize="28,0" path="m7162,2534l713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082,2534" coordsize="26,0" path="m7108,2534l708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7028,2534" coordsize="26,0" path="m7054,2534l702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974,2534" coordsize="26,0" path="m7000,2534l697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920,2534" coordsize="26,0" path="m6946,2534l692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866,2534" coordsize="26,0" path="m6892,2534l686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812,2534" coordsize="26,0" path="m6838,2534l681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758,2534" coordsize="26,0" path="m6784,2534l675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704,2534" coordsize="26,0" path="m6730,2534l670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650,2534" coordsize="26,0" path="m6676,2534l665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96,2534" coordsize="26,0" path="m6622,2534l659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542,2534" coordsize="28,0" path="m6570,2534l654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488,2534" coordsize="28,0" path="m6516,2534l648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434,2534" coordsize="28,0" path="m6462,2534l643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380,2534" coordsize="28,0" path="m6408,2534l638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326,2534" coordsize="28,0" path="m6354,2534l6326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272,2534" coordsize="28,0" path="m6300,2534l6272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218,2534" coordsize="28,0" path="m6246,2534l6218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164,2534" coordsize="28,0" path="m6192,2534l6164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110,2534" coordsize="28,0" path="m6138,2534l6110,2534e" stroked="t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on="fals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red" weight="9360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1508,4294966880" coordsize="1886,466" path="l1508,50l3394,50l3394,-416l1508,-416xe" fillcolor="#ffff99" stroked="f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000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662,4294966658" coordsize="578,994" path="l662,356l1240,356l1240,-638l662,-638xe" fillcolor="#ffff99" stroked="f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#000066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type id="_x0000_t75" coordsize="21600,21600" o:spt="75" o:preferrelative="t" path="m@4@5l@4@11@9@11@9@5xe" filled="f" stroked="f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joinstyle="miter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ormula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 eqn="if lineDrawn pixelLineWidth 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 eqn="sum @0 1 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 eqn="sum 0 0 @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 eqn="prod @2 1 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 eqn="prod @3 21600 pixelWidth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 eqn="prod @3 21600 pixelHeigh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 eqn="sum @0 0 1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 eqn="prod @6 1 2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 eqn="prod @7 21600 pixelWidth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 eqn="sum @8 21600 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 eqn="prod @7 21600 pixelHeigh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 eqn="sum @10 21600 0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formulas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path o:extrusionok="f" gradientshapeok="t" o:connecttype="rec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o:lock v:ext="edit" aspectratio="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ty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stroked="f" o:allowincell="f" style="position:absolute;left:6012;top:2539;width:0;height:0;mso-wrap-style:none;v-text-anchor:middle;mso-position-horizontal-relative:page" type="_x0000_t75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imagedata r:id="rId5" o:detectmouseclick="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3660,4294966738" coordsize="6556,618" path="l3660,60l10216,60l10216,-558l3660,-558xe" fillcolor="white" stroked="f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ack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4178,4294966738" coordsize="5524,280" path="l9702,-278l9702,-558l4178,-558l4178,-278xe" fillcolor="yellow" stroked="f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u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group id="shape_0" style="position:absolute;left:6012;top:2539;width:1;height:1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hape id="shape_0" coordorigin="5694,4294967018" coordsize="2492,280" path="m5694,2l8186,2l8186,-278l5694,-278l5694,2xe" fillcolor="yellow" stroked="f" o:allowincell="f" style="position:absolute;left:6012;top:2539;width:0;height:0;mso-wrap-style:none;v-text-anchor:middle;mso-position-horizontal-relative:page"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fill o:detectmouseclick="t" type="solid" color2="blu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v:stroke color="#3465a4" joinstyle="round" endcap="flat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w10:wrap type="none"/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shape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  </v:group>
                                                                                                                                      </v:group>
                                                                                                                                    </v:group>
                                                                                                                                  </v:group>
                                                                                                                                </v:group>
                                                                                                                              </v:group>
                                                                                                                            </v:group>
                                                                                                                          </v:group>
                                                                                                                        </v:group>
                                                                                                                      </v:group>
                                                                                                                    </v:group>
                                                                                                                  </v:group>
                                                                                                                </v:group>
                                                                                                              </v:group>
                                                                                                            </v:group>
                                                                                                          </v:group>
                                                                                                        </v:group>
                                                                                                      </v:group>
                                                                                                    </v:group>
                                                                                                  </v:group>
                                                                                                </v:group>
                                                                                              </v:group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Segoe UI" w:cs="Segoe UI" w:ascii="Segoe UI" w:hAnsi="Segoe UI"/>
          <w:i/>
          <w:color w:val="FF0000"/>
          <w:spacing w:val="-1"/>
          <w:w w:val="126"/>
          <w:sz w:val="24"/>
          <w:szCs w:val="24"/>
          <w:lang w:val="fr-FR"/>
        </w:rPr>
        <w:t>J</w:t>
      </w:r>
      <w:r>
        <w:rPr>
          <w:rFonts w:eastAsia="Segoe UI" w:cs="Segoe UI" w:ascii="Segoe UI" w:hAnsi="Segoe UI"/>
          <w:i/>
          <w:color w:val="FF0000"/>
          <w:w w:val="126"/>
          <w:sz w:val="24"/>
          <w:szCs w:val="24"/>
          <w:lang w:val="fr-FR"/>
        </w:rPr>
        <w:t>e</w:t>
      </w:r>
      <w:r>
        <w:rPr>
          <w:rFonts w:eastAsia="Segoe UI" w:cs="Segoe UI" w:ascii="Segoe UI" w:hAnsi="Segoe UI"/>
          <w:i/>
          <w:color w:val="FF0000"/>
          <w:spacing w:val="-16"/>
          <w:w w:val="126"/>
          <w:sz w:val="24"/>
          <w:szCs w:val="24"/>
          <w:lang w:val="fr-FR"/>
        </w:rPr>
        <w:t xml:space="preserve"> </w:t>
      </w:r>
      <w:r>
        <w:rPr>
          <w:rFonts w:eastAsia="Segoe UI" w:cs="Segoe UI" w:ascii="Segoe UI" w:hAnsi="Segoe UI"/>
          <w:i/>
          <w:color w:val="FF0000"/>
          <w:w w:val="118"/>
          <w:sz w:val="24"/>
          <w:szCs w:val="24"/>
          <w:lang w:val="fr-FR"/>
        </w:rPr>
        <w:t>s</w:t>
      </w:r>
      <w:r>
        <w:rPr>
          <w:rFonts w:eastAsia="Segoe UI" w:cs="Segoe UI" w:ascii="Segoe UI" w:hAnsi="Segoe UI"/>
          <w:i/>
          <w:color w:val="FF0000"/>
          <w:spacing w:val="-1"/>
          <w:w w:val="118"/>
          <w:sz w:val="24"/>
          <w:szCs w:val="24"/>
          <w:lang w:val="fr-FR"/>
        </w:rPr>
        <w:t>o</w:t>
      </w:r>
      <w:r>
        <w:rPr>
          <w:rFonts w:eastAsia="Segoe UI" w:cs="Segoe UI" w:ascii="Segoe UI" w:hAnsi="Segoe UI"/>
          <w:i/>
          <w:color w:val="FF0000"/>
          <w:w w:val="118"/>
          <w:sz w:val="24"/>
          <w:szCs w:val="24"/>
          <w:lang w:val="fr-FR"/>
        </w:rPr>
        <w:t>uhai</w:t>
      </w:r>
      <w:r>
        <w:rPr>
          <w:rFonts w:eastAsia="Segoe UI" w:cs="Segoe UI" w:ascii="Segoe UI" w:hAnsi="Segoe UI"/>
          <w:i/>
          <w:color w:val="FF0000"/>
          <w:spacing w:val="-1"/>
          <w:w w:val="118"/>
          <w:sz w:val="24"/>
          <w:szCs w:val="24"/>
          <w:lang w:val="fr-FR"/>
        </w:rPr>
        <w:t>t</w:t>
      </w:r>
      <w:r>
        <w:rPr>
          <w:rFonts w:eastAsia="Segoe UI" w:cs="Segoe UI" w:ascii="Segoe UI" w:hAnsi="Segoe UI"/>
          <w:i/>
          <w:color w:val="FF0000"/>
          <w:w w:val="118"/>
          <w:sz w:val="24"/>
          <w:szCs w:val="24"/>
          <w:lang w:val="fr-FR"/>
        </w:rPr>
        <w:t>e</w:t>
      </w:r>
      <w:r>
        <w:rPr>
          <w:rFonts w:eastAsia="Segoe UI" w:cs="Segoe UI" w:ascii="Segoe UI" w:hAnsi="Segoe UI"/>
          <w:i/>
          <w:color w:val="FF0000"/>
          <w:spacing w:val="-35"/>
          <w:w w:val="118"/>
          <w:sz w:val="24"/>
          <w:szCs w:val="24"/>
          <w:lang w:val="fr-FR"/>
        </w:rPr>
        <w:t xml:space="preserve"> </w:t>
      </w:r>
      <w:r>
        <w:rPr>
          <w:rFonts w:eastAsia="Segoe UI" w:cs="Segoe UI" w:ascii="Segoe UI" w:hAnsi="Segoe UI"/>
          <w:i/>
          <w:color w:val="FF0000"/>
          <w:w w:val="118"/>
          <w:sz w:val="24"/>
          <w:szCs w:val="24"/>
          <w:lang w:val="fr-FR"/>
        </w:rPr>
        <w:t xml:space="preserve">:    </w:t>
      </w:r>
      <w:r>
        <w:rPr>
          <w:rFonts w:eastAsia="Segoe UI" w:cs="Segoe UI" w:ascii="Segoe UI" w:hAnsi="Segoe UI"/>
          <w:i/>
          <w:color w:val="FF0000"/>
          <w:spacing w:val="26"/>
          <w:w w:val="118"/>
          <w:sz w:val="24"/>
          <w:szCs w:val="24"/>
          <w:lang w:val="fr-FR"/>
        </w:rPr>
        <w:t xml:space="preserve"> </w:t>
      </w:r>
      <w:r>
        <w:rPr>
          <w:rFonts w:eastAsia="Wingdings" w:cs="Wingdings" w:ascii="Wingdings" w:hAnsi="Wingdings"/>
          <w:color w:val="FF0000"/>
          <w:sz w:val="24"/>
          <w:szCs w:val="24"/>
        </w:rPr>
        <w:t></w:t>
      </w:r>
      <w:r>
        <w:rPr>
          <w:color w:val="FF0000"/>
          <w:sz w:val="24"/>
          <w:szCs w:val="24"/>
          <w:lang w:val="fr-FR"/>
        </w:rPr>
        <w:t xml:space="preserve">    </w:t>
      </w:r>
      <w:r>
        <w:rPr>
          <w:rFonts w:eastAsia="Segoe UI" w:cs="Segoe UI" w:ascii="Segoe UI" w:hAnsi="Segoe UI"/>
          <w:i/>
          <w:color w:val="FF0000"/>
          <w:w w:val="114"/>
          <w:sz w:val="24"/>
          <w:szCs w:val="24"/>
          <w:lang w:val="fr-FR"/>
        </w:rPr>
        <w:t>prendre</w:t>
      </w:r>
      <w:r>
        <w:rPr>
          <w:rFonts w:eastAsia="Segoe UI" w:cs="Segoe UI" w:ascii="Segoe UI" w:hAnsi="Segoe UI"/>
          <w:i/>
          <w:color w:val="FF0000"/>
          <w:spacing w:val="-4"/>
          <w:w w:val="114"/>
          <w:sz w:val="24"/>
          <w:szCs w:val="24"/>
          <w:lang w:val="fr-FR"/>
        </w:rPr>
        <w:t xml:space="preserve"> </w:t>
      </w:r>
      <w:r>
        <w:rPr>
          <w:rFonts w:eastAsia="Segoe UI" w:cs="Segoe UI" w:ascii="Segoe UI" w:hAnsi="Segoe UI"/>
          <w:i/>
          <w:color w:val="FF0000"/>
          <w:w w:val="114"/>
          <w:sz w:val="24"/>
          <w:szCs w:val="24"/>
          <w:lang w:val="fr-FR"/>
        </w:rPr>
        <w:t>c</w:t>
      </w:r>
      <w:r>
        <w:rPr>
          <w:rFonts w:eastAsia="Segoe UI" w:cs="Segoe UI" w:ascii="Segoe UI" w:hAnsi="Segoe UI"/>
          <w:i/>
          <w:color w:val="FF0000"/>
          <w:spacing w:val="-1"/>
          <w:w w:val="114"/>
          <w:sz w:val="24"/>
          <w:szCs w:val="24"/>
          <w:lang w:val="fr-FR"/>
        </w:rPr>
        <w:t>o</w:t>
      </w:r>
      <w:r>
        <w:rPr>
          <w:rFonts w:eastAsia="Segoe UI" w:cs="Segoe UI" w:ascii="Segoe UI" w:hAnsi="Segoe UI"/>
          <w:i/>
          <w:color w:val="FF0000"/>
          <w:w w:val="114"/>
          <w:sz w:val="24"/>
          <w:szCs w:val="24"/>
          <w:lang w:val="fr-FR"/>
        </w:rPr>
        <w:t>n</w:t>
      </w:r>
      <w:r>
        <w:rPr>
          <w:rFonts w:eastAsia="Segoe UI" w:cs="Segoe UI" w:ascii="Segoe UI" w:hAnsi="Segoe UI"/>
          <w:i/>
          <w:color w:val="FF0000"/>
          <w:spacing w:val="-1"/>
          <w:w w:val="114"/>
          <w:sz w:val="24"/>
          <w:szCs w:val="24"/>
          <w:lang w:val="fr-FR"/>
        </w:rPr>
        <w:t>t</w:t>
      </w:r>
      <w:r>
        <w:rPr>
          <w:rFonts w:eastAsia="Segoe UI" w:cs="Segoe UI" w:ascii="Segoe UI" w:hAnsi="Segoe UI"/>
          <w:i/>
          <w:color w:val="FF0000"/>
          <w:w w:val="114"/>
          <w:sz w:val="24"/>
          <w:szCs w:val="24"/>
          <w:lang w:val="fr-FR"/>
        </w:rPr>
        <w:t xml:space="preserve">act    </w:t>
      </w:r>
      <w:r>
        <w:rPr>
          <w:rFonts w:eastAsia="Segoe UI" w:cs="Segoe UI" w:ascii="Segoe UI" w:hAnsi="Segoe UI"/>
          <w:i/>
          <w:color w:val="FF0000"/>
          <w:spacing w:val="30"/>
          <w:w w:val="114"/>
          <w:sz w:val="24"/>
          <w:szCs w:val="24"/>
          <w:lang w:val="fr-FR"/>
        </w:rPr>
        <w:t xml:space="preserve"> </w:t>
      </w:r>
      <w:r>
        <w:rPr>
          <w:rFonts w:eastAsia="Wingdings" w:cs="Wingdings" w:ascii="Wingdings" w:hAnsi="Wingdings"/>
          <w:color w:val="FF0000"/>
          <w:sz w:val="24"/>
          <w:szCs w:val="24"/>
        </w:rPr>
        <w:t></w:t>
      </w:r>
      <w:r>
        <w:rPr>
          <w:color w:val="FF0000"/>
          <w:spacing w:val="6"/>
          <w:sz w:val="24"/>
          <w:szCs w:val="24"/>
          <w:lang w:val="fr-FR"/>
        </w:rPr>
        <w:t xml:space="preserve"> </w:t>
      </w:r>
      <w:r>
        <w:rPr>
          <w:rFonts w:eastAsia="Segoe UI" w:cs="Segoe UI" w:ascii="Segoe UI" w:hAnsi="Segoe UI"/>
          <w:i/>
          <w:color w:val="FF0000"/>
          <w:sz w:val="24"/>
          <w:szCs w:val="24"/>
          <w:lang w:val="fr-FR"/>
        </w:rPr>
        <w:t>me</w:t>
      </w:r>
      <w:r>
        <w:rPr>
          <w:rFonts w:eastAsia="Segoe UI" w:cs="Segoe UI" w:ascii="Segoe UI" w:hAnsi="Segoe UI"/>
          <w:i/>
          <w:color w:val="FF0000"/>
          <w:spacing w:val="33"/>
          <w:sz w:val="24"/>
          <w:szCs w:val="24"/>
          <w:lang w:val="fr-FR"/>
        </w:rPr>
        <w:t xml:space="preserve"> </w:t>
      </w:r>
      <w:r>
        <w:rPr>
          <w:rFonts w:eastAsia="Segoe UI" w:cs="Segoe UI" w:ascii="Segoe UI" w:hAnsi="Segoe UI"/>
          <w:i/>
          <w:color w:val="FF0000"/>
          <w:spacing w:val="-2"/>
          <w:w w:val="120"/>
          <w:sz w:val="24"/>
          <w:szCs w:val="24"/>
          <w:lang w:val="fr-FR"/>
        </w:rPr>
        <w:t>s</w:t>
      </w:r>
      <w:r>
        <w:rPr>
          <w:rFonts w:eastAsia="Segoe UI" w:cs="Segoe UI" w:ascii="Segoe UI" w:hAnsi="Segoe UI"/>
          <w:i/>
          <w:color w:val="FF0000"/>
          <w:w w:val="115"/>
          <w:sz w:val="24"/>
          <w:szCs w:val="24"/>
          <w:lang w:val="fr-FR"/>
        </w:rPr>
        <w:t>ynd</w:t>
      </w:r>
      <w:r>
        <w:rPr>
          <w:rFonts w:eastAsia="Segoe UI" w:cs="Segoe UI" w:ascii="Segoe UI" w:hAnsi="Segoe UI"/>
          <w:i/>
          <w:color w:val="FF0000"/>
          <w:w w:val="117"/>
          <w:sz w:val="24"/>
          <w:szCs w:val="24"/>
          <w:lang w:val="fr-FR"/>
        </w:rPr>
        <w:t>iq</w:t>
      </w:r>
      <w:r>
        <w:rPr>
          <w:rFonts w:eastAsia="Segoe UI" w:cs="Segoe UI" w:ascii="Segoe UI" w:hAnsi="Segoe UI"/>
          <w:i/>
          <w:color w:val="FF0000"/>
          <w:w w:val="114"/>
          <w:sz w:val="24"/>
          <w:szCs w:val="24"/>
          <w:lang w:val="fr-FR"/>
        </w:rPr>
        <w:t>uer</w:t>
      </w:r>
    </w:p>
    <w:p>
      <w:pPr>
        <w:pStyle w:val="Normal"/>
        <w:spacing w:lineRule="exact" w:line="100"/>
        <w:rPr>
          <w:rFonts w:ascii="Segoe UI" w:hAnsi="Segoe UI" w:eastAsia="Segoe UI" w:cs="Segoe UI"/>
          <w:sz w:val="10"/>
          <w:szCs w:val="10"/>
          <w:lang w:val="fr-FR"/>
        </w:rPr>
      </w:pPr>
      <w:r>
        <w:rPr>
          <w:rFonts w:eastAsia="Segoe UI" w:cs="Segoe UI" w:ascii="Segoe UI" w:hAnsi="Segoe UI"/>
          <w:sz w:val="10"/>
          <w:szCs w:val="10"/>
          <w:lang w:val="fr-FR"/>
        </w:rPr>
      </w:r>
    </w:p>
    <w:p>
      <w:pPr>
        <w:pStyle w:val="Normal"/>
        <w:ind w:left="660" w:right="585" w:hanging="0"/>
        <w:jc w:val="both"/>
        <w:rPr>
          <w:rFonts w:ascii="DejaVu Sans Condensed;Times New Roman" w:hAnsi="DejaVu Sans Condensed;Times New Roman" w:eastAsia="DejaVu Sans Condensed;Times New Roman" w:cs="DejaVu Sans Condensed;Times New Roman"/>
          <w:sz w:val="18"/>
          <w:szCs w:val="18"/>
          <w:lang w:val="fr-FR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lang w:val="fr-FR"/>
        </w:rPr>
        <w:t>(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Mme,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 xml:space="preserve"> 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 xml:space="preserve">M.) 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1"/>
          <w:sz w:val="18"/>
          <w:szCs w:val="18"/>
          <w:lang w:val="fr-FR"/>
        </w:rPr>
        <w:t>N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>o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m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 xml:space="preserve"> 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.......................................................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2"/>
          <w:sz w:val="18"/>
          <w:szCs w:val="18"/>
          <w:lang w:val="fr-FR"/>
        </w:rPr>
        <w:t>...................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.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36"/>
          <w:sz w:val="18"/>
          <w:szCs w:val="18"/>
          <w:lang w:val="fr-FR"/>
        </w:rPr>
        <w:t xml:space="preserve"> 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Pré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>n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1"/>
          <w:sz w:val="18"/>
          <w:szCs w:val="18"/>
          <w:lang w:val="fr-FR"/>
        </w:rPr>
        <w:t>o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m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3"/>
          <w:sz w:val="18"/>
          <w:szCs w:val="18"/>
          <w:lang w:val="fr-FR"/>
        </w:rPr>
        <w:t xml:space="preserve"> 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........................................................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2"/>
          <w:sz w:val="18"/>
          <w:szCs w:val="18"/>
          <w:lang w:val="fr-FR"/>
        </w:rPr>
        <w:t>..............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 xml:space="preserve">. 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>Ad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resse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3"/>
          <w:sz w:val="18"/>
          <w:szCs w:val="18"/>
          <w:lang w:val="fr-FR"/>
        </w:rPr>
        <w:t xml:space="preserve"> 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>p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ers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1"/>
          <w:sz w:val="18"/>
          <w:szCs w:val="18"/>
          <w:lang w:val="fr-FR"/>
        </w:rPr>
        <w:t>o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>nn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e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1"/>
          <w:sz w:val="18"/>
          <w:szCs w:val="18"/>
          <w:lang w:val="fr-FR"/>
        </w:rPr>
        <w:t>ll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e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3"/>
          <w:sz w:val="18"/>
          <w:szCs w:val="18"/>
          <w:lang w:val="fr-FR"/>
        </w:rPr>
        <w:t xml:space="preserve"> 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....................................................................................................................................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2"/>
          <w:sz w:val="18"/>
          <w:szCs w:val="18"/>
          <w:lang w:val="fr-FR"/>
        </w:rPr>
        <w:t>...................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 xml:space="preserve">. 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1"/>
          <w:sz w:val="18"/>
          <w:szCs w:val="18"/>
          <w:lang w:val="fr-FR"/>
        </w:rPr>
        <w:t>Co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>d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e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 xml:space="preserve"> p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1"/>
          <w:sz w:val="18"/>
          <w:szCs w:val="18"/>
          <w:lang w:val="fr-FR"/>
        </w:rPr>
        <w:t>o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st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>a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l ..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2"/>
          <w:sz w:val="18"/>
          <w:szCs w:val="18"/>
          <w:lang w:val="fr-FR"/>
        </w:rPr>
        <w:t>.......................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5"/>
          <w:sz w:val="18"/>
          <w:szCs w:val="18"/>
          <w:lang w:val="fr-FR"/>
        </w:rPr>
        <w:t>.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>C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1"/>
          <w:sz w:val="18"/>
          <w:szCs w:val="18"/>
          <w:lang w:val="fr-FR"/>
        </w:rPr>
        <w:t>o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mm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>un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1"/>
          <w:sz w:val="18"/>
          <w:szCs w:val="18"/>
          <w:lang w:val="fr-FR"/>
        </w:rPr>
        <w:t>e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.........................................................................................................................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2"/>
          <w:sz w:val="18"/>
          <w:szCs w:val="18"/>
          <w:lang w:val="fr-FR"/>
        </w:rPr>
        <w:t>.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 xml:space="preserve">. 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>T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é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1"/>
          <w:sz w:val="18"/>
          <w:szCs w:val="18"/>
          <w:lang w:val="fr-FR"/>
        </w:rPr>
        <w:t>l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3"/>
          <w:sz w:val="18"/>
          <w:szCs w:val="18"/>
          <w:lang w:val="fr-FR"/>
        </w:rPr>
        <w:t>.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.................................................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2"/>
          <w:sz w:val="18"/>
          <w:szCs w:val="18"/>
          <w:lang w:val="fr-FR"/>
        </w:rPr>
        <w:t>............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 xml:space="preserve">. 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2"/>
          <w:sz w:val="18"/>
          <w:szCs w:val="18"/>
          <w:lang w:val="fr-FR"/>
        </w:rPr>
        <w:t>M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é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>l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.........................................................................................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2"/>
          <w:sz w:val="18"/>
          <w:szCs w:val="18"/>
          <w:lang w:val="fr-FR"/>
        </w:rPr>
        <w:t>....................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. Gr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1"/>
          <w:sz w:val="18"/>
          <w:szCs w:val="18"/>
          <w:lang w:val="fr-FR"/>
        </w:rPr>
        <w:t>a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>d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e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1"/>
          <w:sz w:val="18"/>
          <w:szCs w:val="18"/>
          <w:lang w:val="fr-FR"/>
        </w:rPr>
        <w:t xml:space="preserve"> o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u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2"/>
          <w:sz w:val="18"/>
          <w:szCs w:val="18"/>
          <w:lang w:val="fr-FR"/>
        </w:rPr>
        <w:t xml:space="preserve"> 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1"/>
          <w:sz w:val="18"/>
          <w:szCs w:val="18"/>
          <w:lang w:val="fr-FR"/>
        </w:rPr>
        <w:t>co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r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>p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s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 xml:space="preserve"> 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..................................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2"/>
          <w:sz w:val="18"/>
          <w:szCs w:val="18"/>
          <w:lang w:val="fr-FR"/>
        </w:rPr>
        <w:t>........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.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8"/>
          <w:sz w:val="18"/>
          <w:szCs w:val="18"/>
          <w:lang w:val="fr-FR"/>
        </w:rPr>
        <w:t xml:space="preserve"> 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3"/>
          <w:sz w:val="18"/>
          <w:szCs w:val="18"/>
          <w:lang w:val="fr-FR"/>
        </w:rPr>
        <w:t>D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1"/>
          <w:sz w:val="18"/>
          <w:szCs w:val="18"/>
          <w:lang w:val="fr-FR"/>
        </w:rPr>
        <w:t>i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s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1"/>
          <w:sz w:val="18"/>
          <w:szCs w:val="18"/>
          <w:lang w:val="fr-FR"/>
        </w:rPr>
        <w:t>ci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3"/>
          <w:sz w:val="18"/>
          <w:szCs w:val="18"/>
          <w:lang w:val="fr-FR"/>
        </w:rPr>
        <w:t>p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1"/>
          <w:sz w:val="18"/>
          <w:szCs w:val="18"/>
          <w:lang w:val="fr-FR"/>
        </w:rPr>
        <w:t>li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>n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e ..............................................................................................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2"/>
          <w:sz w:val="18"/>
          <w:szCs w:val="18"/>
          <w:lang w:val="fr-FR"/>
        </w:rPr>
        <w:t>.....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. L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1"/>
          <w:sz w:val="18"/>
          <w:szCs w:val="18"/>
          <w:lang w:val="fr-FR"/>
        </w:rPr>
        <w:t>i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 xml:space="preserve">eu 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>d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’exe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2"/>
          <w:sz w:val="18"/>
          <w:szCs w:val="18"/>
          <w:lang w:val="fr-FR"/>
        </w:rPr>
        <w:t>r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1"/>
          <w:sz w:val="18"/>
          <w:szCs w:val="18"/>
          <w:lang w:val="fr-FR"/>
        </w:rPr>
        <w:t>c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>i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1"/>
          <w:sz w:val="18"/>
          <w:szCs w:val="18"/>
          <w:lang w:val="fr-FR"/>
        </w:rPr>
        <w:t>c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e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2"/>
          <w:sz w:val="18"/>
          <w:szCs w:val="18"/>
          <w:lang w:val="fr-FR"/>
        </w:rPr>
        <w:t xml:space="preserve"> 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............................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2"/>
          <w:sz w:val="18"/>
          <w:szCs w:val="18"/>
          <w:lang w:val="fr-FR"/>
        </w:rPr>
        <w:t>..............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8"/>
          <w:sz w:val="18"/>
          <w:szCs w:val="18"/>
          <w:lang w:val="fr-FR"/>
        </w:rPr>
        <w:t>.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..............................................................................................................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2"/>
          <w:sz w:val="18"/>
          <w:szCs w:val="18"/>
          <w:lang w:val="fr-FR"/>
        </w:rPr>
        <w:t>......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 xml:space="preserve">. 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1"/>
          <w:sz w:val="18"/>
          <w:szCs w:val="18"/>
          <w:lang w:val="fr-FR"/>
        </w:rPr>
        <w:t>Co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>d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e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 xml:space="preserve"> p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1"/>
          <w:sz w:val="18"/>
          <w:szCs w:val="18"/>
          <w:lang w:val="fr-FR"/>
        </w:rPr>
        <w:t>o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st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>a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l ..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2"/>
          <w:sz w:val="18"/>
          <w:szCs w:val="18"/>
          <w:lang w:val="fr-FR"/>
        </w:rPr>
        <w:t>.......................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5"/>
          <w:sz w:val="18"/>
          <w:szCs w:val="18"/>
          <w:lang w:val="fr-FR"/>
        </w:rPr>
        <w:t>.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>C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1"/>
          <w:sz w:val="18"/>
          <w:szCs w:val="18"/>
          <w:lang w:val="fr-FR"/>
        </w:rPr>
        <w:t>o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mm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>un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e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-1"/>
          <w:sz w:val="18"/>
          <w:szCs w:val="18"/>
          <w:lang w:val="fr-FR"/>
        </w:rPr>
        <w:t xml:space="preserve"> 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........................................................................................................................</w:t>
      </w:r>
      <w:r>
        <w:rPr>
          <w:rFonts w:eastAsia="DejaVu Sans Condensed;Times New Roman" w:cs="DejaVu Sans Condensed;Times New Roman" w:ascii="DejaVu Sans Condensed;Times New Roman" w:hAnsi="DejaVu Sans Condensed;Times New Roman"/>
          <w:spacing w:val="2"/>
          <w:sz w:val="18"/>
          <w:szCs w:val="18"/>
          <w:lang w:val="fr-FR"/>
        </w:rPr>
        <w:t>.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  <w:lang w:val="fr-FR"/>
        </w:rPr>
        <w:t>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color w:val="FF0000"/>
          <w:sz w:val="20"/>
          <w:szCs w:val="20"/>
        </w:rPr>
        <w:t>CGT Éduc'action 83</w:t>
      </w:r>
      <w:r>
        <w:rPr>
          <w:b/>
          <w:sz w:val="20"/>
          <w:szCs w:val="20"/>
        </w:rPr>
        <w:t>, bourse du travail, avenue de l’Amiral Collet, 83000 Toulon</w:t>
      </w:r>
    </w:p>
    <w:p>
      <w:pPr>
        <w:pStyle w:val="Default"/>
        <w:jc w:val="center"/>
        <w:rPr>
          <w:sz w:val="12"/>
          <w:szCs w:val="12"/>
        </w:rPr>
      </w:pPr>
      <w:hyperlink r:id="rId6">
        <w:r>
          <w:rPr>
            <w:rStyle w:val="InternetLink"/>
            <w:sz w:val="23"/>
            <w:szCs w:val="23"/>
          </w:rPr>
          <w:t>cgt-educaction83@orange.fr</w:t>
        </w:r>
      </w:hyperlink>
      <w:r>
        <w:rPr>
          <w:sz w:val="23"/>
          <w:szCs w:val="23"/>
        </w:rPr>
        <w:t xml:space="preserve">  </w:t>
      </w:r>
      <w:r>
        <w:rPr>
          <w:b/>
          <w:sz w:val="23"/>
          <w:szCs w:val="23"/>
        </w:rPr>
        <w:t>06 56 95 68 28</w:t>
      </w:r>
    </w:p>
    <w:p>
      <w:pPr>
        <w:pStyle w:val="Normal"/>
        <w:spacing w:lineRule="exact" w:line="20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spacing w:lineRule="exact" w:line="200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ind w:right="2486" w:hanging="0"/>
        <w:jc w:val="center"/>
        <w:rPr/>
      </w:pPr>
      <w:r>
        <w:rPr>
          <w:rFonts w:eastAsia="Calibri" w:cs="Calibri" w:ascii="Calibri" w:hAnsi="Calibri"/>
          <w:b/>
          <w:spacing w:val="-1"/>
          <w:sz w:val="44"/>
          <w:szCs w:val="44"/>
          <w:lang w:val="fr-FR"/>
        </w:rPr>
        <w:t>P</w:t>
      </w:r>
      <w:r>
        <w:rPr>
          <w:rFonts w:eastAsia="Calibri" w:cs="Calibri" w:ascii="Calibri" w:hAnsi="Calibri"/>
          <w:b/>
          <w:sz w:val="44"/>
          <w:szCs w:val="44"/>
          <w:lang w:val="fr-FR"/>
        </w:rPr>
        <w:t>e</w:t>
      </w:r>
      <w:r>
        <w:rPr>
          <w:rFonts w:eastAsia="Calibri" w:cs="Calibri" w:ascii="Calibri" w:hAnsi="Calibri"/>
          <w:b/>
          <w:spacing w:val="-1"/>
          <w:sz w:val="44"/>
          <w:szCs w:val="44"/>
          <w:lang w:val="fr-FR"/>
        </w:rPr>
        <w:t>n</w:t>
      </w:r>
      <w:r>
        <w:rPr>
          <w:rFonts w:eastAsia="Calibri" w:cs="Calibri" w:ascii="Calibri" w:hAnsi="Calibri"/>
          <w:b/>
          <w:sz w:val="44"/>
          <w:szCs w:val="44"/>
          <w:lang w:val="fr-FR"/>
        </w:rPr>
        <w:t>sez à</w:t>
      </w:r>
      <w:r>
        <w:rPr>
          <w:rFonts w:eastAsia="Calibri" w:cs="Calibri" w:ascii="Calibri" w:hAnsi="Calibri"/>
          <w:b/>
          <w:spacing w:val="-2"/>
          <w:sz w:val="44"/>
          <w:szCs w:val="44"/>
          <w:lang w:val="fr-FR"/>
        </w:rPr>
        <w:t xml:space="preserve"> </w:t>
      </w:r>
      <w:r>
        <w:rPr>
          <w:rFonts w:eastAsia="Calibri" w:cs="Calibri" w:ascii="Calibri" w:hAnsi="Calibri"/>
          <w:b/>
          <w:spacing w:val="-1"/>
          <w:sz w:val="44"/>
          <w:szCs w:val="44"/>
          <w:lang w:val="fr-FR"/>
        </w:rPr>
        <w:t>n</w:t>
      </w:r>
      <w:r>
        <w:rPr>
          <w:rFonts w:eastAsia="Calibri" w:cs="Calibri" w:ascii="Calibri" w:hAnsi="Calibri"/>
          <w:b/>
          <w:spacing w:val="1"/>
          <w:sz w:val="44"/>
          <w:szCs w:val="44"/>
          <w:lang w:val="fr-FR"/>
        </w:rPr>
        <w:t>o</w:t>
      </w:r>
      <w:r>
        <w:rPr>
          <w:rFonts w:eastAsia="Calibri" w:cs="Calibri" w:ascii="Calibri" w:hAnsi="Calibri"/>
          <w:b/>
          <w:spacing w:val="-1"/>
          <w:sz w:val="44"/>
          <w:szCs w:val="44"/>
          <w:lang w:val="fr-FR"/>
        </w:rPr>
        <w:t>u</w:t>
      </w:r>
      <w:r>
        <w:rPr>
          <w:rFonts w:eastAsia="Calibri" w:cs="Calibri" w:ascii="Calibri" w:hAnsi="Calibri"/>
          <w:b/>
          <w:sz w:val="44"/>
          <w:szCs w:val="44"/>
          <w:lang w:val="fr-FR"/>
        </w:rPr>
        <w:t xml:space="preserve">s </w:t>
      </w:r>
      <w:r>
        <w:rPr>
          <w:rFonts w:eastAsia="Calibri" w:cs="Calibri" w:ascii="Calibri" w:hAnsi="Calibri"/>
          <w:b/>
          <w:spacing w:val="-1"/>
          <w:sz w:val="44"/>
          <w:szCs w:val="44"/>
          <w:lang w:val="fr-FR"/>
        </w:rPr>
        <w:t>t</w:t>
      </w:r>
      <w:r>
        <w:rPr>
          <w:rFonts w:eastAsia="Calibri" w:cs="Calibri" w:ascii="Calibri" w:hAnsi="Calibri"/>
          <w:b/>
          <w:sz w:val="44"/>
          <w:szCs w:val="44"/>
          <w:lang w:val="fr-FR"/>
        </w:rPr>
        <w:t>ra</w:t>
      </w:r>
      <w:r>
        <w:rPr>
          <w:rFonts w:eastAsia="Calibri" w:cs="Calibri" w:ascii="Calibri" w:hAnsi="Calibri"/>
          <w:b/>
          <w:spacing w:val="-1"/>
          <w:sz w:val="44"/>
          <w:szCs w:val="44"/>
          <w:lang w:val="fr-FR"/>
        </w:rPr>
        <w:t>n</w:t>
      </w:r>
      <w:r>
        <w:rPr>
          <w:rFonts w:eastAsia="Calibri" w:cs="Calibri" w:ascii="Calibri" w:hAnsi="Calibri"/>
          <w:b/>
          <w:sz w:val="44"/>
          <w:szCs w:val="44"/>
          <w:lang w:val="fr-FR"/>
        </w:rPr>
        <w:t>sme</w:t>
      </w:r>
      <w:r>
        <w:rPr>
          <w:rFonts w:eastAsia="Calibri" w:cs="Calibri" w:ascii="Calibri" w:hAnsi="Calibri"/>
          <w:b/>
          <w:spacing w:val="-1"/>
          <w:sz w:val="44"/>
          <w:szCs w:val="44"/>
          <w:lang w:val="fr-FR"/>
        </w:rPr>
        <w:t>tt</w:t>
      </w:r>
      <w:r>
        <w:rPr>
          <w:rFonts w:eastAsia="Calibri" w:cs="Calibri" w:ascii="Calibri" w:hAnsi="Calibri"/>
          <w:b/>
          <w:sz w:val="44"/>
          <w:szCs w:val="44"/>
          <w:lang w:val="fr-FR"/>
        </w:rPr>
        <w:t xml:space="preserve">re ce </w:t>
      </w:r>
      <w:r>
        <w:rPr>
          <w:rFonts w:eastAsia="Calibri" w:cs="Calibri" w:ascii="Calibri" w:hAnsi="Calibri"/>
          <w:b/>
          <w:spacing w:val="-1"/>
          <w:sz w:val="44"/>
          <w:szCs w:val="44"/>
          <w:lang w:val="fr-FR"/>
        </w:rPr>
        <w:t>do</w:t>
      </w:r>
      <w:r>
        <w:rPr>
          <w:rFonts w:eastAsia="Calibri" w:cs="Calibri" w:ascii="Calibri" w:hAnsi="Calibri"/>
          <w:b/>
          <w:sz w:val="44"/>
          <w:szCs w:val="44"/>
          <w:lang w:val="fr-FR"/>
        </w:rPr>
        <w:t>ssier</w:t>
      </w:r>
      <w:r>
        <w:rPr>
          <w:rFonts w:eastAsia="Calibri" w:cs="Calibri" w:ascii="Calibri" w:hAnsi="Calibri"/>
          <w:sz w:val="44"/>
          <w:szCs w:val="44"/>
          <w:lang w:val="fr-FR"/>
        </w:rPr>
        <w:t xml:space="preserve"> </w:t>
      </w:r>
      <w:r>
        <w:rPr>
          <w:rFonts w:eastAsia="Calibri" w:cs="Calibri" w:ascii="Calibri" w:hAnsi="Calibri"/>
          <w:b/>
          <w:spacing w:val="-1"/>
          <w:sz w:val="44"/>
          <w:szCs w:val="44"/>
          <w:lang w:val="fr-FR"/>
        </w:rPr>
        <w:t xml:space="preserve">par mail à </w:t>
      </w:r>
      <w:hyperlink r:id="rId7">
        <w:r>
          <w:rPr>
            <w:rStyle w:val="InternetLink"/>
            <w:sz w:val="44"/>
            <w:szCs w:val="44"/>
            <w:lang w:val="fr-FR"/>
          </w:rPr>
          <w:t>cgt-educaction83@orange.fr</w:t>
        </w:r>
      </w:hyperlink>
    </w:p>
    <w:sectPr>
      <w:type w:val="nextPage"/>
      <w:pgSz w:w="11906" w:h="16838"/>
      <w:pgMar w:left="620" w:right="38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DejaVu Sans Condensed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  <w:sz w:val="22"/>
      <w:szCs w:val="22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basedOn w:val="Policepardfau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cgt-educaction83@orange.fr" TargetMode="External"/><Relationship Id="rId7" Type="http://schemas.openxmlformats.org/officeDocument/2006/relationships/hyperlink" Target="mailto:cgt-educaction83@orange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35:00Z</dcterms:created>
  <dc:creator>bernard</dc:creator>
  <dc:description/>
  <dc:language>en-US</dc:language>
  <cp:lastModifiedBy>bernard</cp:lastModifiedBy>
  <dcterms:modified xsi:type="dcterms:W3CDTF">2015-05-27T14:35:00Z</dcterms:modified>
  <cp:revision>2</cp:revision>
  <dc:subject/>
  <dc:title/>
</cp:coreProperties>
</file>