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color w:val="FF0000"/>
          <w:position w:val="1"/>
          <w:sz w:val="60"/>
          <w:szCs w:val="60"/>
          <w:lang w:val="fr-FR" w:eastAsia="en-US"/>
        </w:rPr>
      </w:pP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2202815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  <w:drawing>
                                <wp:inline distT="0" distB="0" distL="0" distR="0">
                                  <wp:extent cx="1159510" cy="197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0.45pt;mso-wrap-distance-left:9.05pt;mso-wrap-distance-right:9.05pt;mso-wrap-distance-top:0pt;mso-wrap-distance-bottom:0pt;margin-top:4.5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  <w:drawing>
                          <wp:inline distT="0" distB="0" distL="0" distR="0">
                            <wp:extent cx="1159510" cy="197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exact" w:line="660"/>
        <w:ind w:left="3145" w:right="933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pacing w:val="-1"/>
          <w:position w:val="3"/>
          <w:sz w:val="60"/>
          <w:szCs w:val="60"/>
          <w:lang w:val="fr-FR"/>
        </w:rPr>
        <w:t>T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ab</w:t>
      </w:r>
      <w:r>
        <w:rPr>
          <w:rFonts w:eastAsia="Calibri" w:cs="Calibri" w:ascii="Calibri" w:hAnsi="Calibri"/>
          <w:b/>
          <w:color w:val="FF0000"/>
          <w:spacing w:val="-1"/>
          <w:position w:val="3"/>
          <w:sz w:val="60"/>
          <w:szCs w:val="60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eau ava</w:t>
      </w:r>
      <w:r>
        <w:rPr>
          <w:rFonts w:eastAsia="Calibri" w:cs="Calibri" w:ascii="Calibri" w:hAnsi="Calibri"/>
          <w:b/>
          <w:color w:val="FF0000"/>
          <w:spacing w:val="-3"/>
          <w:position w:val="3"/>
          <w:sz w:val="60"/>
          <w:szCs w:val="60"/>
          <w:lang w:val="fr-FR"/>
        </w:rPr>
        <w:t>n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cement</w:t>
      </w:r>
      <w:r>
        <w:rPr>
          <w:rFonts w:eastAsia="Calibri" w:cs="Calibri" w:ascii="Calibri" w:hAnsi="Calibri"/>
          <w:b/>
          <w:color w:val="FF0000"/>
          <w:spacing w:val="-2"/>
          <w:position w:val="3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 xml:space="preserve">à </w:t>
      </w:r>
      <w:r>
        <w:rPr>
          <w:rFonts w:eastAsia="Calibri" w:cs="Calibri" w:ascii="Calibri" w:hAnsi="Calibri"/>
          <w:b/>
          <w:color w:val="FF0000"/>
          <w:spacing w:val="-2"/>
          <w:position w:val="3"/>
          <w:sz w:val="60"/>
          <w:szCs w:val="60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a</w:t>
      </w:r>
    </w:p>
    <w:p>
      <w:pPr>
        <w:pStyle w:val="Normal"/>
        <w:spacing w:before="39" w:after="0"/>
        <w:ind w:left="3685" w:right="1327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Ho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r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s-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C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lasse</w:t>
      </w:r>
      <w:r>
        <w:rPr>
          <w:rFonts w:eastAsia="Calibri" w:cs="Calibri" w:ascii="Calibri" w:hAnsi="Calibri"/>
          <w:b/>
          <w:color w:val="FF0000"/>
          <w:spacing w:val="-2"/>
          <w:sz w:val="60"/>
          <w:szCs w:val="60"/>
          <w:lang w:val="fr-FR"/>
        </w:rPr>
        <w:t xml:space="preserve"> </w:t>
      </w:r>
    </w:p>
    <w:p>
      <w:pPr>
        <w:pStyle w:val="Normal"/>
        <w:spacing w:before="39" w:after="0"/>
        <w:ind w:left="5707" w:right="3347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2016</w:t>
      </w:r>
    </w:p>
    <w:p>
      <w:pPr>
        <w:pStyle w:val="Normal"/>
        <w:spacing w:lineRule="exact" w:line="140" w:before="6" w:after="0"/>
        <w:rPr>
          <w:rFonts w:ascii="Calibri" w:hAnsi="Calibri" w:eastAsia="Calibri" w:cs="Calibri"/>
          <w:sz w:val="15"/>
          <w:szCs w:val="15"/>
          <w:lang w:val="fr-FR"/>
        </w:rPr>
      </w:pPr>
      <w:r>
        <w:rPr>
          <w:rFonts w:eastAsia="Calibri" w:cs="Calibri" w:ascii="Calibri" w:hAnsi="Calibri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720"/>
        <w:ind w:left="3239" w:right="1019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Do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>s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sier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synd</w:t>
      </w:r>
      <w:r>
        <w:rPr>
          <w:rFonts w:eastAsia="Calibri" w:cs="Calibri" w:ascii="Calibri" w:hAnsi="Calibri"/>
          <w:b/>
          <w:color w:val="FF0000"/>
          <w:spacing w:val="-3"/>
          <w:position w:val="1"/>
          <w:sz w:val="60"/>
          <w:szCs w:val="60"/>
          <w:lang w:val="fr-FR"/>
        </w:rPr>
        <w:t>i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cal de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sui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>v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i</w:t>
      </w:r>
    </w:p>
    <w:p>
      <w:pPr>
        <w:pStyle w:val="Normal"/>
        <w:spacing w:lineRule="exact" w:line="200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sz w:val="60"/>
          <w:szCs w:val="60"/>
          <w:lang w:val="fr-F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pacing w:val="-1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isc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l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: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Etablissement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</w:t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 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z w:val="26"/>
          <w:szCs w:val="26"/>
          <w:lang w:val="fr-FR"/>
        </w:rPr>
        <w:t>ess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……..…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un</w:t>
      </w:r>
      <w:r>
        <w:rPr>
          <w:rFonts w:eastAsia="Calibri" w:cs="Calibri" w:ascii="Calibri" w:hAnsi="Calibri"/>
          <w:sz w:val="26"/>
          <w:szCs w:val="26"/>
          <w:lang w:val="fr-FR"/>
        </w:rPr>
        <w:t>e 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.…..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f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</w:t>
      </w:r>
      <w:r>
        <w:rPr>
          <w:rFonts w:eastAsia="Calibri" w:cs="Calibri" w:ascii="Calibri" w:hAnsi="Calibri"/>
          <w:sz w:val="26"/>
          <w:szCs w:val="26"/>
          <w:lang w:val="fr-FR"/>
        </w:rPr>
        <w:t>e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pacing w:val="5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b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.</w:t>
      </w:r>
    </w:p>
    <w:p>
      <w:pPr>
        <w:pStyle w:val="Normal"/>
        <w:spacing w:lineRule="exact" w:line="300"/>
        <w:ind w:right="1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366520</wp:posOffset>
                </wp:positionV>
                <wp:extent cx="6479540" cy="15621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562040"/>
                          <a:chOff x="0" y="0"/>
                          <a:chExt cx="64796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318">
                                  <a:moveTo>
                                    <a:pt x="852" y="-1832"/>
                                  </a:moveTo>
                                  <a:lnTo>
                                    <a:pt x="11056" y="-1832"/>
                                  </a:lnTo>
                                  <a:lnTo>
                                    <a:pt x="11056" y="-2150"/>
                                  </a:lnTo>
                                  <a:lnTo>
                                    <a:pt x="852" y="-2150"/>
                                  </a:lnTo>
                                  <a:lnTo>
                                    <a:pt x="852" y="-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4920"/>
                              <a:ext cx="647964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964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430">
                                    <a:moveTo>
                                      <a:pt x="852" y="-1402"/>
                                    </a:moveTo>
                                    <a:lnTo>
                                      <a:pt x="11056" y="-1402"/>
                                    </a:lnTo>
                                    <a:lnTo>
                                      <a:pt x="11056" y="-1832"/>
                                    </a:lnTo>
                                    <a:lnTo>
                                      <a:pt x="852" y="-1832"/>
                                    </a:lnTo>
                                    <a:lnTo>
                                      <a:pt x="852" y="-1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8920"/>
                                <a:ext cx="6479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9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30">
                                      <a:moveTo>
                                        <a:pt x="852" y="-972"/>
                                      </a:moveTo>
                                      <a:lnTo>
                                        <a:pt x="11056" y="-972"/>
                                      </a:lnTo>
                                      <a:lnTo>
                                        <a:pt x="11056" y="-1402"/>
                                      </a:lnTo>
                                      <a:lnTo>
                                        <a:pt x="852" y="-1402"/>
                                      </a:lnTo>
                                      <a:lnTo>
                                        <a:pt x="852" y="-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64796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96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4" h="430">
                                        <a:moveTo>
                                          <a:pt x="852" y="-542"/>
                                        </a:moveTo>
                                        <a:lnTo>
                                          <a:pt x="11056" y="-542"/>
                                        </a:lnTo>
                                        <a:lnTo>
                                          <a:pt x="11056" y="-972"/>
                                        </a:lnTo>
                                        <a:lnTo>
                                          <a:pt x="852" y="-972"/>
                                        </a:lnTo>
                                        <a:lnTo>
                                          <a:pt x="852" y="-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dc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1960"/>
                                    <a:ext cx="647964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4" h="430">
                                          <a:moveTo>
                                            <a:pt x="852" y="-112"/>
                                          </a:moveTo>
                                          <a:lnTo>
                                            <a:pt x="11056" y="-112"/>
                                          </a:lnTo>
                                          <a:lnTo>
                                            <a:pt x="11056" y="-542"/>
                                          </a:lnTo>
                                          <a:lnTo>
                                            <a:pt x="852" y="-542"/>
                                          </a:lnTo>
                                          <a:lnTo>
                                            <a:pt x="852" y="-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800"/>
                                      <a:ext cx="647964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9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4" h="430">
                                            <a:moveTo>
                                              <a:pt x="852" y="318"/>
                                            </a:moveTo>
                                            <a:lnTo>
                                              <a:pt x="11056" y="318"/>
                                            </a:lnTo>
                                            <a:lnTo>
                                              <a:pt x="11056" y="-112"/>
                                            </a:lnTo>
                                            <a:lnTo>
                                              <a:pt x="852" y="-112"/>
                                            </a:lnTo>
                                            <a:lnTo>
                                              <a:pt x="852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cdcd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107.6pt;width:510.2pt;height:123pt" coordorigin="851,-2152" coordsize="10204,2460">
                <v:group id="shape_0" style="position:absolute;left:851;top:-2152;width:10204;height:2460">
                  <v:shape id="shape_0" coordorigin="852,4294965146" coordsize="10204,318" path="l11056,-1832l11056,-2150l852,-2150l852,-1832xe" fillcolor="#dcdcdc" stroked="f" o:allowincell="f" style="position:absolute;left:851;top:-2152;width:10203;height:1045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style="position:absolute;left:851;top:-1105;width:10204;height:1413">
                    <v:shape id="shape_0" coordorigin="852,4294965464" coordsize="10204,430" path="l11056,-1402l11056,-1832l852,-1832l852,-1402xe" fillcolor="#dcdcdc" stroked="f" o:allowincell="f" style="position:absolute;left:851;top:-1105;width:10203;height:705;mso-wrap-style:none;v-text-anchor:middle;mso-position-horizontal-relative:page">
                      <v:fill o:detectmouseclick="t" type="solid" color2="#232323"/>
                      <v:stroke color="#3465a4" joinstyle="round" endcap="flat"/>
                      <w10:wrap type="none"/>
                    </v:shape>
                    <v:group id="shape_0" style="position:absolute;left:851;top:-398;width:10204;height:706">
                      <v:shape id="shape_0" coordorigin="852,4294965894" coordsize="10204,430" path="l11056,-972l11056,-1402l852,-1402l852,-972xe" fillcolor="#dcdcdc" stroked="f" o:allowincell="f" style="position:absolute;left:851;top:-398;width:10203;height:352;mso-wrap-style:none;v-text-anchor:middle;mso-position-horizontal-relative:page">
                        <v:fill o:detectmouseclick="t" type="solid" color2="#232323"/>
                        <v:stroke color="#3465a4" joinstyle="round" endcap="flat"/>
                        <w10:wrap type="none"/>
                      </v:shape>
                      <v:group id="shape_0" style="position:absolute;left:851;top:-44;width:10204;height:352">
                        <v:shape id="shape_0" coordorigin="852,4294966324" coordsize="10204,430" path="l11056,-542l11056,-972l852,-972l852,-542xe" fillcolor="#dcdcdc" stroked="f" o:allowincell="f" style="position:absolute;left:851;top:-44;width:10203;height:175;mso-wrap-style:none;v-text-anchor:middle;mso-position-horizontal-relative:page">
                          <v:fill o:detectmouseclick="t" type="solid" color2="#232323"/>
                          <v:stroke color="#3465a4" joinstyle="round" endcap="flat"/>
                          <w10:wrap type="none"/>
                        </v:shape>
                        <v:group id="shape_0" style="position:absolute;left:851;top:132;width:10204;height:176">
                          <v:shape id="shape_0" coordorigin="852,4294966754" coordsize="10204,430" path="l11056,-112l11056,-542l852,-542l852,-112xe" fillcolor="#dcdcdc" stroked="f" o:allowincell="f" style="position:absolute;left:851;top:132;width:10203;height:87;mso-wrap-style:none;v-text-anchor:middle;mso-position-horizontal-relative:page">
                            <v:fill o:detectmouseclick="t" type="solid" color2="#232323"/>
                            <v:stroke color="#3465a4" joinstyle="round" endcap="flat"/>
                            <w10:wrap type="none"/>
                          </v:shape>
                          <v:group id="shape_0" style="position:absolute;left:851;top:220;width:10204;height:88">
                            <v:shape id="shape_0" coordorigin="852,4294967184" coordsize="10204,430" path="m852,318l11056,318l11056,-112l852,-112l852,318xe" fillcolor="#dcdcdc" stroked="f" o:allowincell="f" style="position:absolute;left:851;top:220;width:10203;height:87;mso-wrap-style:none;v-text-anchor:middle;mso-position-horizontal-relative:page">
                              <v:fill o:detectmouseclick="t" type="solid" color2="#232323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fr-FR"/>
        </w:rPr>
        <w:t>Mèl: 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12"/>
          <w:szCs w:val="12"/>
          <w:lang w:val="fr-FR"/>
        </w:rPr>
      </w:pPr>
      <w:r>
        <w:rPr>
          <w:rFonts w:eastAsia="Calibri" w:cs="Calibri" w:ascii="Calibri" w:hAnsi="Calibri"/>
          <w:b/>
          <w:sz w:val="12"/>
          <w:szCs w:val="12"/>
          <w:lang w:val="fr-FR"/>
        </w:rPr>
        <w:t>;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ind w:left="1459" w:right="1524" w:hanging="0"/>
        <w:jc w:val="center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uv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z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u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 no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i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, 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ou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l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s 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nfos </w:t>
      </w:r>
      <w:r>
        <w:rPr>
          <w:b/>
          <w:sz w:val="48"/>
          <w:szCs w:val="48"/>
          <w:lang w:val="fr-FR"/>
        </w:rPr>
        <w:t>http://www.cgt-educaction-var.fr/</w:t>
      </w:r>
      <w:r>
        <w:rPr>
          <w:rFonts w:eastAsia="Calibri" w:cs="Calibri" w:ascii="Calibri" w:hAnsi="Calibri"/>
          <w:b/>
          <w:position w:val="7"/>
          <w:sz w:val="52"/>
          <w:szCs w:val="52"/>
          <w:lang w:val="fr-FR"/>
        </w:rPr>
        <w:t xml:space="preserve">       </w:t>
      </w:r>
      <w:r>
        <w:rPr>
          <w:rFonts w:eastAsia="Calibri" w:cs="Calibri" w:ascii="Calibri" w:hAnsi="Calibri"/>
          <w:b/>
          <w:spacing w:val="118"/>
          <w:position w:val="7"/>
          <w:sz w:val="52"/>
          <w:szCs w:val="5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351790</wp:posOffset>
                </wp:positionV>
                <wp:extent cx="6479540" cy="110236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02320"/>
                          <a:chOff x="0" y="0"/>
                          <a:chExt cx="647964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440">
                                  <a:moveTo>
                                    <a:pt x="852" y="-113"/>
                                  </a:moveTo>
                                  <a:lnTo>
                                    <a:pt x="11056" y="-113"/>
                                  </a:lnTo>
                                  <a:lnTo>
                                    <a:pt x="11056" y="-553"/>
                                  </a:lnTo>
                                  <a:lnTo>
                                    <a:pt x="852" y="-553"/>
                                  </a:lnTo>
                                  <a:lnTo>
                                    <a:pt x="852" y="-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8880"/>
                              <a:ext cx="6479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96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552">
                                    <a:moveTo>
                                      <a:pt x="852" y="439"/>
                                    </a:moveTo>
                                    <a:lnTo>
                                      <a:pt x="11056" y="439"/>
                                    </a:lnTo>
                                    <a:lnTo>
                                      <a:pt x="11056" y="-113"/>
                                    </a:lnTo>
                                    <a:lnTo>
                                      <a:pt x="852" y="-113"/>
                                    </a:lnTo>
                                    <a:lnTo>
                                      <a:pt x="852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320"/>
                                <a:ext cx="64796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9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26">
                                      <a:moveTo>
                                        <a:pt x="852" y="865"/>
                                      </a:moveTo>
                                      <a:lnTo>
                                        <a:pt x="11056" y="865"/>
                                      </a:lnTo>
                                      <a:lnTo>
                                        <a:pt x="11056" y="439"/>
                                      </a:lnTo>
                                      <a:lnTo>
                                        <a:pt x="852" y="439"/>
                                      </a:lnTo>
                                      <a:lnTo>
                                        <a:pt x="852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599940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94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8" h="322">
                                        <a:moveTo>
                                          <a:pt x="852" y="1187"/>
                                        </a:moveTo>
                                        <a:lnTo>
                                          <a:pt x="10300" y="1187"/>
                                        </a:lnTo>
                                        <a:lnTo>
                                          <a:pt x="10300" y="865"/>
                                        </a:lnTo>
                                        <a:lnTo>
                                          <a:pt x="852" y="865"/>
                                        </a:lnTo>
                                        <a:lnTo>
                                          <a:pt x="852" y="1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27.7pt;width:510.2pt;height:86.8pt" coordorigin="851,-554" coordsize="10204,1736">
                <v:group id="shape_0" style="position:absolute;left:851;top:-554;width:10204;height:1736">
                  <v:shape id="shape_0" coordorigin="852,4294966743" coordsize="10204,440" path="l11056,-113l11056,-553l852,-553l852,-113xe" fillcolor="#ff3333" stroked="f" o:allowincell="f" style="position:absolute;left:851;top:-554;width:10203;height:769;mso-wrap-style:none;v-text-anchor:middle;mso-position-horizontal-relative:page">
                    <v:fill o:detectmouseclick="t" type="solid" color2="#00cccc"/>
                    <v:stroke color="#3465a4" joinstyle="round" endcap="flat"/>
                    <w10:wrap type="none"/>
                  </v:shape>
                  <v:group id="shape_0" style="position:absolute;left:851;top:216;width:10204;height:966">
                    <v:shape id="shape_0" coordorigin="852,4294967183" coordsize="10204,552" path="m852,439l11056,439l11056,-113l852,-113l852,439xe" fillcolor="#ff3333" stroked="f" o:allowincell="f" style="position:absolute;left:851;top:216;width:10203;height:544;mso-wrap-style:none;v-text-anchor:middle;mso-position-horizontal-relative:page">
                      <v:fill o:detectmouseclick="t" type="solid" color2="#00cccc"/>
                      <v:stroke color="#3465a4" joinstyle="round" endcap="flat"/>
                      <w10:wrap type="none"/>
                    </v:shape>
                    <v:group id="shape_0" style="position:absolute;left:851;top:761;width:10204;height:420">
                      <v:shape id="shape_0" coordorigin="852,439" coordsize="10204,426" path="m852,865l11056,865l11056,439l852,439l852,865xe" fillcolor="#ff3333" stroked="f" o:allowincell="f" style="position:absolute;left:851;top:761;width:10203;height:239;mso-wrap-style:none;v-text-anchor:middle;mso-position-horizontal-relative:page">
                        <v:fill o:detectmouseclick="t" type="solid" color2="#00cccc"/>
                        <v:stroke color="#3465a4" joinstyle="round" endcap="flat"/>
                        <w10:wrap type="none"/>
                      </v:shape>
                      <v:group id="shape_0" style="position:absolute;left:851;top:1001;width:9448;height:181">
                        <v:shape id="shape_0" coordorigin="852,865" coordsize="9448,322" path="m852,1187l10300,1187l10300,865l852,865l852,1187xe" fillcolor="#ff3333" stroked="f" o:allowincell="f" style="position:absolute;left:851;top:1001;width:9447;height:180;mso-wrap-style:none;v-text-anchor:middle;mso-position-horizontal-relative:page">
                          <v:fill o:detectmouseclick="t" type="solid" color2="#00cccc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18"/>
          <w:position w:val="7"/>
          <w:sz w:val="52"/>
          <w:szCs w:val="52"/>
          <w:lang w:val="fr-FR"/>
        </w:rPr>
        <w:t xml:space="preserve"> 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spacing w:lineRule="exact" w:line="700"/>
        <w:ind w:left="2034" w:hanging="0"/>
        <w:rPr>
          <w:rFonts w:ascii="Wingdings" w:hAnsi="Wingdings" w:eastAsia="Wingdings" w:cs="Wingdings"/>
          <w:sz w:val="36"/>
          <w:szCs w:val="36"/>
          <w:lang w:val="fr-FR"/>
        </w:rPr>
      </w:pPr>
      <w:r>
        <w:rPr>
          <w:rFonts w:eastAsia="Wingdings" w:cs="Wingdings" w:ascii="Wingdings" w:hAnsi="Wingdings"/>
          <w:sz w:val="36"/>
          <w:szCs w:val="36"/>
          <w:lang w:val="fr-FR"/>
        </w:rPr>
      </w:r>
    </w:p>
    <w:p>
      <w:pPr>
        <w:pStyle w:val="Normal"/>
        <w:spacing w:lineRule="exact" w:line="120" w:before="4" w:after="0"/>
        <w:rPr>
          <w:rFonts w:ascii="Wingdings" w:hAnsi="Wingdings" w:eastAsia="Wingdings" w:cs="Wingdings"/>
          <w:sz w:val="13"/>
          <w:szCs w:val="13"/>
          <w:lang w:val="fr-FR"/>
        </w:rPr>
      </w:pPr>
      <w:r>
        <w:rPr>
          <w:rFonts w:eastAsia="Wingdings" w:cs="Wingdings" w:ascii="Wingdings" w:hAnsi="Wingdings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740" w:right="7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3848" w:right="3780" w:hanging="0"/>
        <w:jc w:val="center"/>
        <w:rPr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6898640</wp:posOffset>
                </wp:positionV>
                <wp:extent cx="650494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720"/>
                          <a:chOff x="0" y="0"/>
                          <a:chExt cx="6504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4" h="0">
                                  <a:moveTo>
                                    <a:pt x="852" y="10318"/>
                                  </a:moveTo>
                                  <a:lnTo>
                                    <a:pt x="11096" y="103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6503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0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2" h="0">
                                    <a:moveTo>
                                      <a:pt x="854" y="10704"/>
                                    </a:moveTo>
                                    <a:lnTo>
                                      <a:pt x="11096" y="10704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852" y="10318"/>
                                      </a:moveTo>
                                      <a:lnTo>
                                        <a:pt x="852" y="10704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4" h="0">
                                        <a:moveTo>
                                          <a:pt x="852" y="13746"/>
                                        </a:moveTo>
                                        <a:lnTo>
                                          <a:pt x="11096" y="137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042">
                                          <a:moveTo>
                                            <a:pt x="852" y="10704"/>
                                          </a:moveTo>
                                          <a:lnTo>
                                            <a:pt x="852" y="137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86">
                                            <a:moveTo>
                                              <a:pt x="11096" y="10318"/>
                                            </a:moveTo>
                                            <a:lnTo>
                                              <a:pt x="11096" y="107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042">
                                              <a:moveTo>
                                                <a:pt x="11096" y="10704"/>
                                              </a:moveTo>
                                              <a:lnTo>
                                                <a:pt x="11096" y="137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43.2pt;width:512.2pt;height:0.05pt" coordorigin="851,10864" coordsize="10244,1">
                <v:group id="shape_0" style="position:absolute;left:851;top:10864;width:10244;height:1">
                  <v:shape id="shape_0" coordorigin="852,10318" coordsize="10244,0" path="m852,10318l11096,10318e" stroked="t" o:allowincell="f" style="position:absolute;left:851;top:10864;width:10243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853;top:10864;width:10241;height:1">
                    <v:shape id="shape_0" coordorigin="854,10704" coordsize="10242,0" path="m854,10704l11096,10704e" stroked="t" o:allowincell="f" style="position:absolute;left:854;top:10864;width:10239;height: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853;top:10864;width:1;height:1">
                      <v:shape id="shape_0" coordorigin="852,10318" coordsize="0,386" path="m852,10318l852,10704e" stroked="t" o:allowincell="f" style="position:absolute;left:853;top:10864;width:0;height:0;mso-wrap-style:none;v-text-anchor:middle;mso-position-horizontal-relative:page;mso-position-vertic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853;top:10864;width:1;height:1">
                        <v:shape id="shape_0" coordorigin="852,13746" coordsize="10244,0" path="m852,13746l11096,13746e" stroked="t" o:allowincell="f" style="position:absolute;left:853;top:10864;width:0;height:0;mso-wrap-style:none;v-text-anchor:middle;mso-position-horizontal-relative:page;mso-position-vertic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853;top:10864;width:1;height:1">
                          <v:shape id="shape_0" coordorigin="852,10704" coordsize="0,3042" path="m852,10704l852,13746e" stroked="t" o:allowincell="f" style="position:absolute;left:853;top:10864;width:0;height:0;mso-wrap-style:none;v-text-anchor:middle;mso-position-horizontal-relative:page;mso-position-vertical-relative:page">
                            <v:fill o:detectmouseclick="t" on="false"/>
                            <v:stroke color="black" weight="1440" joinstyle="round" endcap="flat"/>
                            <w10:wrap type="none"/>
                          </v:shape>
                          <v:group id="shape_0" style="position:absolute;left:853;top:10864;width:1;height:1">
                            <v:shape id="shape_0" coordorigin="11096,10318" coordsize="0,386" path="m11096,10318l11096,10704e" stroked="t" o:allowincell="f" style="position:absolute;left:853;top:10864;width:0;height:0;mso-wrap-style:none;v-text-anchor:middle;mso-position-horizontal-relative:page;mso-position-vertical-relative:pag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853;top:10864;width:1;height:1">
                              <v:shape id="shape_0" coordorigin="11096,10704" coordsize="0,3042" path="m11096,10704l11096,13746e" stroked="t" o:allowincell="f" style="position:absolute;left:853;top:10864;width:0;height:0;mso-wrap-style:none;v-text-anchor:middle;mso-position-horizontal-relative:page;mso-position-vertical-relative:page">
                                <v:fill o:detectmouseclick="t" on="false"/>
                                <v:stroke color="black" weight="14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4"/>
          <w:szCs w:val="24"/>
          <w:lang w:val="fr-FR"/>
        </w:rPr>
        <w:t>P</w:t>
      </w:r>
      <w:r>
        <w:rPr>
          <w:b/>
          <w:sz w:val="24"/>
          <w:szCs w:val="24"/>
          <w:lang w:val="fr-FR"/>
        </w:rPr>
        <w:t>art</w:t>
      </w:r>
      <w:r>
        <w:rPr>
          <w:b/>
          <w:spacing w:val="-1"/>
          <w:sz w:val="24"/>
          <w:szCs w:val="24"/>
          <w:lang w:val="fr-FR"/>
        </w:rPr>
        <w:t>i</w:t>
      </w:r>
      <w:r>
        <w:rPr>
          <w:b/>
          <w:sz w:val="24"/>
          <w:szCs w:val="24"/>
          <w:lang w:val="fr-FR"/>
        </w:rPr>
        <w:t>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réservé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aux é</w:t>
      </w:r>
      <w:r>
        <w:rPr>
          <w:b/>
          <w:spacing w:val="-1"/>
          <w:sz w:val="24"/>
          <w:szCs w:val="24"/>
          <w:lang w:val="fr-FR"/>
        </w:rPr>
        <w:t>l</w:t>
      </w:r>
      <w:r>
        <w:rPr>
          <w:b/>
          <w:sz w:val="24"/>
          <w:szCs w:val="24"/>
          <w:lang w:val="fr-FR"/>
        </w:rPr>
        <w:t>u-e-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102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088"/>
      </w:tblGrid>
      <w:tr>
        <w:trPr>
          <w:trHeight w:val="696" w:hRule="exac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0"/>
              <w:ind w:left="55" w:right="44" w:hanging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e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(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3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2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2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</w:t>
            </w:r>
            <w:r>
              <w:rPr>
                <w:rFonts w:eastAsia="Calibri" w:cs="Calibri" w:ascii="Calibri" w:hAnsi="Calibri"/>
                <w:spacing w:val="-4"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highlight w:val="lightGray"/>
              </w:rPr>
              <w:t>d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highlight w:val="lightGray"/>
              </w:rPr>
              <w:t>pu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is</w:t>
            </w:r>
            <w:r>
              <w:rPr>
                <w:rFonts w:eastAsia="Calibri" w:cs="Calibri" w:ascii="Calibri" w:hAnsi="Calibri"/>
                <w:spacing w:val="-62"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e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</w:t>
            </w:r>
          </w:p>
        </w:tc>
      </w:tr>
      <w:tr>
        <w:trPr>
          <w:trHeight w:val="1357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5" w:hanging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u chef d’établissemen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849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e l’inspecteu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549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te pédagogiqu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55" w:right="4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  <w:lang w:val="fr-F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fr-FR"/>
              </w:rPr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te administrative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Mode d’accès au corps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atLeas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Bonifications complémentaires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q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b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 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n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exact" w:line="420" w:before="31" w:after="0"/>
        <w:ind w:left="1056" w:hanging="0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eastAsia="Calibri" w:cs="Calibri" w:ascii="Calibri" w:hAnsi="Calibri"/>
          <w:sz w:val="36"/>
          <w:szCs w:val="36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72860</wp:posOffset>
                </wp:positionH>
                <wp:positionV relativeFrom="paragraph">
                  <wp:posOffset>261620</wp:posOffset>
                </wp:positionV>
                <wp:extent cx="52070" cy="635"/>
                <wp:effectExtent l="7620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720"/>
                          <a:chOff x="0" y="0"/>
                          <a:chExt cx="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10036" y="412"/>
                                </a:moveTo>
                                <a:lnTo>
                                  <a:pt x="10118" y="4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20.6pt;width:4.1pt;height:0.05pt" coordorigin="10036,412" coordsize="82,1">
                <v:shape id="shape_0" coordorigin="10036,412" coordsize="82,0" path="m10036,412l10118,412e" stroked="t" o:allowincell="f" style="position:absolute;left:10036;top:412;width: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  <w:lang w:val="fr-FR"/>
        </w:rPr>
      </w:pPr>
      <w:r>
        <w:rPr>
          <w:rFonts w:eastAsia="Calibri" w:cs="Calibri" w:ascii="Calibri" w:hAnsi="Calibri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7" w:after="0"/>
        <w:ind w:left="234" w:right="415" w:firstLine="708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n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u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s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g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à la 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s-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,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ssier 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a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la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i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n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i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a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ive</w:t>
      </w:r>
      <w:r>
        <w:rPr>
          <w:rFonts w:eastAsia="Calibri" w:cs="Calibri" w:ascii="Calibri" w:hAnsi="Calibri"/>
          <w:spacing w:val="1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r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3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A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</w:t>
      </w:r>
      <w:r>
        <w:rPr>
          <w:rFonts w:eastAsia="Calibri" w:cs="Calibri" w:ascii="Calibri" w:hAnsi="Calibri"/>
          <w:sz w:val="26"/>
          <w:szCs w:val="26"/>
          <w:lang w:val="fr-FR"/>
        </w:rPr>
        <w:t>é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qu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C</w:t>
      </w:r>
      <w:r>
        <w:rPr>
          <w:rFonts w:eastAsia="Calibri" w:cs="Calibri" w:ascii="Calibri" w:hAnsi="Calibri"/>
          <w:sz w:val="26"/>
          <w:szCs w:val="26"/>
          <w:lang w:val="fr-FR"/>
        </w:rPr>
        <w:t>APA)</w:t>
      </w:r>
      <w:r>
        <w:rPr>
          <w:rFonts w:eastAsia="Calibri" w:cs="Calibri" w:ascii="Calibri" w:hAnsi="Calibri"/>
          <w:spacing w:val="24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</w:t>
      </w:r>
      <w:r>
        <w:rPr>
          <w:rFonts w:eastAsia="Calibri" w:cs="Calibri" w:ascii="Calibri" w:hAnsi="Calibri"/>
          <w:sz w:val="26"/>
          <w:szCs w:val="26"/>
          <w:lang w:val="fr-FR"/>
        </w:rPr>
        <w:t>qui aura lieu</w:t>
      </w:r>
      <w:r>
        <w:rPr>
          <w:rFonts w:eastAsia="Calibri" w:cs="Calibri" w:ascii="Calibri" w:hAnsi="Calibri"/>
          <w:spacing w:val="20"/>
          <w:sz w:val="26"/>
          <w:szCs w:val="26"/>
          <w:lang w:val="fr-FR"/>
        </w:rPr>
        <w:t xml:space="preserve"> selon votre corps entre la fin mai et </w:t>
      </w:r>
      <w:r>
        <w:rPr>
          <w:rFonts w:eastAsia="Calibri" w:cs="Calibri" w:ascii="Calibri" w:hAnsi="Calibri"/>
          <w:sz w:val="26"/>
          <w:szCs w:val="26"/>
          <w:lang w:val="fr-FR"/>
        </w:rPr>
        <w:t>mi-j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u</w:t>
      </w:r>
      <w:r>
        <w:rPr>
          <w:rFonts w:eastAsia="Calibri" w:cs="Calibri" w:ascii="Calibri" w:hAnsi="Calibri"/>
          <w:sz w:val="26"/>
          <w:szCs w:val="26"/>
          <w:lang w:val="fr-FR"/>
        </w:rPr>
        <w:t>in)</w:t>
      </w:r>
      <w:r>
        <w:rPr>
          <w:rFonts w:eastAsia="Calibri" w:cs="Calibri" w:ascii="Calibri" w:hAnsi="Calibri"/>
          <w:spacing w:val="2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ha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rgé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if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r l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 v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s.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80" w:before="27" w:after="0"/>
        <w:ind w:left="5076" w:right="1804" w:hanging="4036"/>
        <w:rPr>
          <w:rFonts w:ascii="DejaVu Sans Condensed;Times New Roman" w:hAnsi="DejaVu Sans Condensed;Times New Roman" w:eastAsia="DejaVu Sans Condensed;Times New Roman" w:cs="DejaVu Sans Condensed;Times New Roman"/>
          <w:sz w:val="24"/>
          <w:szCs w:val="24"/>
          <w:lang w:val="fr-FR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1"/>
          <w:position w:val="-5"/>
          <w:sz w:val="14"/>
          <w:szCs w:val="14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2"/>
          <w:position w:val="-5"/>
          <w:sz w:val="14"/>
          <w:szCs w:val="14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>er h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1"/>
          <w:position w:val="-5"/>
          <w:sz w:val="14"/>
          <w:szCs w:val="14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 xml:space="preserve">rs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1"/>
          <w:position w:val="-5"/>
          <w:sz w:val="14"/>
          <w:szCs w:val="14"/>
          <w:lang w:val="fr-FR"/>
        </w:rPr>
        <w:t>l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2"/>
          <w:position w:val="-5"/>
          <w:sz w:val="14"/>
          <w:szCs w:val="14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 xml:space="preserve">se 2015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31"/>
          <w:position w:val="-5"/>
          <w:sz w:val="14"/>
          <w:szCs w:val="1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A 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t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tre 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un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il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2"/>
          <w:sz w:val="24"/>
          <w:szCs w:val="24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 xml:space="preserve">tant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G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T ou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v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y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2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à l’ad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ss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2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ci-d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ss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ous</w:t>
      </w:r>
    </w:p>
    <w:p>
      <w:pPr>
        <w:pStyle w:val="Normal"/>
        <w:spacing w:before="53" w:after="0"/>
        <w:ind w:left="3040" w:hanging="0"/>
        <w:rPr>
          <w:rFonts w:ascii="Segoe UI" w:hAnsi="Segoe UI" w:eastAsia="Segoe UI" w:cs="Segoe UI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411480</wp:posOffset>
                </wp:positionV>
                <wp:extent cx="6828790" cy="2024380"/>
                <wp:effectExtent l="0" t="6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2024280"/>
                          <a:chOff x="0" y="0"/>
                          <a:chExt cx="682884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8840" cy="20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8840" cy="20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8" h="3174">
                                  <a:moveTo>
                                    <a:pt x="6066" y="2534"/>
                                  </a:moveTo>
                                  <a:lnTo>
                                    <a:pt x="11410" y="2534"/>
                                  </a:lnTo>
                                  <a:lnTo>
                                    <a:pt x="11410" y="-640"/>
                                  </a:lnTo>
                                  <a:lnTo>
                                    <a:pt x="722" y="-640"/>
                                  </a:lnTo>
                                  <a:lnTo>
                                    <a:pt x="722" y="2534"/>
                                  </a:lnTo>
                                  <a:lnTo>
                                    <a:pt x="6066" y="2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040" y="2023920"/>
                              <a:ext cx="2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0">
                                    <a:moveTo>
                                      <a:pt x="6084" y="2534"/>
                                    </a:moveTo>
                                    <a:lnTo>
                                      <a:pt x="6066" y="2534"/>
                                    </a:lnTo>
                                    <a:lnTo>
                                      <a:pt x="6040" y="25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0">
                                      <a:moveTo>
                                        <a:pt x="6012" y="2534"/>
                                      </a:moveTo>
                                      <a:lnTo>
                                        <a:pt x="5986" y="25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0">
                                        <a:moveTo>
                                          <a:pt x="5958" y="2534"/>
                                        </a:moveTo>
                                        <a:lnTo>
                                          <a:pt x="5932" y="2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0">
                                          <a:moveTo>
                                            <a:pt x="5904" y="2534"/>
                                          </a:moveTo>
                                          <a:lnTo>
                                            <a:pt x="5878" y="2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0">
                                            <a:moveTo>
                                              <a:pt x="5850" y="2534"/>
                                            </a:moveTo>
                                            <a:lnTo>
                                              <a:pt x="5824" y="25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0">
                                              <a:moveTo>
                                                <a:pt x="5798" y="2534"/>
                                              </a:moveTo>
                                              <a:lnTo>
                                                <a:pt x="5770" y="253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0">
                                                <a:moveTo>
                                                  <a:pt x="5744" y="2534"/>
                                                </a:moveTo>
                                                <a:lnTo>
                                                  <a:pt x="5716" y="25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0">
                                                  <a:moveTo>
                                                    <a:pt x="5690" y="2534"/>
                                                  </a:moveTo>
                                                  <a:lnTo>
                                                    <a:pt x="5662" y="25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" h="0">
                                                    <a:moveTo>
                                                      <a:pt x="5636" y="2534"/>
                                                    </a:moveTo>
                                                    <a:lnTo>
                                                      <a:pt x="5608" y="253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" h="0">
                                                      <a:moveTo>
                                                        <a:pt x="5582" y="2534"/>
                                                      </a:moveTo>
                                                      <a:lnTo>
                                                        <a:pt x="5554" y="253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" h="0">
                                                        <a:moveTo>
                                                          <a:pt x="5528" y="2534"/>
                                                        </a:moveTo>
                                                        <a:lnTo>
                                                          <a:pt x="5500" y="253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" h="0">
                                                          <a:moveTo>
                                                            <a:pt x="5474" y="2534"/>
                                                          </a:moveTo>
                                                          <a:lnTo>
                                                            <a:pt x="5446" y="253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" h="0">
                                                            <a:moveTo>
                                                              <a:pt x="5420" y="2534"/>
                                                            </a:moveTo>
                                                            <a:lnTo>
                                                              <a:pt x="5392" y="253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" h="0">
                                                              <a:moveTo>
                                                                <a:pt x="5366" y="2534"/>
                                                              </a:moveTo>
                                                              <a:lnTo>
                                                                <a:pt x="5338" y="253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" h="0">
                                                                <a:moveTo>
                                                                  <a:pt x="5312" y="2534"/>
                                                                </a:moveTo>
                                                                <a:lnTo>
                                                                  <a:pt x="5284" y="253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" h="0">
                                                                  <a:moveTo>
                                                                    <a:pt x="5258" y="2534"/>
                                                                  </a:moveTo>
                                                                  <a:lnTo>
                                                                    <a:pt x="5232" y="2534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ff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" h="0">
                                                                    <a:moveTo>
                                                                      <a:pt x="5204" y="2534"/>
                                                                    </a:moveTo>
                                                                    <a:lnTo>
                                                                      <a:pt x="5178" y="2534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" h="0">
                                                                      <a:moveTo>
                                                                        <a:pt x="5150" y="2534"/>
                                                                      </a:moveTo>
                                                                      <a:lnTo>
                                                                        <a:pt x="5124" y="2534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" h="0">
                                                                        <a:moveTo>
                                                                          <a:pt x="5096" y="2534"/>
                                                                        </a:moveTo>
                                                                        <a:lnTo>
                                                                          <a:pt x="5070" y="2534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" h="0">
                                                                          <a:moveTo>
                                                                            <a:pt x="5042" y="2534"/>
                                                                          </a:moveTo>
                                                                          <a:lnTo>
                                                                            <a:pt x="5016" y="2534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6" h="0">
                                                                            <a:moveTo>
                                                                              <a:pt x="4988" y="2534"/>
                                                                            </a:moveTo>
                                                                            <a:lnTo>
                                                                              <a:pt x="4962" y="2534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6" h="0">
                                                                              <a:moveTo>
                                                                                <a:pt x="4934" y="2534"/>
                                                                              </a:moveTo>
                                                                              <a:lnTo>
                                                                                <a:pt x="4908" y="2534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ff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6" h="0">
                                                                                <a:moveTo>
                                                                                  <a:pt x="4880" y="2534"/>
                                                                                </a:moveTo>
                                                                                <a:lnTo>
                                                                                  <a:pt x="4854" y="2534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6" h="0">
                                                                                  <a:moveTo>
                                                                                    <a:pt x="4826" y="253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800" y="2534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6" h="0">
                                                                                    <a:moveTo>
                                                                                      <a:pt x="4772" y="2534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746" y="2534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ff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6" h="0">
                                                                                      <a:moveTo>
                                                                                        <a:pt x="4718" y="2534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692" y="2534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ff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8" h="0">
                                                                                        <a:moveTo>
                                                                                          <a:pt x="4666" y="253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638" y="2534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ff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8" h="0">
                                                                                          <a:moveTo>
                                                                                            <a:pt x="4612" y="2534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4584" y="2534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ff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8" h="0">
                                                                                            <a:moveTo>
                                                                                              <a:pt x="4558" y="2534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4530" y="2534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ff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8" h="0">
                                                                                              <a:moveTo>
                                                                                                <a:pt x="4504" y="2534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4476" y="2534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ff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8" h="0">
                                                                                                <a:moveTo>
                                                                                                  <a:pt x="4450" y="2534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4422" y="2534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ff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8" h="0">
                                                                                                  <a:moveTo>
                                                                                                    <a:pt x="4396" y="2534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4368" y="2534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ff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8" h="0">
                                                                                                    <a:moveTo>
                                                                                                      <a:pt x="4342" y="253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4314" y="2534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ff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8" h="0">
                                                                                                      <a:moveTo>
                                                                                                        <a:pt x="4288" y="2534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260" y="2534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ff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8" h="0">
                                                                                                        <a:moveTo>
                                                                                                          <a:pt x="4234" y="253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4206" y="2534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ff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6" h="0">
                                                                                                          <a:moveTo>
                                                                                                            <a:pt x="4180" y="2534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4154" y="2534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6" h="0">
                                                                                                            <a:moveTo>
                                                                                                              <a:pt x="4126" y="2534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100" y="253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ff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6" h="0">
                                                                                                              <a:moveTo>
                                                                                                                <a:pt x="4072" y="2534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046" y="2534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ff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6" h="0">
                                                                                                                <a:moveTo>
                                                                                                                  <a:pt x="4018" y="2534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3992" y="2534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6" h="0">
                                                                                                                  <a:moveTo>
                                                                                                                    <a:pt x="3964" y="2534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3938" y="2534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ff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6" h="0">
                                                                                                                    <a:moveTo>
                                                                                                                      <a:pt x="3910" y="253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3884" y="2534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ff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6" h="0">
                                                                                                                      <a:moveTo>
                                                                                                                        <a:pt x="3856" y="2534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3830" y="2534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ff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6" h="0">
                                                                                                                        <a:moveTo>
                                                                                                                          <a:pt x="3802" y="2534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3776" y="2534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ff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6" h="0">
                                                                                                                          <a:moveTo>
                                                                                                                            <a:pt x="3748" y="2534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3722" y="2534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ff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6" h="0">
                                                                                                                            <a:moveTo>
                                                                                                                              <a:pt x="3694" y="2534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3668" y="2534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ff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8" h="0">
                                                                                                                              <a:moveTo>
                                                                                                                                <a:pt x="3642" y="2534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3614" y="2534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8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3588" y="2534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3560" y="2534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3534" y="2534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506" y="2534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3480" y="2534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452" y="2534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426" y="2534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398" y="253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3372" y="2534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344" y="253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3318" y="2534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290" y="253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3264" y="2534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3236" y="253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3210" y="2534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182" y="25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3156" y="2534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3128" y="253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3102" y="2534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3076" y="253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048" y="2534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022" y="253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2994" y="2534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968" y="253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2940" y="253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914" y="253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2886" y="2534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860" y="253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2832" y="2534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06" y="253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2778" y="2534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752" y="253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2724" y="2534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698" y="253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2670" y="2534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2644" y="253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2616" y="2534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2590" y="253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2564" y="2534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2536" y="253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2510" y="2534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2482" y="253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2456" y="2534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2428" y="253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2402" y="2534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2374" y="253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2348" y="2534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2320" y="253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2294" y="2534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2266" y="253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2240" y="2534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2212" y="253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2186" y="2534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2158" y="2534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2132" y="2534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2104" y="2534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2078" y="2534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2050" y="253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2024" y="2534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998" y="253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970" y="2534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944" y="2534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916" y="2534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890" y="2534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862" y="2534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836" y="2534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808" y="2534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782" y="2534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1754" y="2534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728" y="253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700" y="2534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674" y="2534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1646" y="2534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620" y="2534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1592" y="2534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566" y="253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1538" y="2534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512" y="253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1486" y="2534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458" y="2534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1432" y="2534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1404" y="2534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1378" y="2534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350" y="2534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1324" y="2534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296" y="2534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1270" y="2534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242" y="2534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1216" y="2534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188" y="2534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1162" y="2534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134" y="2534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1108" y="2534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1080" y="2534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1054" y="2534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1026" y="253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1000" y="2534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972" y="2534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946" y="2534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920" y="2534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892" y="2534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866" y="253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838" y="2534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" y="253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784" y="2534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8" y="253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8" h="20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730" y="2534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22" y="2534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22" y="2514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722" y="2488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722" y="2460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722" y="2434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722" y="2406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722" y="2380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722" y="235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722" y="2326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722" y="2298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722" y="2272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722" y="224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722" y="2218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722" y="2192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722" y="2164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722" y="2138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722" y="2110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722" y="2084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722" y="2056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22" y="203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722" y="2002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722" y="197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722" y="1948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722" y="192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722" y="1894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722" y="186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840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814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86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6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32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0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680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65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626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9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72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4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18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9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4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4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4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7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7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7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1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1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1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4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4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4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8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8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8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1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1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1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5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5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5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" h="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" h="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86" h="46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8" y="-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8" y="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94" y="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94" y="-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8" y="-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78" h="9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" y="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40" y="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40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0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556" h="6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6" y="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6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524" h="2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8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2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2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8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8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492" h="2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4" y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4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4" y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-32.4pt;width:537.7pt;height:159.4pt" coordorigin="661,-648" coordsize="10754,3188">
                <v:group id="shape_0" style="position:absolute;left:661;top:-648;width:10754;height:3188">
                  <v:shape id="shape_0" coordorigin="722,4294966656" coordsize="10688,3174" path="m6066,2534l11410,2534l11410,-640l722,-640l722,2534l6066,2534xe" fillcolor="#ffff99" stroked="f" o:allowincell="f" style="position:absolute;left:661;top:-648;width:10753;height:3186;mso-wrap-style:none;v-text-anchor:middle;mso-position-horizontal-relative:page"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6012;top:2539;width:44;height:1">
                    <v:shape id="shape_0" coordorigin="6040,2534" coordsize="44,0" path="m6084,2534l6066,2534l6040,2534e" stroked="t" o:allowincell="f" style="position:absolute;left:6036;top:2539;width:19;height:0;mso-wrap-style:none;v-text-anchor:middle;mso-position-horizontal-relative:page">
                      <v:fill o:detectmouseclick="t" on="false"/>
                      <v:stroke color="red" weight="9360" joinstyle="round" endcap="flat"/>
                      <w10:wrap type="none"/>
                    </v:shape>
                    <v:group id="shape_0" style="position:absolute;left:6012;top:2539;width:11;height:1">
                      <v:shape id="shape_0" coordorigin="5986,2534" coordsize="26,0" path="m6012,2534l5986,2534e" stroked="t" o:allowincell="f" style="position:absolute;left:6020;top:2539;width:2;height:0;mso-wrap-style:none;v-text-anchor:middle;mso-position-horizontal-relative:page">
                        <v:fill o:detectmouseclick="t" on="false"/>
                        <v:stroke color="red" weight="9360" joinstyle="round" endcap="flat"/>
                        <w10:wrap type="none"/>
                      </v:shape>
                      <v:group id="shape_0" style="position:absolute;left:6012;top:2539;width:3;height:1">
                        <v:shape id="shape_0" coordorigin="5932,2534" coordsize="26,0" path="m5958,2534l5932,2534e" stroked="t" o:allowincell="f" style="position:absolute;left:6014;top:2539;width:0;height:0;mso-wrap-style:none;v-text-anchor:middle;mso-position-horizontal-relative:pag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group id="shape_0" style="position:absolute;left:6012;top:2539;width:1;height:1">
                          <v:shape id="shape_0" coordorigin="5878,2534" coordsize="26,0" path="m5904,2534l5878,2534e" stroked="t" o:allowincell="f" style="position:absolute;left:6013;top:2539;width:0;height:0;mso-wrap-style:none;v-text-anchor:middle;mso-position-horizontal-relative:page">
                            <v:fill o:detectmouseclick="t" on="false"/>
                            <v:stroke color="red" weight="9360" joinstyle="round" endcap="flat"/>
                            <w10:wrap type="none"/>
                          </v:shape>
                          <v:group id="shape_0" style="position:absolute;left:6012;top:2539;width:1;height:1">
                            <v:shape id="shape_0" coordorigin="5824,2534" coordsize="26,0" path="m5850,2534l5824,2534e" stroked="t" o:allowincell="f" style="position:absolute;left:6012;top:2539;width:0;height:0;mso-wrap-style:none;v-text-anchor:middle;mso-position-horizontal-relative:pag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  <v:group id="shape_0" style="position:absolute;left:6012;top:2539;width:1;height:1">
                              <v:shape id="shape_0" coordorigin="5770,2534" coordsize="28,0" path="m5798,2534l5770,2534e" stroked="t" o:allowincell="f" style="position:absolute;left:6012;top:2539;width:0;height:0;mso-wrap-style:none;v-text-anchor:middle;mso-position-horizontal-relative:page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group id="shape_0" style="position:absolute;left:6012;top:2539;width:1;height:1">
                                <v:shape id="shape_0" coordorigin="5716,2534" coordsize="28,0" path="m5744,2534l5716,2534e" stroked="t" o:allowincell="f" style="position:absolute;left:6012;top:2539;width:0;height:0;mso-wrap-style:none;v-text-anchor:middle;mso-position-horizontal-relative:page">
                                  <v:fill o:detectmouseclick="t" on="false"/>
                                  <v:stroke color="red" weight="9360" joinstyle="round" endcap="flat"/>
                                  <w10:wrap type="none"/>
                                </v:shape>
                                <v:group id="shape_0" style="position:absolute;left:6012;top:2539;width:1;height:1">
                                  <v:shape id="shape_0" coordorigin="5662,2534" coordsize="28,0" path="m5690,2534l5662,2534e" stroked="t" o:allowincell="f" style="position:absolute;left:6012;top:2539;width:0;height:0;mso-wrap-style:none;v-text-anchor:middle;mso-position-horizontal-relative:page">
                                    <v:fill o:detectmouseclick="t" on="false"/>
                                    <v:stroke color="red" weight="9360" joinstyle="round" endcap="flat"/>
                                    <w10:wrap type="none"/>
                                  </v:shape>
                                  <v:group id="shape_0" style="position:absolute;left:6012;top:2539;width:1;height:1">
                                    <v:shape id="shape_0" coordorigin="5608,2534" coordsize="28,0" path="m5636,2534l5608,2534e" stroked="t" o:allowincell="f" style="position:absolute;left:6012;top:2539;width:0;height:0;mso-wrap-style:none;v-text-anchor:middle;mso-position-horizontal-relative:page">
                                      <v:fill o:detectmouseclick="t" on="false"/>
                                      <v:stroke color="red" weight="9360" joinstyle="round" endcap="flat"/>
                                      <w10:wrap type="none"/>
                                    </v:shape>
                                    <v:group id="shape_0" style="position:absolute;left:6012;top:2539;width:1;height:1">
                                      <v:shape id="shape_0" coordorigin="5554,2534" coordsize="28,0" path="m5582,2534l5554,2534e" stroked="t" o:allowincell="f" style="position:absolute;left:6012;top:2539;width:0;height:0;mso-wrap-style:none;v-text-anchor:middle;mso-position-horizontal-relative:page">
                                        <v:fill o:detectmouseclick="t" on="false"/>
                                        <v:stroke color="red" weight="9360" joinstyle="round" endcap="flat"/>
                                        <w10:wrap type="none"/>
                                      </v:shape>
                                      <v:group id="shape_0" style="position:absolute;left:6012;top:2539;width:1;height:1">
                                        <v:shape id="shape_0" coordorigin="5500,2534" coordsize="28,0" path="m5528,2534l5500,2534e" stroked="t" o:allowincell="f" style="position:absolute;left:6012;top:2539;width:0;height:0;mso-wrap-style:none;v-text-anchor:middle;mso-position-horizontal-relative:page">
                                          <v:fill o:detectmouseclick="t" on="false"/>
                                          <v:stroke color="red" weight="9360" joinstyle="round" endcap="flat"/>
                                          <w10:wrap type="none"/>
                                        </v:shape>
                                        <v:group id="shape_0" style="position:absolute;left:6012;top:2539;width:1;height:1">
                                          <v:shape id="shape_0" coordorigin="5446,2534" coordsize="28,0" path="m5474,2534l5446,2534e" stroked="t" o:allowincell="f" style="position:absolute;left:6012;top:2539;width:0;height:0;mso-wrap-style:none;v-text-anchor:middle;mso-position-horizontal-relative:page">
                                            <v:fill o:detectmouseclick="t" on="false"/>
                                            <v:stroke color="red" weight="9360" joinstyle="round" endcap="flat"/>
                                            <w10:wrap type="none"/>
                                          </v:shape>
                                          <v:group id="shape_0" style="position:absolute;left:6012;top:2539;width:1;height:1">
                                            <v:shape id="shape_0" coordorigin="5392,2534" coordsize="28,0" path="m5420,2534l5392,2534e" stroked="t" o:allowincell="f" style="position:absolute;left:6012;top:2539;width:0;height:0;mso-wrap-style:none;v-text-anchor:middle;mso-position-horizontal-relative:page">
                                              <v:fill o:detectmouseclick="t" on="false"/>
                                              <v:stroke color="red" weight="9360" joinstyle="round" endcap="flat"/>
                                              <w10:wrap type="none"/>
                                            </v:shape>
                                            <v:group id="shape_0" style="position:absolute;left:6012;top:2539;width:1;height:1">
                                              <v:shape id="shape_0" coordorigin="5338,2534" coordsize="28,0" path="m5366,2534l5338,2534e" stroked="t" o:allowincell="f" style="position:absolute;left:6012;top:2539;width:0;height:0;mso-wrap-style:none;v-text-anchor:middle;mso-position-horizontal-relative:page">
                                                <v:fill o:detectmouseclick="t" on="false"/>
                                                <v:stroke color="red" weight="9360" joinstyle="round" endcap="flat"/>
                                                <w10:wrap type="none"/>
                                              </v:shape>
                                              <v:group id="shape_0" style="position:absolute;left:6012;top:2539;width:1;height:1">
                                                <v:shape id="shape_0" coordorigin="5284,2534" coordsize="28,0" path="m5312,2534l5284,2534e" stroked="t" o:allowincell="f" style="position:absolute;left:6012;top:2539;width:0;height:0;mso-wrap-style:none;v-text-anchor:middle;mso-position-horizontal-relative:page">
                                                  <v:fill o:detectmouseclick="t" on="false"/>
                                                  <v:stroke color="red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6012;top:2539;width:1;height:1">
                                                  <v:shape id="shape_0" coordorigin="5232,2534" coordsize="26,0" path="m5258,2534l5232,2534e" stroked="t" o:allowincell="f" style="position:absolute;left:6012;top:2539;width:0;height:0;mso-wrap-style:none;v-text-anchor:middle;mso-position-horizontal-relative:page">
                                                    <v:fill o:detectmouseclick="t" on="false"/>
                                                    <v:stroke color="red" weight="9360" joinstyle="round" endcap="flat"/>
                                                    <w10:wrap type="none"/>
                                                  </v:shape>
                                                  <v:group id="shape_0" style="position:absolute;left:6012;top:2539;width:1;height:1">
                                                    <v:shape id="shape_0" coordorigin="5178,2534" coordsize="26,0" path="m5204,2534l5178,2534e" stroked="t" o:allowincell="f" style="position:absolute;left:6012;top:2539;width:0;height:0;mso-wrap-style:none;v-text-anchor:middle;mso-position-horizontal-relative:page">
                                                      <v:fill o:detectmouseclick="t" on="false"/>
                                                      <v:stroke color="red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012;top:2539;width:1;height:1">
                                                      <v:shape id="shape_0" coordorigin="5124,2534" coordsize="26,0" path="m5150,2534l5124,2534e" stroked="t" o:allowincell="f" style="position:absolute;left:6012;top:2539;width:0;height:0;mso-wrap-style:none;v-text-anchor:middle;mso-position-horizontal-relative:page">
                                                        <v:fill o:detectmouseclick="t" on="false"/>
                                                        <v:stroke color="red" weight="93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012;top:2539;width:1;height:1">
                                                        <v:shape id="shape_0" coordorigin="5070,2534" coordsize="26,0" path="m5096,2534l5070,2534e" stroked="t" o:allowincell="f" style="position:absolute;left:6012;top:2539;width:0;height:0;mso-wrap-style:none;v-text-anchor:middle;mso-position-horizontal-relative:page">
                                                          <v:fill o:detectmouseclick="t" on="false"/>
                                                          <v:stroke color="red" weight="93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012;top:2539;width:1;height:1">
                                                          <v:shape id="shape_0" coordorigin="5016,2534" coordsize="26,0" path="m5042,2534l5016,2534e" stroked="t" o:allowincell="f" style="position:absolute;left:6012;top:2539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red" weight="93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012;top:2539;width:1;height:1">
                                                            <v:shape id="shape_0" coordorigin="4962,2534" coordsize="26,0" path="m4988,2534l4962,2534e" stroked="t" o:allowincell="f" style="position:absolute;left:6012;top:2539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red" weight="93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012;top:2539;width:1;height:1">
                                                              <v:shape id="shape_0" coordorigin="4908,2534" coordsize="26,0" path="m4934,2534l4908,2534e" stroked="t" o:allowincell="f" style="position:absolute;left:6012;top:2539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red" weight="93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012;top:2539;width:1;height:1">
                                                                <v:shape id="shape_0" coordorigin="4854,2534" coordsize="26,0" path="m4880,2534l4854,2534e" stroked="t" o:allowincell="f" style="position:absolute;left:6012;top:2539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red" weight="93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012;top:2539;width:1;height:1">
                                                                  <v:shape id="shape_0" coordorigin="4800,2534" coordsize="26,0" path="m4826,2534l4800,2534e" stroked="t" o:allowincell="f" style="position:absolute;left:6012;top:2539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red" weight="93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012;top:2539;width:1;height:1">
                                                                    <v:shape id="shape_0" coordorigin="4746,2534" coordsize="26,0" path="m4772,2534l4746,2534e" stroked="t" o:allowincell="f" style="position:absolute;left:6012;top:2539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red" weight="93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012;top:2539;width:1;height:1">
                                                                      <v:shape id="shape_0" coordorigin="4692,2534" coordsize="26,0" path="m4718,2534l4692,2534e" stroked="t" o:allowincell="f" style="position:absolute;left:6012;top:2539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red" weight="93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012;top:2539;width:1;height:1">
                                                                        <v:shape id="shape_0" coordorigin="4638,2534" coordsize="28,0" path="m4666,2534l4638,2534e" stroked="t" o:allowincell="f" style="position:absolute;left:6012;top:2539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red" weight="93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012;top:2539;width:1;height:1">
                                                                          <v:shape id="shape_0" coordorigin="4584,2534" coordsize="28,0" path="m4612,2534l4584,2534e" stroked="t" o:allowincell="f" style="position:absolute;left:6012;top:2539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red" weight="93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012;top:2539;width:1;height:1">
                                                                            <v:shape id="shape_0" coordorigin="4530,2534" coordsize="28,0" path="m4558,2534l4530,2534e" stroked="t" o:allowincell="f" style="position:absolute;left:6012;top:2539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red" weight="93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012;top:2539;width:1;height:1">
                                                                              <v:shape id="shape_0" coordorigin="4476,2534" coordsize="28,0" path="m4504,2534l4476,2534e" stroked="t" o:allowincell="f" style="position:absolute;left:6012;top:2539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red" weight="93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012;top:2539;width:1;height:1">
                                                                                <v:shape id="shape_0" coordorigin="4422,2534" coordsize="28,0" path="m4450,2534l4422,2534e" stroked="t" o:allowincell="f" style="position:absolute;left:6012;top:253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red" weight="93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6012;top:2539;width:1;height:1">
                                                                                  <v:shape id="shape_0" coordorigin="4368,2534" coordsize="28,0" path="m4396,2534l4368,2534e" stroked="t" o:allowincell="f" style="position:absolute;left:6012;top:2539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red" weight="93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6012;top:2539;width:1;height:1">
                                                                                    <v:shape id="shape_0" coordorigin="4314,2534" coordsize="28,0" path="m4342,2534l4314,2534e" stroked="t" o:allowincell="f" style="position:absolute;left:6012;top:253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red" weight="93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6012;top:2539;width:1;height:1">
                                                                                      <v:shape id="shape_0" coordorigin="4260,2534" coordsize="28,0" path="m4288,2534l4260,2534e" stroked="t" o:allowincell="f" style="position:absolute;left:6012;top:2539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red" weight="93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6012;top:2539;width:1;height:1">
                                                                                        <v:shape id="shape_0" coordorigin="4206,2534" coordsize="28,0" path="m4234,2534l4206,2534e" stroked="t" o:allowincell="f" style="position:absolute;left:6012;top:2539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red" weight="93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6012;top:2539;width:1;height:1">
                                                                                          <v:shape id="shape_0" coordorigin="4154,2534" coordsize="26,0" path="m4180,2534l4154,2534e" stroked="t" o:allowincell="f" style="position:absolute;left:6012;top:2539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6012;top:2539;width:1;height:1">
                                                                                            <v:shape id="shape_0" coordorigin="4100,2534" coordsize="26,0" path="m4126,2534l4100,2534e" stroked="t" o:allowincell="f" style="position:absolute;left:6012;top:2539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red" weight="93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6012;top:2539;width:1;height:1">
                                                                                              <v:shape id="shape_0" coordorigin="4046,2534" coordsize="26,0" path="m4072,2534l4046,2534e" stroked="t" o:allowincell="f" style="position:absolute;left:6012;top:2539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red" weight="93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6012;top:2539;width:1;height:1">
                                                                                                <v:shape id="shape_0" coordorigin="3992,2534" coordsize="26,0" path="m4018,2534l3992,2534e" stroked="t" o:allowincell="f" style="position:absolute;left:6012;top:2539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red" weight="93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6012;top:2539;width:1;height:1">
                                                                                                  <v:shape id="shape_0" coordorigin="3938,2534" coordsize="26,0" path="m3964,2534l39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red" weight="93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<v:shape id="shape_0" coordorigin="3884,2534" coordsize="26,0" path="m3910,2534l38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red" weight="93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<v:shape id="shape_0" coordorigin="3830,2534" coordsize="26,0" path="m3856,2534l38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red" weight="93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<v:shape id="shape_0" coordorigin="3776,2534" coordsize="26,0" path="m3802,2534l37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<v:shape id="shape_0" coordorigin="3722,2534" coordsize="26,0" path="m3748,2534l37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<v:shape id="shape_0" coordorigin="3668,2534" coordsize="26,0" path="m3694,2534l36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<v:shape id="shape_0" coordorigin="3614,2534" coordsize="28,0" path="m3642,2534l36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<v:shape id="shape_0" coordorigin="3560,2534" coordsize="28,0" path="m3588,2534l35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<v:shape id="shape_0" coordorigin="3506,2534" coordsize="28,0" path="m3534,2534l35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<v:shape id="shape_0" coordorigin="3452,2534" coordsize="28,0" path="m3480,2534l34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<v:shape id="shape_0" coordorigin="3398,2534" coordsize="28,0" path="m3426,2534l33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<v:shape id="shape_0" coordorigin="3344,2534" coordsize="28,0" path="m3372,2534l33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<v:shape id="shape_0" coordorigin="3290,2534" coordsize="28,0" path="m3318,2534l32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<v:shape id="shape_0" coordorigin="3236,2534" coordsize="28,0" path="m3264,2534l32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<v:shape id="shape_0" coordorigin="3182,2534" coordsize="28,0" path="m3210,2534l31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<v:shape id="shape_0" coordorigin="3128,2534" coordsize="28,0" path="m3156,2534l31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<v:shape id="shape_0" coordorigin="3076,2534" coordsize="26,0" path="m3102,2534l30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<v:shape id="shape_0" coordorigin="3022,2534" coordsize="26,0" path="m3048,2534l30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<v:shape id="shape_0" coordorigin="2968,2534" coordsize="26,0" path="m2994,2534l29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<v:shape id="shape_0" coordorigin="2914,2534" coordsize="26,0" path="m2940,2534l29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<v:shape id="shape_0" coordorigin="2860,2534" coordsize="26,0" path="m2886,2534l28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<v:shape id="shape_0" coordorigin="2806,2534" coordsize="26,0" path="m2832,2534l28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<v:shape id="shape_0" coordorigin="2752,2534" coordsize="26,0" path="m2778,2534l27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<v:shape id="shape_0" coordorigin="2698,2534" coordsize="26,0" path="m2724,2534l26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<v:shape id="shape_0" coordorigin="2644,2534" coordsize="26,0" path="m2670,2534l26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<v:shape id="shape_0" coordorigin="2590,2534" coordsize="26,0" path="m2616,2534l25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<v:shape id="shape_0" coordorigin="2536,2534" coordsize="28,0" path="m2564,2534l25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<v:shape id="shape_0" coordorigin="2482,2534" coordsize="28,0" path="m2510,2534l24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<v:shape id="shape_0" coordorigin="2428,2534" coordsize="28,0" path="m2456,2534l24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<v:shape id="shape_0" coordorigin="2374,2534" coordsize="28,0" path="m2402,2534l23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<v:shape id="shape_0" coordorigin="2320,2534" coordsize="28,0" path="m2348,2534l23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<v:shape id="shape_0" coordorigin="2266,2534" coordsize="28,0" path="m2294,2534l22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<v:shape id="shape_0" coordorigin="2212,2534" coordsize="28,0" path="m2240,2534l22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<v:shape id="shape_0" coordorigin="2158,2534" coordsize="28,0" path="m2186,2534l21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<v:shape id="shape_0" coordorigin="2104,2534" coordsize="28,0" path="m2132,2534l21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<v:shape id="shape_0" coordorigin="2050,2534" coordsize="28,0" path="m2078,2534l20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<v:shape id="shape_0" coordorigin="1998,2534" coordsize="26,0" path="m2024,2534l19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<v:shape id="shape_0" coordorigin="1944,2534" coordsize="26,0" path="m1970,2534l19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<v:shape id="shape_0" coordorigin="1890,2534" coordsize="26,0" path="m1916,2534l18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<v:shape id="shape_0" coordorigin="1836,2534" coordsize="26,0" path="m1862,2534l18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<v:shape id="shape_0" coordorigin="1782,2534" coordsize="26,0" path="m1808,2534l17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<v:shape id="shape_0" coordorigin="1728,2534" coordsize="26,0" path="m1754,2534l17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<v:shape id="shape_0" coordorigin="1674,2534" coordsize="26,0" path="m1700,2534l16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<v:shape id="shape_0" coordorigin="1620,2534" coordsize="26,0" path="m1646,2534l16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<v:shape id="shape_0" coordorigin="1566,2534" coordsize="26,0" path="m1592,2534l15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<v:shape id="shape_0" coordorigin="1512,2534" coordsize="26,0" path="m1538,2534l15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<v:shape id="shape_0" coordorigin="1458,2534" coordsize="28,0" path="m1486,2534l14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<v:shape id="shape_0" coordorigin="1404,2534" coordsize="28,0" path="m1432,2534l14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<v:shape id="shape_0" coordorigin="1350,2534" coordsize="28,0" path="m1378,2534l13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<v:shape id="shape_0" coordorigin="1296,2534" coordsize="28,0" path="m1324,2534l129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<v:shape id="shape_0" coordorigin="1242,2534" coordsize="28,0" path="m1270,2534l124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<v:shape id="shape_0" coordorigin="1188,2534" coordsize="28,0" path="m1216,2534l118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<v:shape id="shape_0" coordorigin="1134,2534" coordsize="28,0" path="m1162,2534l113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<v:shape id="shape_0" coordorigin="1080,2534" coordsize="28,0" path="m1108,2534l108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<v:shape id="shape_0" coordorigin="1026,2534" coordsize="28,0" path="m1054,2534l102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<v:shape id="shape_0" coordorigin="972,2534" coordsize="28,0" path="m1000,2534l97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<v:shape id="shape_0" coordorigin="920,2534" coordsize="26,0" path="m946,2534l9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<v:shape id="shape_0" coordorigin="866,2534" coordsize="26,0" path="m892,2534l8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<v:shape id="shape_0" coordorigin="812,2534" coordsize="26,0" path="m838,2534l8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<v:shape id="shape_0" coordorigin="758,2534" coordsize="26,0" path="m784,2534l7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<v:shape id="shape_0" coordorigin="722,2514" coordsize="8,20" path="m730,2534l722,2534l722,25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<v:shape id="shape_0" coordorigin="722,2460" coordsize="0,28" path="m722,2488l722,24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<v:shape id="shape_0" coordorigin="722,2406" coordsize="0,28" path="m722,2434l722,24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<v:shape id="shape_0" coordorigin="722,2352" coordsize="0,28" path="m722,2380l722,23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722,2298" coordsize="0,28" path="m722,2326l722,22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722,2244" coordsize="0,28" path="m722,2272l722,22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722,2192" coordsize="0,26" path="m722,2218l722,219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722,2138" coordsize="0,26" path="m722,2164l722,213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722,2084" coordsize="0,26" path="m722,2110l722,208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722,2030" coordsize="0,26" path="m722,2056l722,203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722,1976" coordsize="0,26" path="m722,2002l722,197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922" coordsize="0,26" path="m722,1948l722,192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868" coordsize="0,26" path="m722,1894l722,186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814" coordsize="0,26" path="m722,1840l722,18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760" coordsize="0,26" path="m722,1786l722,17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706" coordsize="0,26" path="m722,1732l722,17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652" coordsize="0,28" path="m722,1680l722,16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598" coordsize="0,28" path="m722,1626l722,15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544" coordsize="0,28" path="m722,1572l722,15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490" coordsize="0,28" path="m722,1518l722,14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436" coordsize="0,28" path="m722,1464l722,14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382" coordsize="0,28" path="m722,1410l722,138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328" coordsize="0,28" path="m722,1356l722,132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274" coordsize="0,28" path="m722,1302l722,127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220" coordsize="0,28" path="m722,1248l722,12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166" coordsize="0,28" path="m722,1194l722,11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114" coordsize="0,26" path="m722,1140l722,11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060" coordsize="0,26" path="m722,1086l722,10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006" coordsize="0,26" path="m722,1032l722,10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952" coordsize="0,26" path="m722,978l722,9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898" coordsize="0,26" path="m722,924l722,8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844" coordsize="0,26" path="m722,870l722,8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790" coordsize="0,26" path="m722,816l722,7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736" coordsize="0,26" path="m722,762l722,7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682" coordsize="0,26" path="m722,708l722,68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628" coordsize="0,26" path="m722,654l722,62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574" coordsize="0,28" path="m722,602l722,57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520" coordsize="0,28" path="m722,548l722,5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466" coordsize="0,28" path="m722,494l722,4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412" coordsize="0,28" path="m722,440l722,41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358" coordsize="0,28" path="m722,386l722,35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4294966656" coordsize="26,2" path="l722,-640l7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6,4294966656" coordsize="26,0" path="l8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0,4294966656" coordsize="26,0" path="l85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,4294966656" coordsize="26,0" path="l9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8,4294966656" coordsize="26,0" path="l9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,4294966656" coordsize="26,0" path="l10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6,4294966656" coordsize="26,0" path="l10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8,4294966656" coordsize="28,0" path="l11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2,4294966656" coordsize="28,0" path="l11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206,4294966656" coordsize="28,0" path="l12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260,4294966656" coordsize="28,0" path="l12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314,4294966656" coordsize="28,0" path="l13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368,4294966656" coordsize="28,0" path="l13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422,4294966656" coordsize="28,0" path="l14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476,4294966656" coordsize="28,0" path="l15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530,4294966656" coordsize="28,0" path="l15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584,4294966656" coordsize="28,0" path="l16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638,4294966656" coordsize="26,0" path="l16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692,4294966656" coordsize="26,0" path="l17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746,4294966656" coordsize="26,0" path="l17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800,4294966656" coordsize="26,0" path="l18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854,4294966656" coordsize="26,0" path="l18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908,4294966656" coordsize="26,0" path="l19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962,4294966656" coordsize="26,0" path="l19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016,4294966656" coordsize="26,0" path="l20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070,4294966656" coordsize="26,0" path="l20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124,4294966656" coordsize="26,0" path="l21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176,4294966656" coordsize="28,0" path="l22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230,4294966656" coordsize="28,0" path="l22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284,4294966656" coordsize="28,0" path="l23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338,4294966656" coordsize="28,0" path="l23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392,4294966656" coordsize="28,0" path="l24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446,4294966656" coordsize="28,0" path="l24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500,4294966656" coordsize="28,0" path="l25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554,4294966656" coordsize="28,0" path="l25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608,4294966656" coordsize="28,0" path="l26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662,4294966656" coordsize="28,0" path="l26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716,4294966656" coordsize="26,0" path="l27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770,4294966656" coordsize="26,0" path="l27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824,4294966656" coordsize="26,0" path="l28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878,4294966656" coordsize="26,0" path="l29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932,4294966656" coordsize="26,0" path="l29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986,4294966656" coordsize="26,0" path="l30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040,4294966656" coordsize="26,0" path="l30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094,4294966656" coordsize="26,0" path="l31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148,4294966656" coordsize="26,0" path="l31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202,4294966656" coordsize="26,0" path="l32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254,4294966656" coordsize="28,0" path="l32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308,4294966656" coordsize="28,0" path="l33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362,4294966656" coordsize="28,0" path="l33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16,4294966656" coordsize="28,0" path="l344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70,4294966656" coordsize="28,0" path="l34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524,4294966656" coordsize="28,0" path="l35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578,4294966656" coordsize="28,0" path="l36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632,4294966656" coordsize="28,0" path="l36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686,4294966656" coordsize="28,0" path="l37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740,4294966656" coordsize="28,0" path="l376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794,4294966656" coordsize="26,0" path="l38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848,4294966656" coordsize="26,0" path="l38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02,4294966656" coordsize="26,0" path="l39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56,4294966656" coordsize="26,0" path="l39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10,4294966656" coordsize="26,0" path="l40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64,4294966656" coordsize="26,0" path="l40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18,4294966656" coordsize="26,0" path="l414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72,4294966656" coordsize="26,0" path="l41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226,4294966656" coordsize="26,0" path="l42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280,4294966656" coordsize="26,0" path="l43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332,4294966656" coordsize="28,0" path="l43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386,4294966656" coordsize="28,0" path="l44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40,4294966656" coordsize="28,0" path="l446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94,4294966656" coordsize="28,0" path="l452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548,4294966656" coordsize="28,0" path="l457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02,4294966656" coordsize="28,0" path="l463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56,4294966656" coordsize="28,0" path="l468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10,4294966656" coordsize="28,0" path="l473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64,4294966656" coordsize="28,0" path="l479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18,4294966656" coordsize="28,0" path="l484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72,4294966656" coordsize="26,0" path="l48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26,4294966656" coordsize="26,0" path="l49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80,4294966656" coordsize="26,0" path="l50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34,4294966656" coordsize="26,0" path="l50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88,4294966656" coordsize="26,0" path="l51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42,4294966656" coordsize="26,0" path="l516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96,4294966656" coordsize="26,0" path="l522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50,4294966656" coordsize="26,0" path="l527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04,4294966656" coordsize="26,0" path="l533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58,4294966656" coordsize="26,0" path="l538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10,4294966656" coordsize="28,0" path="l543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64,4294966656" coordsize="28,0" path="l549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18,4294966656" coordsize="28,0" path="l554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72,4294966656" coordsize="28,0" path="l560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26,4294966656" coordsize="28,0" path="l565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80,4294966656" coordsize="28,0" path="l570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34,4294966656" coordsize="28,0" path="l576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8,4294966656" coordsize="28,0" path="l581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42,4294966656" coordsize="28,0" path="l587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96,4294966656" coordsize="28,0" path="l592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50,4294966656" coordsize="26,0" path="l597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04,4294966656" coordsize="26,0" path="l603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58,4294966656" coordsize="26,0" path="l608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12,4294966656" coordsize="26,0" path="l613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66,4294966656" coordsize="26,0" path="l619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0,4294966656" coordsize="26,0" path="l624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74,4294966656" coordsize="26,0" path="l630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8,4294966656" coordsize="26,0" path="l635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82,4294966656" coordsize="26,0" path="l640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36,4294966656" coordsize="26,0" path="l646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88,4294966656" coordsize="28,0" path="l651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42,4294966656" coordsize="28,0" path="l657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6,4294966656" coordsize="28,0" path="l662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50,4294966656" coordsize="28,0" path="l667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04,4294966656" coordsize="28,0" path="l673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8,4294966656" coordsize="28,0" path="l678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12,4294966656" coordsize="28,0" path="l684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66,4294966656" coordsize="28,0" path="l689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0,4294966656" coordsize="28,0" path="l69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74,4294966656" coordsize="28,0" path="l70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28,4294966656" coordsize="26,0" path="l705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2,4294966656" coordsize="26,0" path="l710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36,4294966656" coordsize="26,0" path="l716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90,4294966656" coordsize="26,0" path="l721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44,4294966656" coordsize="26,0" path="l727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98,4294966656" coordsize="26,0" path="l732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52,4294966656" coordsize="26,0" path="l737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06,4294966656" coordsize="26,0" path="l743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60,4294966656" coordsize="26,0" path="l748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14,4294966656" coordsize="26,0" path="l754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66,4294966656" coordsize="28,0" path="l759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20,4294966656" coordsize="28,0" path="l76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74,4294966656" coordsize="28,0" path="l77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8,4294966656" coordsize="28,0" path="l775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82,4294966656" coordsize="28,0" path="l78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36,4294966656" coordsize="28,0" path="l78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90,4294966656" coordsize="28,0" path="l79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44,4294966656" coordsize="28,0" path="l79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98,4294966656" coordsize="28,0" path="l80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52,4294966656" coordsize="28,0" path="l80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06,4294966656" coordsize="26,0" path="l813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60,4294966656" coordsize="26,0" path="l818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14,4294966656" coordsize="26,0" path="l824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68,4294966656" coordsize="26,0" path="l829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22,4294966656" coordsize="26,0" path="l83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76,4294966656" coordsize="26,0" path="l84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30,4294966656" coordsize="26,0" path="l845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84,4294966656" coordsize="26,0" path="l85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8,4294966656" coordsize="26,0" path="l85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92,4294966656" coordsize="26,0" path="l86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44,4294966656" coordsize="28,0" path="l86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98,4294966656" coordsize="28,0" path="l87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2,4294966656" coordsize="28,0" path="l87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06,4294966656" coordsize="28,0" path="l88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60,4294966656" coordsize="28,0" path="l88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14,4294966656" coordsize="28,0" path="l89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68,4294966656" coordsize="28,0" path="l89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22,4294966656" coordsize="28,0" path="l90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76,4294966656" coordsize="28,0" path="l91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30,4294966656" coordsize="28,0" path="l91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84,4294966656" coordsize="26,0" path="l92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38,4294966656" coordsize="26,0" path="l92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92,4294966656" coordsize="26,0" path="l93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46,4294966656" coordsize="26,0" path="l93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400,4294966656" coordsize="26,0" path="l94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454,4294966656" coordsize="26,0" path="l94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08,4294966656" coordsize="26,0" path="l95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2,4294966656" coordsize="26,0" path="l95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16,4294966656" coordsize="26,0" path="l96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70,4294966656" coordsize="26,0" path="l96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22,4294966656" coordsize="28,0" path="l97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76,4294966656" coordsize="28,0" path="l98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30,4294966656" coordsize="28,0" path="l98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84,4294966656" coordsize="28,0" path="l99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38,4294966656" coordsize="28,0" path="l99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92,4294966656" coordsize="28,0" path="l100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46,4294966656" coordsize="28,0" path="l100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00,4294966656" coordsize="28,0" path="l101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54,4294966656" coordsize="28,0" path="l101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08,4294966656" coordsize="28,0" path="l102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62,4294966656" coordsize="26,0" path="l102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16,4294966656" coordsize="26,0" path="l103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70,4294966656" coordsize="26,0" path="l103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24,4294966656" coordsize="26,0" path="l104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78,4294966656" coordsize="26,0" path="l105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32,4294966656" coordsize="26,0" path="l105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86,4294966656" coordsize="26,0" path="l106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40,4294966656" coordsize="26,0" path="l106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94,4294966656" coordsize="26,0" path="l107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748,4294966656" coordsize="26,0" path="l107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00,4294966656" coordsize="28,0" path="l108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54,4294966656" coordsize="28,0" path="l108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08,4294966656" coordsize="28,0" path="l109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62,4294966656" coordsize="28,0" path="l109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16,4294966656" coordsize="28,0" path="l1104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70,4294966656" coordsize="28,0" path="l110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24,4294966656" coordsize="28,0" path="l111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78,4294966656" coordsize="28,0" path="l112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32,4294966656" coordsize="28,0" path="l112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86,4294966656" coordsize="28,0" path="l113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40,4294966656" coordsize="26,0" path="l113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94,4294966656" coordsize="16,10" path="l11410,-640l11410,-63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694" coordsize="0,26" path="l11410,-57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748" coordsize="0,26" path="l11410,-52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802" coordsize="0,26" path="l11410,-46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856" coordsize="0,26" path="l11410,-4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910" coordsize="0,26" path="l11410,-3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964" coordsize="0,26" path="l11410,-3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018" coordsize="0,26" path="l11410,-2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072" coordsize="0,26" path="l11410,-1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126" coordsize="0,26" path="l11410,-1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178" coordsize="0,28" path="l11410,-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232" coordsize="0,28" path="l11410,-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286" coordsize="0,28" path="l11410,1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4" coordsize="0,28" path="m11410,44l11410,7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98" coordsize="0,28" path="m11410,98l11410,12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52" coordsize="0,28" path="m11410,152l11410,18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06" coordsize="0,28" path="m11410,206l11410,2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60" coordsize="0,28" path="m11410,260l11410,28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314" coordsize="0,28" path="m11410,314l11410,34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368" coordsize="0,26" path="m11410,368l11410,39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2" coordsize="0,26" path="m11410,422l11410,44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76" coordsize="0,26" path="m11410,476l11410,50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530" coordsize="0,26" path="m11410,530l11410,55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584" coordsize="0,26" path="m11410,584l11410,61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638" coordsize="0,26" path="m11410,638l11410,66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692" coordsize="0,26" path="m11410,692l11410,71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746" coordsize="0,26" path="m11410,746l11410,77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800" coordsize="0,26" path="m11410,800l11410,82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854" coordsize="0,26" path="m11410,854l11410,88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908" coordsize="0,26" path="m11410,908l11410,9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960" coordsize="0,28" path="m11410,960l11410,98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014" coordsize="0,28" path="m11410,1014l11410,104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068" coordsize="0,28" path="m11410,1068l11410,109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122" coordsize="0,28" path="m11410,1122l11410,115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176" coordsize="0,28" path="m11410,1176l11410,120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230" coordsize="0,28" path="m11410,1230l11410,125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284" coordsize="0,28" path="m11410,1284l11410,131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338" coordsize="0,28" path="m11410,1338l11410,13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392" coordsize="0,28" path="m11410,1392l11410,14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446" coordsize="0,26" path="m11410,1446l11410,147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500" coordsize="0,26" path="m11410,1500l11410,152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554" coordsize="0,26" path="m11410,1554l11410,158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608" coordsize="0,26" path="m11410,1608l11410,16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662" coordsize="0,26" path="m11410,1662l11410,168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716" coordsize="0,26" path="m11410,1716l11410,174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770" coordsize="0,26" path="m11410,1770l11410,179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824" coordsize="0,26" path="m11410,1824l11410,185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878" coordsize="0,26" path="m11410,1878l11410,190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932" coordsize="0,26" path="m11410,1932l11410,195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986" coordsize="0,26" path="m11410,1986l11410,201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038" coordsize="0,28" path="m11410,2038l11410,20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092" coordsize="0,28" path="m11410,2092l11410,21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146" coordsize="0,28" path="m11410,2146l11410,217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200" coordsize="0,28" path="m11410,2200l11410,222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254" coordsize="0,28" path="m11410,2254l11410,228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308" coordsize="0,28" path="m11410,2308l11410,23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362" coordsize="0,28" path="m11410,2362l11410,23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416" coordsize="0,28" path="m11410,2416l11410,24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470" coordsize="0,28" path="m11410,2470l11410,24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94,2524" coordsize="16,10" path="m11410,2524l11410,2534l1139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40,2534" coordsize="26,0" path="m11366,2534l1134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86,2534" coordsize="26,0" path="m11312,2534l1128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32,2534" coordsize="26,0" path="m11258,2534l1123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78,2534" coordsize="26,0" path="m11204,2534l1117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24,2534" coordsize="26,0" path="m11150,2534l1112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70,2534" coordsize="26,0" path="m11096,2534l1107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16,2534" coordsize="26,0" path="m11042,2534l1101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62,2534" coordsize="26,0" path="m10988,2534l1096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08,2534" coordsize="26,0" path="m10934,2534l1090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54,2534" coordsize="28,0" path="m10882,2534l1085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00,2534" coordsize="28,0" path="m10828,2534l1080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746,2534" coordsize="28,0" path="m10774,2534l1074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92,2534" coordsize="28,0" path="m10720,2534l1069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38,2534" coordsize="28,0" path="m10666,2534l106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84,2534" coordsize="28,0" path="m10612,2534l105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30,2534" coordsize="28,0" path="m10558,2534l105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76,2534" coordsize="28,0" path="m10504,2534l104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22,2534" coordsize="28,0" path="m10450,2534l104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68,2534" coordsize="28,0" path="m10396,2534l103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16,2534" coordsize="26,0" path="m10342,2534l1031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62,2534" coordsize="26,0" path="m10288,2534l1026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08,2534" coordsize="26,0" path="m10234,2534l1020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54,2534" coordsize="26,0" path="m10180,2534l1015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00,2534" coordsize="26,0" path="m10126,2534l1010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46,2534" coordsize="26,0" path="m10072,2534l1004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92,2534" coordsize="26,0" path="m10018,2534l999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38,2534" coordsize="26,0" path="m9964,2534l99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84,2534" coordsize="26,0" path="m9910,2534l98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30,2534" coordsize="26,0" path="m9856,2534l98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76,2534" coordsize="28,0" path="m9804,2534l97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22,2534" coordsize="28,0" path="m9750,2534l97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68,2534" coordsize="28,0" path="m9696,2534l96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14,2534" coordsize="28,0" path="m9642,2534l96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0,2534" coordsize="28,0" path="m9588,2534l95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06,2534" coordsize="28,0" path="m9534,2534l95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452,2534" coordsize="28,0" path="m9480,2534l94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98,2534" coordsize="28,0" path="m9426,2534l93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44,2534" coordsize="28,0" path="m9372,2534l93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90,2534" coordsize="28,0" path="m9318,2534l92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38,2534" coordsize="26,0" path="m9264,2534l92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84,2534" coordsize="26,0" path="m9210,2534l91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30,2534" coordsize="26,0" path="m9156,2534l91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76,2534" coordsize="26,0" path="m9102,2534l90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22,2534" coordsize="26,0" path="m9048,2534l90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68,2534" coordsize="26,0" path="m8994,2534l89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14,2534" coordsize="26,0" path="m8940,2534l89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60,2534" coordsize="26,0" path="m8886,2534l88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06,2534" coordsize="26,0" path="m8832,2534l88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2,2534" coordsize="26,0" path="m8778,2534l87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98,2534" coordsize="28,0" path="m8726,2534l86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44,2534" coordsize="28,0" path="m8672,2534l86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90,2534" coordsize="28,0" path="m8618,2534l85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6,2534" coordsize="28,0" path="m8564,2534l85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82,2534" coordsize="28,0" path="m8510,2534l84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28,2534" coordsize="28,0" path="m8456,2534l84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74,2534" coordsize="28,0" path="m8402,2534l83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20,2534" coordsize="28,0" path="m8348,2534l83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66,2534" coordsize="28,0" path="m8294,2534l82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12,2534" coordsize="28,0" path="m8240,2534l82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60,2534" coordsize="26,0" path="m8186,2534l81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06,2534" coordsize="26,0" path="m8132,2534l81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52,2534" coordsize="26,0" path="m8078,2534l80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98,2534" coordsize="26,0" path="m8024,2534l79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44,2534" coordsize="26,0" path="m7970,2534l79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90,2534" coordsize="26,0" path="m7916,2534l78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36,2534" coordsize="26,0" path="m7862,2534l78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82,2534" coordsize="26,0" path="m7808,2534l77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8,2534" coordsize="26,0" path="m7754,2534l77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74,2534" coordsize="26,0" path="m7700,2534l76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20,2534" coordsize="28,0" path="m7648,2534l76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66,2534" coordsize="28,0" path="m7594,2534l75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12,2534" coordsize="28,0" path="m7540,2534l75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58,2534" coordsize="28,0" path="m7486,2534l74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04,2534" coordsize="28,0" path="m7432,2534l74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50,2534" coordsize="28,0" path="m7378,2534l73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96,2534" coordsize="28,0" path="m7324,2534l729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42,2534" coordsize="28,0" path="m7270,2534l724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88,2534" coordsize="28,0" path="m7216,2534l718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34,2534" coordsize="28,0" path="m7162,2534l713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2,2534" coordsize="26,0" path="m7108,2534l70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28,2534" coordsize="26,0" path="m7054,2534l70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74,2534" coordsize="26,0" path="m7000,2534l69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0,2534" coordsize="26,0" path="m6946,2534l69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66,2534" coordsize="26,0" path="m6892,2534l68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12,2534" coordsize="26,0" path="m6838,2534l68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8,2534" coordsize="26,0" path="m6784,2534l67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04,2534" coordsize="26,0" path="m6730,2534l67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50,2534" coordsize="26,0" path="m6676,2534l66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6,2534" coordsize="26,0" path="m6622,2534l659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42,2534" coordsize="28,0" path="m6570,2534l654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88,2534" coordsize="28,0" path="m6516,2534l648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34,2534" coordsize="28,0" path="m6462,2534l643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80,2534" coordsize="28,0" path="m6408,2534l638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6,2534" coordsize="28,0" path="m6354,2534l632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72,2534" coordsize="28,0" path="m6300,2534l627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18,2534" coordsize="28,0" path="m6246,2534l621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64,2534" coordsize="28,0" path="m6192,2534l616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10,2534" coordsize="28,0" path="m6138,2534l611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508,4294966880" coordsize="1886,466" path="l1508,50l3394,50l3394,-416l1508,-416xe" fillcolor="#ffff99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2,4294966658" coordsize="578,994" path="l662,356l1240,356l1240,-638l662,-638xe" fillcolor="#ffff99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type id="_x0000_t75" coordsize="21600,21600" o:spt="75" o:preferrelative="t" path="m@4@5l@4@11@9@11@9@5xe" filled="f" stroked="f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joinstyle="mi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ormula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if lineDrawn pixelLineWidth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0 1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0 0 @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2 1 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3 21600 pixelWidt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3 21600 pixelHeigh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0 0 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6 1 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7 21600 pixelWidt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8 21600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7 21600 pixelHeigh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10 21600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formula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path o:extrusionok="f" gradientshapeok="t" o:connecttype="rec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o:lock v:ext="edit" aspectratio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ty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012;top:2539;width:0;height:0;mso-wrap-style:none;v-text-anchor:middle;mso-position-horizont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5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660,4294966738" coordsize="6556,618" path="l3660,60l10216,60l10216,-558l3660,-558xe" fillcolor="white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78,4294966738" coordsize="5524,280" path="l9702,-278l9702,-558l4178,-558l4178,-278xe" fillcolor="yellow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94,4294967018" coordsize="2492,280" path="m5694,2l8186,2l8186,-278l5694,-278l5694,2xe" fillcolor="yellow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egoe UI" w:cs="Segoe UI" w:ascii="Segoe UI" w:hAnsi="Segoe UI"/>
          <w:i/>
          <w:color w:val="FF0000"/>
          <w:spacing w:val="-1"/>
          <w:w w:val="126"/>
          <w:sz w:val="24"/>
          <w:szCs w:val="24"/>
          <w:lang w:val="fr-FR"/>
        </w:rPr>
        <w:t>J</w:t>
      </w:r>
      <w:r>
        <w:rPr>
          <w:rFonts w:eastAsia="Segoe UI" w:cs="Segoe UI" w:ascii="Segoe UI" w:hAnsi="Segoe UI"/>
          <w:i/>
          <w:color w:val="FF0000"/>
          <w:w w:val="126"/>
          <w:sz w:val="24"/>
          <w:szCs w:val="24"/>
          <w:lang w:val="fr-FR"/>
        </w:rPr>
        <w:t>e</w:t>
      </w:r>
      <w:r>
        <w:rPr>
          <w:rFonts w:eastAsia="Segoe UI" w:cs="Segoe UI" w:ascii="Segoe UI" w:hAnsi="Segoe UI"/>
          <w:i/>
          <w:color w:val="FF0000"/>
          <w:spacing w:val="-16"/>
          <w:w w:val="126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>s</w:t>
      </w:r>
      <w:r>
        <w:rPr>
          <w:rFonts w:eastAsia="Segoe UI" w:cs="Segoe UI" w:ascii="Segoe UI" w:hAnsi="Segoe UI"/>
          <w:i/>
          <w:color w:val="FF0000"/>
          <w:spacing w:val="-1"/>
          <w:w w:val="118"/>
          <w:sz w:val="24"/>
          <w:szCs w:val="24"/>
          <w:lang w:val="fr-FR"/>
        </w:rPr>
        <w:t>o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>uhai</w:t>
      </w:r>
      <w:r>
        <w:rPr>
          <w:rFonts w:eastAsia="Segoe UI" w:cs="Segoe UI" w:ascii="Segoe UI" w:hAnsi="Segoe UI"/>
          <w:i/>
          <w:color w:val="FF0000"/>
          <w:spacing w:val="-1"/>
          <w:w w:val="118"/>
          <w:sz w:val="24"/>
          <w:szCs w:val="24"/>
          <w:lang w:val="fr-FR"/>
        </w:rPr>
        <w:t>t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>e</w:t>
      </w:r>
      <w:r>
        <w:rPr>
          <w:rFonts w:eastAsia="Segoe UI" w:cs="Segoe UI" w:ascii="Segoe UI" w:hAnsi="Segoe UI"/>
          <w:i/>
          <w:color w:val="FF0000"/>
          <w:spacing w:val="-35"/>
          <w:w w:val="118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 xml:space="preserve">:    </w:t>
      </w:r>
      <w:r>
        <w:rPr>
          <w:rFonts w:eastAsia="Segoe UI" w:cs="Segoe UI" w:ascii="Segoe UI" w:hAnsi="Segoe UI"/>
          <w:i/>
          <w:color w:val="FF0000"/>
          <w:spacing w:val="26"/>
          <w:w w:val="118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</w:rPr>
        <w:t></w:t>
      </w:r>
      <w:r>
        <w:rPr>
          <w:color w:val="FF0000"/>
          <w:sz w:val="24"/>
          <w:szCs w:val="24"/>
          <w:lang w:val="fr-FR"/>
        </w:rPr>
        <w:t xml:space="preserve">    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prendre</w:t>
      </w:r>
      <w:r>
        <w:rPr>
          <w:rFonts w:eastAsia="Segoe UI" w:cs="Segoe UI" w:ascii="Segoe UI" w:hAnsi="Segoe UI"/>
          <w:i/>
          <w:color w:val="FF0000"/>
          <w:spacing w:val="-4"/>
          <w:w w:val="114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c</w:t>
      </w:r>
      <w:r>
        <w:rPr>
          <w:rFonts w:eastAsia="Segoe UI" w:cs="Segoe UI" w:ascii="Segoe UI" w:hAnsi="Segoe UI"/>
          <w:i/>
          <w:color w:val="FF0000"/>
          <w:spacing w:val="-1"/>
          <w:w w:val="114"/>
          <w:sz w:val="24"/>
          <w:szCs w:val="24"/>
          <w:lang w:val="fr-FR"/>
        </w:rPr>
        <w:t>o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n</w:t>
      </w:r>
      <w:r>
        <w:rPr>
          <w:rFonts w:eastAsia="Segoe UI" w:cs="Segoe UI" w:ascii="Segoe UI" w:hAnsi="Segoe UI"/>
          <w:i/>
          <w:color w:val="FF0000"/>
          <w:spacing w:val="-1"/>
          <w:w w:val="114"/>
          <w:sz w:val="24"/>
          <w:szCs w:val="24"/>
          <w:lang w:val="fr-FR"/>
        </w:rPr>
        <w:t>t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 xml:space="preserve">act    </w:t>
      </w:r>
      <w:r>
        <w:rPr>
          <w:rFonts w:eastAsia="Segoe UI" w:cs="Segoe UI" w:ascii="Segoe UI" w:hAnsi="Segoe UI"/>
          <w:i/>
          <w:color w:val="FF0000"/>
          <w:spacing w:val="30"/>
          <w:w w:val="114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</w:rPr>
        <w:t></w:t>
      </w:r>
      <w:r>
        <w:rPr>
          <w:color w:val="FF0000"/>
          <w:spacing w:val="6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sz w:val="24"/>
          <w:szCs w:val="24"/>
          <w:lang w:val="fr-FR"/>
        </w:rPr>
        <w:t>me</w:t>
      </w:r>
      <w:r>
        <w:rPr>
          <w:rFonts w:eastAsia="Segoe UI" w:cs="Segoe UI" w:ascii="Segoe UI" w:hAnsi="Segoe UI"/>
          <w:i/>
          <w:color w:val="FF0000"/>
          <w:spacing w:val="33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spacing w:val="-2"/>
          <w:w w:val="120"/>
          <w:sz w:val="24"/>
          <w:szCs w:val="24"/>
          <w:lang w:val="fr-FR"/>
        </w:rPr>
        <w:t>s</w:t>
      </w:r>
      <w:r>
        <w:rPr>
          <w:rFonts w:eastAsia="Segoe UI" w:cs="Segoe UI" w:ascii="Segoe UI" w:hAnsi="Segoe UI"/>
          <w:i/>
          <w:color w:val="FF0000"/>
          <w:w w:val="115"/>
          <w:sz w:val="24"/>
          <w:szCs w:val="24"/>
          <w:lang w:val="fr-FR"/>
        </w:rPr>
        <w:t>ynd</w:t>
      </w:r>
      <w:r>
        <w:rPr>
          <w:rFonts w:eastAsia="Segoe UI" w:cs="Segoe UI" w:ascii="Segoe UI" w:hAnsi="Segoe UI"/>
          <w:i/>
          <w:color w:val="FF0000"/>
          <w:w w:val="117"/>
          <w:sz w:val="24"/>
          <w:szCs w:val="24"/>
          <w:lang w:val="fr-FR"/>
        </w:rPr>
        <w:t>iq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uer</w:t>
      </w:r>
    </w:p>
    <w:p>
      <w:pPr>
        <w:pStyle w:val="Normal"/>
        <w:spacing w:lineRule="exact" w:line="100"/>
        <w:rPr>
          <w:rFonts w:ascii="Segoe UI" w:hAnsi="Segoe UI" w:eastAsia="Segoe UI" w:cs="Segoe UI"/>
          <w:sz w:val="10"/>
          <w:szCs w:val="10"/>
          <w:lang w:val="fr-FR"/>
        </w:rPr>
      </w:pPr>
      <w:r>
        <w:rPr>
          <w:rFonts w:eastAsia="Segoe UI" w:cs="Segoe UI" w:ascii="Segoe UI" w:hAnsi="Segoe UI"/>
          <w:sz w:val="10"/>
          <w:szCs w:val="10"/>
          <w:lang w:val="fr-FR"/>
        </w:rPr>
      </w:r>
    </w:p>
    <w:p>
      <w:pPr>
        <w:pStyle w:val="Normal"/>
        <w:ind w:left="660" w:right="585" w:hanging="0"/>
        <w:jc w:val="both"/>
        <w:rPr>
          <w:rFonts w:ascii="DejaVu Sans Condensed;Times New Roman" w:hAnsi="DejaVu Sans Condensed;Times New Roman" w:eastAsia="DejaVu Sans Condensed;Times New Roman" w:cs="DejaVu Sans Condensed;Times New Roman"/>
          <w:sz w:val="18"/>
          <w:szCs w:val="18"/>
          <w:lang w:val="fr-FR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lang w:val="fr-FR"/>
        </w:rPr>
        <w:t>(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me,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M.)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6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Pré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A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ress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3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p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rs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nn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ll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o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p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t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l 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5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un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T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é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l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é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l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 Gr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 xml:space="preserve"> 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u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p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8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i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>p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li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 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 L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eu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’ex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8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o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p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t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l 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5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un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FF0000"/>
          <w:sz w:val="20"/>
          <w:szCs w:val="20"/>
        </w:rPr>
        <w:t>CGT Éduc'action 83</w:t>
      </w:r>
      <w:r>
        <w:rPr>
          <w:b/>
          <w:sz w:val="20"/>
          <w:szCs w:val="20"/>
        </w:rPr>
        <w:t>, bourse du travail, avenue de l’Amiral Collet, 83000 Toulon</w:t>
      </w:r>
    </w:p>
    <w:p>
      <w:pPr>
        <w:pStyle w:val="Default"/>
        <w:jc w:val="center"/>
        <w:rPr>
          <w:sz w:val="12"/>
          <w:szCs w:val="12"/>
        </w:rPr>
      </w:pPr>
      <w:hyperlink r:id="rId6">
        <w:r>
          <w:rPr>
            <w:rStyle w:val="InternetLink"/>
            <w:sz w:val="23"/>
            <w:szCs w:val="23"/>
          </w:rPr>
          <w:t>cgt-educaction83@orange.fr</w:t>
        </w:r>
      </w:hyperlink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06 59 95 68 28</w:t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ind w:right="2486" w:hanging="0"/>
        <w:jc w:val="center"/>
        <w:rPr/>
      </w:pP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P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ez à</w:t>
      </w:r>
      <w:r>
        <w:rPr>
          <w:rFonts w:eastAsia="Calibri" w:cs="Calibri" w:ascii="Calibri" w:hAnsi="Calibri"/>
          <w:b/>
          <w:spacing w:val="-2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44"/>
          <w:szCs w:val="44"/>
          <w:lang w:val="fr-FR"/>
        </w:rPr>
        <w:t>o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u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s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ra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m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re ce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do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sier</w:t>
      </w:r>
      <w:r>
        <w:rPr>
          <w:rFonts w:eastAsia="Calibri" w:cs="Calibri" w:ascii="Calibri" w:hAnsi="Calibri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 xml:space="preserve">par mail à </w:t>
      </w:r>
      <w:hyperlink r:id="rId7">
        <w:r>
          <w:rPr>
            <w:rStyle w:val="InternetLink"/>
            <w:sz w:val="44"/>
            <w:szCs w:val="44"/>
            <w:lang w:val="fr-FR"/>
          </w:rPr>
          <w:t>cgt-educaction83@orange.fr</w:t>
        </w:r>
      </w:hyperlink>
    </w:p>
    <w:sectPr>
      <w:type w:val="nextPage"/>
      <w:pgSz w:w="11906" w:h="16838"/>
      <w:pgMar w:left="620" w:right="3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jaVu Sans Condensed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gt-educaction83@orange.fr" TargetMode="External"/><Relationship Id="rId7" Type="http://schemas.openxmlformats.org/officeDocument/2006/relationships/hyperlink" Target="mailto:cgt-educaction83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42:00Z</dcterms:created>
  <dc:creator>bernard</dc:creator>
  <dc:description/>
  <cp:keywords/>
  <dc:language>en-US</dc:language>
  <cp:lastModifiedBy>bernard</cp:lastModifiedBy>
  <dcterms:modified xsi:type="dcterms:W3CDTF">2016-05-21T18:56:00Z</dcterms:modified>
  <cp:revision>3</cp:revision>
  <dc:subject/>
  <dc:title/>
</cp:coreProperties>
</file>