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33450" cy="866775"/>
            <wp:effectExtent l="0" t="0" r="0" b="0"/>
            <wp:wrapNone/>
            <wp:docPr id="1" name="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IRE PRIORITE / BONIF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formulaire par type de dem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à adresser à la DPE (copie à votre inspecteur de circonscription) avant le 10 AVRIL 2012, délai de rigueu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’USAGE :</w:t>
        <w:tab/>
        <w:t>NOM PATRONYMIQUE :</w:t>
        <w:tab/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 :</w:t>
        <w:tab/>
        <w:t>Circonscrip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Affecté : </w:t>
        <w:tab/>
        <w:t xml:space="preserve">à titre provisoire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à titre définitif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ab/>
        <w:t>Téléphon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mande concerne :</w:t>
        <w:tab/>
        <w:tab/>
        <w:tab/>
        <w:tab/>
        <w:tab/>
        <w:tab/>
        <w:tab/>
        <w:tab/>
        <w:tab/>
        <w:t xml:space="preserve">courriel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ités : </w:t>
        <w:tab/>
        <w:tab/>
        <w:tab/>
        <w:tab/>
        <w:tab/>
        <w:tab/>
        <w:tab/>
        <w:t xml:space="preserve">Bonifications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Mesure de carte sco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Handicap (L. 11/02/05 : enfant ; agent ; conjoint – joindre les pièces justificativ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intégration après CLD, Congé parental, poste adap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Enseignant candidat aux épreuves CAPA-S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ant retenu en formation CAPA-SH session 2011-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Direction restée vacante pendant les opérations du mouvement principal (2011-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ur pendant au moins trois ans dans leur carrière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6638290" cy="449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9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7560" w:leader="none"/>
                              </w:tabs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écisez le ou les postes demandés</w:t>
                              <w:tab/>
                              <w:t>motivez votre demande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7020" w:leader="none"/>
                              </w:tabs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joindre les pièces justificatives)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1045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2"/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pecteur chargé de la circonscription (ou du chef d’établissement pour les personnels en poste dans le second degré)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vis de l’Inspecteur chargé de la circonscription</w:t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pour les cas 4,6,7,8,9)</w:t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çu le</w:t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nsmis le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widowControl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85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7560" w:leader="none"/>
                        </w:tabs>
                        <w:suppressAutoHyphens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écisez le ou les postes demandés</w:t>
                        <w:tab/>
                        <w:t>motivez votre demande</w:t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7020" w:leader="none"/>
                        </w:tabs>
                        <w:suppressAutoHyphens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joindre les pièces justificatives)</w:t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ntenuducadre"/>
                        <w:widowControl/>
                        <w:tabs>
                          <w:tab w:val="clear" w:pos="708"/>
                          <w:tab w:val="left" w:pos="8100" w:leader="none"/>
                        </w:tabs>
                        <w:suppressAutoHyphens w:val="fals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1045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2"/>
                        <w:gridCol w:w="5172"/>
                      </w:tblGrid>
                      <w:tr>
                        <w:trPr/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pecteur chargé de la circonscription (ou du chef d’établissement pour les personnels en poste dans le second degré)</w:t>
                            </w:r>
                          </w:p>
                        </w:tc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is de l’Inspecteur chargé de la circonscription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pour les cas 4,6,7,8,9)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çu le</w:t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mis le</w:t>
                            </w:r>
                          </w:p>
                        </w:tc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widowControl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ant faisant fonction sur un poste de direction durant l’année scolaire 2011-2012 ou assurant l’intérim de direction pendant un 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Maintien sur un poste spécialisé ou sur un poste à mission pédagogique particulière.</w:t>
      </w:r>
    </w:p>
    <w:sectPr>
      <w:type w:val="continuous"/>
      <w:pgSz w:w="11906" w:h="16838"/>
      <w:pgMar w:left="851" w:right="851" w:gutter="0" w:header="0" w:top="28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szCs w:val="20"/>
      <w:lang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8:00Z</dcterms:created>
  <dc:creator>myacono</dc:creator>
  <dc:description/>
  <dc:language>en-US</dc:language>
  <cp:lastModifiedBy>snu83</cp:lastModifiedBy>
  <cp:lastPrinted>2010-03-04T16:30:00Z</cp:lastPrinted>
  <dcterms:modified xsi:type="dcterms:W3CDTF">2012-03-21T10:38:00Z</dcterms:modified>
  <cp:revision>2</cp:revision>
  <dc:subject/>
  <dc:title>FORMULAIRE PRIORITE</dc:title>
</cp:coreProperties>
</file>