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alibri"/>
          <w:i/>
          <w:i/>
          <w:iCs/>
          <w:sz w:val="2"/>
        </w:rPr>
      </w:pPr>
      <w:r>
        <w:rPr>
          <w:rFonts w:cs="Calibri" w:ascii="Century Schoolbook" w:hAnsi="Century Schoolbook"/>
          <w:i/>
          <w:iCs/>
          <w:sz w:val="2"/>
        </w:rPr>
        <w:drawing>
          <wp:inline distT="0" distB="0" distL="0" distR="0">
            <wp:extent cx="9518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Bientôt vont avoir lieu les différentes CAPA d’avancement d’éche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-172085</wp:posOffset>
                </wp:positionV>
                <wp:extent cx="569087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149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72"/>
                                <w:szCs w:val="44"/>
                              </w:rPr>
                              <w:t>Fiche syndicale de suiv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56"/>
                                <w:szCs w:val="44"/>
                              </w:rPr>
                              <w:t xml:space="preserve">Avancement d’échelon 2015/2016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8.1pt;height:90.5pt;mso-wrap-distance-left:9.05pt;mso-wrap-distance-right:9.05pt;mso-wrap-distance-top:0pt;mso-wrap-distance-bottom:0pt;margin-top:-13.55pt;mso-position-vertical-relative:text;margin-left:7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72"/>
                          <w:szCs w:val="44"/>
                        </w:rPr>
                        <w:t>Fiche syndicale de suiv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56"/>
                          <w:szCs w:val="44"/>
                        </w:rPr>
                        <w:t xml:space="preserve">Avancement d’échelon 2015/2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Si vous êtes promouvable nous vous invitons à remplir cette fiche syndicale et à nous la renvoyer afin de permettre aux élu-e-s CGT de vérifier le bon traitement de votre dossier et de vous informer du résultat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Voir au verso, pour savoir si vous êtes promouvable cette année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Coordonnée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Nom : </w:t>
        <w:tab/>
        <w:t xml:space="preserve">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 xml:space="preserve">Adresse personne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Code Postal : </w:t>
        <w:tab/>
        <w:t xml:space="preserve"> Vi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Tél : ……………..……………….. </w:t>
        <w:tab/>
        <w:tab/>
        <w:t>Mail :</w:t>
        <w:tab/>
        <w:tab/>
        <w:tab/>
        <w:tab/>
        <w:tab/>
        <w:t>@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Situation de ca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Etablissement d’exerci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ab/>
        <w:t xml:space="preserve"> □ Stagiaire    □ Titulaire    Depuis le:    /    /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>Corps</w:t>
      </w:r>
      <w:r>
        <w:rPr>
          <w:rFonts w:cs="Calibri" w:ascii="Century Schoolbook" w:hAnsi="Century Schoolbook"/>
          <w:iCs/>
          <w:sz w:val="18"/>
        </w:rPr>
        <w:t> (PLP, Certifiés, PEPS, …)</w:t>
      </w:r>
      <w:r>
        <w:rPr>
          <w:rFonts w:cs="Calibri" w:ascii="Century Schoolbook" w:hAnsi="Century Schoolbook"/>
          <w:iCs/>
        </w:rPr>
        <w:t xml:space="preserve">: </w:t>
        <w:tab/>
        <w:t xml:space="preserve"> Discipli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Echelon actuel : </w:t>
        <w:tab/>
        <w:t xml:space="preserve">          Date de la dernière promo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>Nature de la dernière promo :         □ Choix              □ Grand Choix          □ 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Reliquat d’ancienneté dans l’échelon en cas de reclassement (joindre arrêté) :     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Vos notes ac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entury Schoolbook" w:hAnsi="Century Schoolbook"/>
          <w:i/>
          <w:iCs/>
          <w:sz w:val="22"/>
        </w:rPr>
        <w:t>Les notes prises en comptes sont celles de l’année 2014/2015 (avant le 1</w:t>
      </w:r>
      <w:r>
        <w:rPr>
          <w:rFonts w:cs="Calibri" w:ascii="Century Schoolbook" w:hAnsi="Century Schoolbook"/>
          <w:i/>
          <w:iCs/>
          <w:sz w:val="22"/>
          <w:vertAlign w:val="superscript"/>
        </w:rPr>
        <w:t>er</w:t>
      </w:r>
      <w:r>
        <w:rPr>
          <w:rFonts w:cs="Calibri" w:ascii="Century Schoolbook" w:hAnsi="Century Schoolbook"/>
          <w:i/>
          <w:iCs/>
          <w:sz w:val="22"/>
        </w:rPr>
        <w:t xml:space="preserve"> septembre 20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entury Schoolbook" w:hAnsi="Century Schoolbook"/>
          <w:b/>
          <w:iCs/>
        </w:rPr>
        <w:t>Note pédagogique :           sur 60</w:t>
      </w:r>
      <w:r>
        <w:rPr>
          <w:rFonts w:cs="Calibri" w:ascii="Century Schoolbook" w:hAnsi="Century Schoolbook"/>
          <w:iCs/>
        </w:rPr>
        <w:tab/>
        <w:tab/>
        <w:t xml:space="preserve">Date de la dernière inspec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b/>
          <w:iCs/>
        </w:rPr>
        <w:t>Note administrative :       sur 40</w:t>
      </w:r>
      <w:r>
        <w:rPr>
          <w:rFonts w:cs="Calibri" w:ascii="Century Schoolbook" w:hAnsi="Century Schoolbook"/>
          <w:iCs/>
        </w:rPr>
        <w:tab/>
        <w:tab/>
      </w:r>
      <w:r>
        <w:rPr>
          <w:rFonts w:cs="Calibri" w:ascii="Century Schoolbook" w:hAnsi="Century Schoolbook"/>
          <w:b/>
          <w:iCs/>
        </w:rPr>
        <w:t xml:space="preserve">NOTE GLOBALE </w:t>
      </w:r>
      <w:r>
        <w:rPr>
          <w:rFonts w:cs="Calibri" w:ascii="Century Schoolbook" w:hAnsi="Century Schoolbook"/>
          <w:iCs/>
          <w:sz w:val="20"/>
        </w:rPr>
        <w:t>(total des 2 notes)</w:t>
      </w:r>
      <w:r>
        <w:rPr>
          <w:rFonts w:cs="Calibri" w:ascii="Century Schoolbook" w:hAnsi="Century Schoolbook"/>
          <w:b/>
          <w:iCs/>
          <w:sz w:val="20"/>
        </w:rPr>
        <w:t> </w:t>
      </w:r>
      <w:r>
        <w:rPr>
          <w:rFonts w:cs="Calibri" w:ascii="Century Schoolbook" w:hAnsi="Century Schoolbook"/>
          <w:b/>
          <w:iCs/>
        </w:rPr>
        <w:t>:        sur 100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0"/>
        </w:rPr>
      </w:pPr>
      <w:r>
        <w:rPr>
          <w:rFonts w:cs="Calibri" w:ascii="Century Schoolbook" w:hAnsi="Century Schoolbook"/>
          <w:i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Avantage spécifique d’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Mois d’ASA accumulés (voir explications au verso)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Style w:val="StrongEmphasis"/>
          <w:rFonts w:cs="Trebuchet MS" w:ascii="Trebuchet MS" w:hAnsi="Trebuchet MS"/>
          <w:color w:val="000000"/>
          <w:sz w:val="20"/>
        </w:rPr>
        <w:t xml:space="preserve">Pour savoir si votre établissement donne droit à l’ASA : voir le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BO de 2001 ici</w:t>
        </w:r>
      </w:hyperlink>
    </w:p>
    <w:p>
      <w:pPr>
        <w:pStyle w:val="Normal"/>
        <w:ind w:left="3545" w:hanging="0"/>
        <w:jc w:val="both"/>
        <w:rPr>
          <w:rFonts w:ascii="Century Schoolbook" w:hAnsi="Century Schoolbook" w:cs="Calibri"/>
          <w:b/>
          <w:b/>
          <w:iCs/>
          <w:sz w:val="20"/>
          <w:bdr w:val="single" w:sz="4" w:space="0" w:color="000000"/>
        </w:rPr>
      </w:pPr>
      <w:r>
        <w:rPr>
          <w:rFonts w:cs="Calibri" w:ascii="Century Schoolbook" w:hAnsi="Century Schoolbook"/>
          <w:b/>
          <w:iCs/>
          <w:sz w:val="20"/>
          <w:bdr w:val="single" w:sz="4" w:space="0" w:color="000000"/>
        </w:rPr>
      </w:r>
    </w:p>
    <w:p>
      <w:pPr>
        <w:pStyle w:val="Normal"/>
        <w:ind w:left="3545" w:hanging="0"/>
        <w:jc w:val="both"/>
        <w:rPr>
          <w:rFonts w:ascii="Century Schoolbook" w:hAnsi="Century Schoolbook" w:cs="Calibri"/>
          <w:i/>
          <w:i/>
          <w:iCs/>
        </w:rPr>
      </w:pPr>
      <w:r>
        <mc:AlternateContent>
          <mc:Choice Requires="wps">
            <w:drawing>
              <wp:anchor behindDoc="0" distT="0" distB="0" distL="99060" distR="110490" simplePos="0" locked="0" layoutInCell="0" allowOverlap="1" relativeHeight="7">
                <wp:simplePos x="0" y="0"/>
                <wp:positionH relativeFrom="column">
                  <wp:posOffset>5901055</wp:posOffset>
                </wp:positionH>
                <wp:positionV relativeFrom="paragraph">
                  <wp:posOffset>200025</wp:posOffset>
                </wp:positionV>
                <wp:extent cx="767080" cy="545465"/>
                <wp:effectExtent l="0" t="6731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1400">
                          <a:off x="0" y="0"/>
                          <a:ext cx="767160" cy="545400"/>
                        </a:xfrm>
                        <a:custGeom>
                          <a:avLst/>
                          <a:gdLst>
                            <a:gd name="textAreaLeft" fmla="*/ 0 w 434880"/>
                            <a:gd name="textAreaRight" fmla="*/ 435240 w 434880"/>
                            <a:gd name="textAreaTop" fmla="*/ 0 h 309240"/>
                            <a:gd name="textAreaBottom" fmla="*/ 30960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464.65pt;margin-top:15.7pt;width:60.35pt;height:42.9pt;mso-wrap-style:none;v-text-anchor:middle;rotation:170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0"/>
          <w:highlight w:val="yellow"/>
          <w:bdr w:val="single" w:sz="4" w:space="0" w:color="000000"/>
        </w:rPr>
        <w:t xml:space="preserve">       </w:t>
      </w:r>
      <w:r>
        <w:rPr>
          <w:rFonts w:cs="Calibri" w:ascii="Century Schoolbook" w:hAnsi="Century Schoolbook"/>
          <w:b/>
          <w:sz w:val="20"/>
          <w:highlight w:val="yellow"/>
          <w:bdr w:val="single" w:sz="4" w:space="0" w:color="000000"/>
        </w:rPr>
        <w:t>A NOUS RETOURNER OU NOUS CONTACTER RAPID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rPr>
          <w:rFonts w:ascii="Trebuchet MS" w:hAnsi="Trebuchet MS" w:cs="Trebuchet MS"/>
          <w:color w:val="990000"/>
          <w:sz w:val="34"/>
          <w:szCs w:val="34"/>
        </w:rPr>
      </w:pPr>
      <w:r>
        <w:rPr>
          <w:rFonts w:cs="Trebuchet MS" w:ascii="Trebuchet MS" w:hAnsi="Trebuchet MS"/>
          <w:color w:val="990000"/>
          <w:sz w:val="34"/>
          <w:szCs w:val="34"/>
        </w:rPr>
        <w:t>Promouvable ou non ? Comment le savoir ?</w: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99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93345</wp:posOffset>
                </wp:positionV>
                <wp:extent cx="2865120" cy="2013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013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e serveur académique Iprof vous indique les dates possibles de votre prochaine promotio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 vous êtes promouvable entre le 01/09/15 et le 31/08/16, votre promotion sera examinée lors de la prochaine CAPA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ndez-vous dans la rubrique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os perspectives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is l’onglet “promotions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N’hésitez pas à vérifier cett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6pt;height:158.55pt;mso-wrap-distance-left:9.05pt;mso-wrap-distance-right:9.05pt;mso-wrap-distance-top:0pt;mso-wrap-distance-bottom:0pt;margin-top:7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e serveur académique Iprof vous indique les dates possibles de votre prochaine promotion </w:t>
                      </w:r>
                      <w:r>
                        <w:rPr>
                          <w:rFonts w:cs="Calibri" w:ascii="Calibri" w:hAnsi="Calibri"/>
                        </w:rPr>
                        <w:t>(si vous êtes promouvable entre le 01/09/15 et le 31/08/16, votre promotion sera examinée lors de la prochaine CAPA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ndez-vous dans la rubrique</w:t>
                        <w:br/>
                        <w:t xml:space="preserve">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Vos perspectives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uis l’onglet “promotions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N’hésitez pas à vérifier cette 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Titulaires ou stagiaires, pour être promouvable 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l faut satisfaire une condition d’ancienneté dans l’échelon. 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’ancienneté dans l’échelon se calcule en prenant en compte la date d’accès au dernier échelon et l’éventuel reliquat d’ancienneté figurant sur le dernier arrêté de promotion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Si la condition d’ancienneté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 acquise entre 1er septembre et le 31 août de l’année scolaire en cours,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on est promouvable.</w:t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center"/>
        <w:rPr>
          <w:rStyle w:val="Appleconvertedspace"/>
          <w:rFonts w:ascii="Trebuchet MS" w:hAnsi="Trebuchet MS" w:cs="Trebuchet MS"/>
          <w:color w:val="00000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Cs w:val="20"/>
          <w:highlight w:val="yellow"/>
        </w:rPr>
        <w:t>Attention promouvable ne veut pas dire promu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Pour être promu au Grand Choix : il faut que la note GLOBALE de l’année PRECEDENTE permette d’être classé dans les premiers 30% du nombre des promouvables.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095</wp:posOffset>
                </wp:positionV>
                <wp:extent cx="2941320" cy="311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96" w:type="dxa"/>
                                <w:bottom w:w="48" w:type="dxa"/>
                                <w:right w:w="96" w:type="dxa"/>
                              </w:tblCellMar>
                            </w:tblPr>
                            <w:tblGrid>
                              <w:gridCol w:w="1656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632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Spip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  <w:szCs w:val="20"/>
                                    </w:rPr>
                                    <w:t>Rythme d’avancement dans la classe normale du corps des professeurs certifiés, agrégés, d’EPS, des écoles, CPE et PL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Echel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GD Choi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Ancienne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1er au 2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2ème au 3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9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3ème au 4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1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4ème au 5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5ème au 6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6ème au 7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7ème au 8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8ème au 9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9ème au 10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5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10ème au 11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5 ans 6 m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45pt;mso-wrap-distance-left:7.05pt;mso-wrap-distance-right:0pt;mso-wrap-distance-top:0pt;mso-wrap-distance-bottom:0pt;margin-top:19.8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96" w:type="dxa"/>
                          <w:bottom w:w="48" w:type="dxa"/>
                          <w:right w:w="96" w:type="dxa"/>
                        </w:tblCellMar>
                      </w:tblPr>
                      <w:tblGrid>
                        <w:gridCol w:w="1656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632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Spip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  <w:szCs w:val="20"/>
                              </w:rPr>
                              <w:t>Rythme d’avancement dans la classe normale du corps des professeurs certifiés, agrégés, d’EPS, des écoles, CPE et PLP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Echel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GD Choi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Ancienneté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1er au 2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moi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2ème au 3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9 moi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3ème au 4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1 an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4ème au 5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5ème au 6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6ème au 7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7ème au 8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8ème au 9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 6 moi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9ème au 10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5 ans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10ème au 11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5 ans 6 m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ur être promu au Choix : il faut être classé dans les 50% du nombre des promouvables qui suivent les promus au Grand Choix. Les 20% restant seront promus à l’ancienneté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xemple : Sur 10 promouvables à un échelon, 3 seront promus au Grand Choix, 5 le seront au Choix et 2 à l’ancienneté (pour certains échelons, on peut être promouvable au Grand Choix et au choix, la même année) en calculant la nouvelle date de promotion éventuelle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Si vous êtes promu, l’ancienneté cumulée au titre de l’ASA est prise en compte, nous contacter pour en connaître les modalités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12"/>
          <w:szCs w:val="20"/>
        </w:rPr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b/>
          <w:i/>
          <w:color w:val="FFFFFF"/>
        </w:rPr>
        <w:t>Pour indication</w:t>
      </w:r>
      <w:r>
        <w:rPr>
          <w:i/>
          <w:color w:val="FFFFFF"/>
        </w:rPr>
        <w:t xml:space="preserve"> : les notes des derniers promus lors de la CAPA précédente sont consultables ici : </w:t>
      </w:r>
      <w:hyperlink r:id="rId4">
        <w:r>
          <w:rPr>
            <w:rStyle w:val="InternetLink"/>
            <w:i/>
            <w:color w:val="FFFFFF"/>
          </w:rPr>
          <w:t>http://cgteducaix.ouvaton.org/spip.php?article750</w:t>
        </w:r>
      </w:hyperlink>
      <w:r>
        <w:rPr>
          <w:i/>
          <w:color w:val="FFFFFF"/>
        </w:rPr>
        <w:t>les sont susceptibles d’évoluer chaque année</w:t>
      </w:r>
      <w:r>
        <w:rPr>
          <w:b/>
          <w:highlight w:val="yellow"/>
        </w:rPr>
        <w:t>Qu’est ce que l’ASA (avantage spécifique d’avancement) ?</w:t>
      </w:r>
    </w:p>
    <w:p>
      <w:pPr>
        <w:pStyle w:val="Article"/>
        <w:spacing w:before="0" w:after="0"/>
        <w:rPr/>
      </w:pPr>
      <w:r>
        <w:rPr>
          <w:rStyle w:val="StrongEmphasis"/>
        </w:rPr>
        <w:t xml:space="preserve">Il s’agit d’un dispositif concernant l’ensemble des personnels de la fonction publique, et les personnels de l’éducation nationale depuis le 1er janvier 2000. Son principe est défini dans le </w:t>
      </w:r>
      <w:hyperlink r:id="rId5">
        <w:r>
          <w:rPr>
            <w:rStyle w:val="InternetLink"/>
          </w:rPr>
          <w:t>BOEN n°30 du 26-07-2001</w:t>
        </w:r>
      </w:hyperlink>
      <w:r>
        <w:rPr>
          <w:rStyle w:val="StrongEmphasis"/>
        </w:rPr>
        <w:t>, dont les grandes lignes sont les suivantes 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onnels concernés : tous les personnels titulaires ou non, qui, exerçant dans un établissement relevant du dispositif accumule une ASA qui leur permettra de voir leur promotion avancer de quelques mois.</w:t>
      </w:r>
    </w:p>
    <w:p>
      <w:pPr>
        <w:pStyle w:val="Spip"/>
        <w:spacing w:before="0" w:after="0"/>
        <w:jc w:val="both"/>
        <w:rPr/>
      </w:pPr>
      <w:r>
        <w:rPr/>
        <w:drawing>
          <wp:inline distT="0" distB="0" distL="0" distR="0">
            <wp:extent cx="76200" cy="10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incipe : après une première période de 3 ans depuis la dernière promotion, la bonification est de 3 mois. Après cette 1ère période triennale, la bonification passe à 2 mois par année de service.</w:t>
      </w:r>
    </w:p>
    <w:p>
      <w:pPr>
        <w:pStyle w:val="Spip"/>
        <w:spacing w:before="0" w:after="0"/>
        <w:rPr>
          <w:sz w:val="12"/>
        </w:rPr>
      </w:pPr>
      <w:r>
        <w:rPr>
          <w:sz w:val="12"/>
        </w:rPr>
      </w:r>
    </w:p>
    <w:p>
      <w:pPr>
        <w:pStyle w:val="Spip"/>
        <w:spacing w:before="0" w:after="0"/>
        <w:jc w:val="center"/>
        <w:rPr>
          <w:b/>
          <w:b/>
        </w:rPr>
      </w:pPr>
      <w:r>
        <w:rPr>
          <w:b/>
        </w:rPr>
        <w:t>Si vous n’avez pas été promu depuis 4 ans, vérifiez sur notre site si vous n’aviez pas droit à la GIPA en prenant contact avec nous :</w:t>
      </w:r>
    </w:p>
    <w:p>
      <w:pPr>
        <w:pStyle w:val="Spip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eprforma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7940</wp:posOffset>
                </wp:positionV>
                <wp:extent cx="6468110" cy="2332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hanging="578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 remettre à un militant CGT ou à renvoyer à l'adresse ci-dessous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hanging="57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Je souhaite :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prendre contact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me syndiquer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Nom  </w:t>
                              <w:tab/>
                              <w:t xml:space="preserve">Prénom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Adresse personnell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>Code postal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Grade ou corps </w:t>
                              <w:tab/>
                              <w:t xml:space="preserve">Discipli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Établissement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Code postal 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>CGT Educ’Action du Var Bourse du travail 13 av. amiral Collet 83000 Toul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cgt-educaction83@orange.fr</w:t>
                              </w:r>
                            </w:hyperlink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éléphone : 06 59 95 68 28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9.3pt;height:183.7pt;mso-wrap-distance-left:9.05pt;mso-wrap-distance-right:9.05pt;mso-wrap-distance-top:0pt;mso-wrap-distance-bottom:0pt;margin-top:2.2pt;mso-position-vertical-relative:text;margin-left:5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widowControl w:val="false"/>
                        <w:spacing w:before="120" w:after="60"/>
                        <w:ind w:left="578" w:hanging="578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 remettre à un militant CGT ou à renvoyer à l'adresse ci-dessous</w:t>
                      </w:r>
                    </w:p>
                    <w:p>
                      <w:pPr>
                        <w:pStyle w:val="Heading2"/>
                        <w:widowControl w:val="false"/>
                        <w:spacing w:before="120" w:after="60"/>
                        <w:ind w:left="578" w:hanging="57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Je souhaite :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prendre contact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me syndiquer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Nom  </w:t>
                        <w:tab/>
                        <w:t xml:space="preserve">Prénom </w:t>
                        <w:tab/>
                        <w:t xml:space="preserve"> 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Adresse personnell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>Code postal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Grade ou corps </w:t>
                        <w:tab/>
                        <w:t xml:space="preserve">Discipli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Établissement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Code postal 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>CGT Educ’Action du Var Bourse du travail 13 av. amiral Collet 83000 Toul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Mail 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cgt-educaction83@orange.fr</w:t>
                        </w:r>
                      </w:hyperlink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 téléphone : 06 59 95 68 28</w:t>
                      </w:r>
                    </w:p>
                    <w:p>
                      <w:pPr>
                        <w:pStyle w:val="Foo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entury Schoolbook" w:hAnsi="Century Schoolbook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i/>
          <w:i/>
          <w:iCs/>
        </w:rPr>
      </w:pPr>
      <w:r>
        <w:rPr>
          <w:rFonts w:cs="Calibri" w:ascii="Century Schoolbook" w:hAnsi="Century Schoolbook"/>
          <w:i/>
          <w:iCs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i/>
          <w:i/>
          <w:iCs/>
        </w:rPr>
      </w:pPr>
      <w:r>
        <w:rPr>
          <w:rFonts w:cs="Calibri" w:ascii="Century Schoolbook" w:hAnsi="Century Schoolbook"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849" w:gutter="0" w:header="0" w:top="567" w:footer="1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StrongEmphasis"/>
        <w:i/>
        <w:i/>
        <w:iCs/>
        <w:sz w:val="18"/>
        <w:szCs w:val="18"/>
      </w:rPr>
    </w:pPr>
    <w:r>
      <w:rPr>
        <w:rStyle w:val="StrongEmphasis"/>
        <w:i/>
        <w:iCs/>
        <w:sz w:val="18"/>
        <w:szCs w:val="18"/>
      </w:rPr>
      <w:t>CGT Educ’Action du Var Bourse du travail 13 av. amiral Collet 83000 Toulon</w:t>
    </w:r>
  </w:p>
  <w:p>
    <w:pPr>
      <w:pStyle w:val="NormalWeb"/>
      <w:spacing w:before="0" w:after="0"/>
      <w:jc w:val="center"/>
      <w:rPr>
        <w:sz w:val="18"/>
        <w:szCs w:val="18"/>
      </w:rPr>
    </w:pPr>
    <w:r>
      <w:rPr>
        <w:rStyle w:val="StrongEmphasis"/>
        <w:i/>
        <w:iCs/>
        <w:sz w:val="18"/>
        <w:szCs w:val="18"/>
      </w:rPr>
      <w:t xml:space="preserve">Mail : </w:t>
    </w:r>
    <w:hyperlink r:id="rId1">
      <w:r>
        <w:rPr>
          <w:rStyle w:val="InternetLink"/>
          <w:b/>
          <w:bCs/>
          <w:i/>
          <w:iCs/>
          <w:sz w:val="18"/>
          <w:szCs w:val="18"/>
        </w:rPr>
        <w:t>cgt-educaction83@orange.fr</w:t>
      </w:r>
    </w:hyperlink>
    <w:r>
      <w:rPr>
        <w:rStyle w:val="StrongEmphasis"/>
        <w:i/>
        <w:iCs/>
        <w:sz w:val="18"/>
        <w:szCs w:val="18"/>
      </w:rPr>
      <w:t xml:space="preserve"> téléphone : 06 59 95 68 2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Policepard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sz w:val="22"/>
    </w:rPr>
  </w:style>
  <w:style w:type="character" w:styleId="Titre2Car">
    <w:name w:val="Titre 2 Car"/>
    <w:qFormat/>
    <w:rPr>
      <w:rFonts w:ascii="Arial" w:hAnsi="Arial" w:cs="Arial"/>
      <w:sz w:val="28"/>
    </w:rPr>
  </w:style>
  <w:style w:type="character" w:styleId="Titre3Car">
    <w:name w:val="Titre 3 Car"/>
    <w:qFormat/>
    <w:rPr>
      <w:rFonts w:ascii="Arial" w:hAnsi="Arial" w:cs="Arial"/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708" w:right="0" w:hanging="0"/>
      <w:jc w:val="both"/>
    </w:pPr>
    <w:rPr>
      <w:rFonts w:ascii="Arial" w:hAnsi="Arial" w:cs="Arial"/>
      <w:b/>
      <w:i/>
      <w:sz w:val="16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aragraphedeliste">
    <w:name w:val="Paragraphe de liste"/>
    <w:basedOn w:val="Normal"/>
    <w:qFormat/>
    <w:pPr>
      <w:suppressAutoHyphens w:val="false"/>
      <w:autoSpaceDE w:val="false"/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prformat">
    <w:name w:val="Texte préformaté"/>
    <w:basedOn w:val="Normal"/>
    <w:qFormat/>
    <w:pPr>
      <w:widowControl w:val="false"/>
    </w:pPr>
    <w:rPr>
      <w:rFonts w:ascii="Courier New" w:hAnsi="Courier New" w:eastAsia="NSimSun" w:cs="Courier New"/>
      <w:sz w:val="20"/>
    </w:rPr>
  </w:style>
  <w:style w:type="paragraph" w:styleId="Titredepage">
    <w:name w:val="Titre de pag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72"/>
      <w:szCs w:val="72"/>
      <w:lang w:val="fr-FR" w:bidi="ar-SA" w:eastAsia="zh-CN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gouv.fr/bo/2001/10/default.htm" TargetMode="External"/><Relationship Id="rId4" Type="http://schemas.openxmlformats.org/officeDocument/2006/relationships/hyperlink" Target="http://cgteducaix.ouvaton.org/spip.php?article750" TargetMode="External"/><Relationship Id="rId5" Type="http://schemas.openxmlformats.org/officeDocument/2006/relationships/hyperlink" Target="http://www.education.gouv.fr/bo/2001/10/default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cgt-educaction83@orange.fr" TargetMode="External"/><Relationship Id="rId9" Type="http://schemas.openxmlformats.org/officeDocument/2006/relationships/hyperlink" Target="mailto:cgt-educaction83@orange.f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t-educaction83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0:00Z</dcterms:created>
  <dc:creator>yyb</dc:creator>
  <dc:description/>
  <dc:language>en-US</dc:language>
  <cp:lastModifiedBy>bernard</cp:lastModifiedBy>
  <cp:lastPrinted>2013-11-17T22:37:00Z</cp:lastPrinted>
  <dcterms:modified xsi:type="dcterms:W3CDTF">2015-11-29T19:30:00Z</dcterms:modified>
  <cp:revision>2</cp:revision>
  <dc:subject/>
  <dc:title>fiche syndicale promo</dc:title>
</cp:coreProperties>
</file>