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color w:val="FF0000"/>
          <w:position w:val="3"/>
          <w:sz w:val="60"/>
          <w:szCs w:val="60"/>
          <w:lang w:val="fr-FR" w:eastAsia="en-US"/>
        </w:rPr>
      </w:pP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57785</wp:posOffset>
                </wp:positionV>
                <wp:extent cx="2201545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  <w:drawing>
                                <wp:inline distT="0" distB="0" distL="0" distR="0">
                                  <wp:extent cx="1159510" cy="197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80.35pt;mso-wrap-distance-left:9.05pt;mso-wrap-distance-right:9.05pt;mso-wrap-distance-top:0pt;mso-wrap-distance-bottom:0pt;margin-top:4.55pt;mso-position-vertical-relative:text;margin-left:-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  <w:drawing>
                          <wp:inline distT="0" distB="0" distL="0" distR="0">
                            <wp:extent cx="1159510" cy="197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color w:val="FF0000"/>
          <w:position w:val="3"/>
          <w:sz w:val="60"/>
          <w:szCs w:val="60"/>
          <w:lang w:val="fr-FR" w:eastAsia="en-US"/>
        </w:rPr>
      </w:pP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 w:eastAsia="en-US"/>
        </w:rPr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exact" w:line="660"/>
        <w:ind w:left="3145" w:right="933" w:hanging="0"/>
        <w:jc w:val="center"/>
        <w:rPr>
          <w:rFonts w:ascii="Calibri" w:hAnsi="Calibri" w:eastAsia="Calibri" w:cs="Calibri"/>
          <w:b/>
          <w:b/>
          <w:color w:val="FF0000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pacing w:val="-1"/>
          <w:position w:val="1"/>
          <w:sz w:val="60"/>
          <w:szCs w:val="60"/>
          <w:lang w:val="fr-FR"/>
        </w:rPr>
        <w:t>T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ab</w:t>
      </w:r>
      <w:r>
        <w:rPr>
          <w:rFonts w:eastAsia="Calibri" w:cs="Calibri" w:ascii="Calibri" w:hAnsi="Calibri"/>
          <w:b/>
          <w:color w:val="FF0000"/>
          <w:spacing w:val="-1"/>
          <w:position w:val="0"/>
          <w:sz w:val="60"/>
          <w:sz w:val="60"/>
          <w:szCs w:val="60"/>
          <w:vertAlign w:val="baseline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eau ava</w:t>
      </w:r>
      <w:r>
        <w:rPr>
          <w:rFonts w:eastAsia="Calibri" w:cs="Calibri" w:ascii="Calibri" w:hAnsi="Calibri"/>
          <w:b/>
          <w:color w:val="FF0000"/>
          <w:spacing w:val="-3"/>
          <w:position w:val="0"/>
          <w:sz w:val="60"/>
          <w:sz w:val="60"/>
          <w:szCs w:val="60"/>
          <w:vertAlign w:val="baseline"/>
          <w:lang w:val="fr-FR"/>
        </w:rPr>
        <w:t>n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cement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 xml:space="preserve">à 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a</w:t>
      </w:r>
    </w:p>
    <w:p>
      <w:pPr>
        <w:pStyle w:val="Normal"/>
        <w:spacing w:before="39" w:after="0"/>
        <w:ind w:left="3685" w:right="1327" w:hanging="0"/>
        <w:jc w:val="center"/>
        <w:rPr>
          <w:rFonts w:ascii="Calibri" w:hAnsi="Calibri" w:eastAsia="Calibri" w:cs="Calibri"/>
          <w:b/>
          <w:b/>
          <w:color w:val="FF0000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Ho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r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s-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C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lasse</w:t>
      </w:r>
      <w:r>
        <w:rPr>
          <w:rFonts w:eastAsia="Calibri" w:cs="Calibri" w:ascii="Calibri" w:hAnsi="Calibri"/>
          <w:b/>
          <w:color w:val="FF0000"/>
          <w:spacing w:val="-2"/>
          <w:sz w:val="60"/>
          <w:szCs w:val="60"/>
          <w:lang w:val="fr-FR"/>
        </w:rPr>
        <w:t xml:space="preserve"> </w:t>
      </w:r>
    </w:p>
    <w:p>
      <w:pPr>
        <w:pStyle w:val="Normal"/>
        <w:spacing w:before="39" w:after="0"/>
        <w:ind w:left="5707" w:right="3347" w:hanging="0"/>
        <w:jc w:val="center"/>
        <w:rPr>
          <w:sz w:val="15"/>
          <w:szCs w:val="15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2018</w:t>
      </w:r>
    </w:p>
    <w:p>
      <w:pPr>
        <w:pStyle w:val="Normal"/>
        <w:spacing w:lineRule="exact" w:line="140" w:before="6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720"/>
        <w:ind w:left="3239" w:right="1019" w:hanging="0"/>
        <w:jc w:val="center"/>
        <w:rPr>
          <w:lang w:val="fr-FR"/>
        </w:rPr>
      </w:pP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Do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>s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sier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synd</w:t>
      </w:r>
      <w:r>
        <w:rPr>
          <w:rFonts w:eastAsia="Calibri" w:cs="Calibri" w:ascii="Calibri" w:hAnsi="Calibri"/>
          <w:b/>
          <w:color w:val="FF0000"/>
          <w:spacing w:val="-3"/>
          <w:position w:val="0"/>
          <w:sz w:val="60"/>
          <w:sz w:val="60"/>
          <w:szCs w:val="60"/>
          <w:vertAlign w:val="baseline"/>
          <w:lang w:val="fr-FR"/>
        </w:rPr>
        <w:t>i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cal de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sui</w:t>
      </w:r>
      <w:r>
        <w:rPr>
          <w:rFonts w:eastAsia="Calibri" w:cs="Calibri" w:ascii="Calibri" w:hAnsi="Calibri"/>
          <w:b/>
          <w:color w:val="FF0000"/>
          <w:spacing w:val="-2"/>
          <w:position w:val="0"/>
          <w:sz w:val="60"/>
          <w:sz w:val="60"/>
          <w:szCs w:val="60"/>
          <w:vertAlign w:val="baseline"/>
          <w:lang w:val="fr-FR"/>
        </w:rPr>
        <w:t>v</w:t>
      </w:r>
      <w:r>
        <w:rPr>
          <w:rFonts w:eastAsia="Calibri" w:cs="Calibri" w:ascii="Calibri" w:hAnsi="Calibri"/>
          <w:b/>
          <w:color w:val="FF0000"/>
          <w:position w:val="0"/>
          <w:sz w:val="60"/>
          <w:sz w:val="60"/>
          <w:szCs w:val="60"/>
          <w:vertAlign w:val="baseline"/>
          <w:lang w:val="fr-FR"/>
        </w:rPr>
        <w:t>i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34620</wp:posOffset>
                </wp:positionV>
                <wp:extent cx="6600190" cy="179641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1796400"/>
                          <a:chOff x="0" y="0"/>
                          <a:chExt cx="660024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0240" cy="179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024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318">
                                  <a:moveTo>
                                    <a:pt x="852" y="-1832"/>
                                  </a:moveTo>
                                  <a:lnTo>
                                    <a:pt x="11056" y="-1832"/>
                                  </a:lnTo>
                                  <a:lnTo>
                                    <a:pt x="11056" y="-2150"/>
                                  </a:lnTo>
                                  <a:lnTo>
                                    <a:pt x="852" y="-2150"/>
                                  </a:lnTo>
                                  <a:lnTo>
                                    <a:pt x="852" y="-1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5000"/>
                              <a:ext cx="6600240" cy="10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024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430">
                                    <a:moveTo>
                                      <a:pt x="852" y="-1402"/>
                                    </a:moveTo>
                                    <a:lnTo>
                                      <a:pt x="11056" y="-1402"/>
                                    </a:lnTo>
                                    <a:lnTo>
                                      <a:pt x="11056" y="-1832"/>
                                    </a:lnTo>
                                    <a:lnTo>
                                      <a:pt x="852" y="-1832"/>
                                    </a:lnTo>
                                    <a:lnTo>
                                      <a:pt x="852" y="-14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16960"/>
                                <a:ext cx="66002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0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30">
                                      <a:moveTo>
                                        <a:pt x="852" y="-972"/>
                                      </a:moveTo>
                                      <a:lnTo>
                                        <a:pt x="11056" y="-972"/>
                                      </a:lnTo>
                                      <a:lnTo>
                                        <a:pt x="11056" y="-1402"/>
                                      </a:lnTo>
                                      <a:lnTo>
                                        <a:pt x="852" y="-1402"/>
                                      </a:lnTo>
                                      <a:lnTo>
                                        <a:pt x="852" y="-9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8480"/>
                                  <a:ext cx="660024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0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4" h="430">
                                        <a:moveTo>
                                          <a:pt x="852" y="-542"/>
                                        </a:moveTo>
                                        <a:lnTo>
                                          <a:pt x="11056" y="-542"/>
                                        </a:lnTo>
                                        <a:lnTo>
                                          <a:pt x="11056" y="-972"/>
                                        </a:lnTo>
                                        <a:lnTo>
                                          <a:pt x="852" y="-972"/>
                                        </a:lnTo>
                                        <a:lnTo>
                                          <a:pt x="852" y="-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6600240" cy="12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0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4" h="430">
                                          <a:moveTo>
                                            <a:pt x="852" y="-112"/>
                                          </a:moveTo>
                                          <a:lnTo>
                                            <a:pt x="11056" y="-112"/>
                                          </a:lnTo>
                                          <a:lnTo>
                                            <a:pt x="11056" y="-542"/>
                                          </a:lnTo>
                                          <a:lnTo>
                                            <a:pt x="852" y="-542"/>
                                          </a:lnTo>
                                          <a:lnTo>
                                            <a:pt x="852" y="-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080"/>
                                      <a:ext cx="660024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0024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04" h="430">
                                            <a:moveTo>
                                              <a:pt x="852" y="318"/>
                                            </a:moveTo>
                                            <a:lnTo>
                                              <a:pt x="11056" y="318"/>
                                            </a:lnTo>
                                            <a:lnTo>
                                              <a:pt x="11056" y="-112"/>
                                            </a:lnTo>
                                            <a:lnTo>
                                              <a:pt x="852" y="-112"/>
                                            </a:lnTo>
                                            <a:lnTo>
                                              <a:pt x="852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.6pt;width:519.7pt;height:141.45pt" coordorigin="58,212" coordsize="10394,2829">
                <v:group id="shape_0" style="position:absolute;left:58;top:212;width:10394;height:2829">
                  <v:shape id="shape_0" coordorigin="852,4294965146" coordsize="10204,318" path="l11056,-1832l11056,-2150l852,-2150l852,-1832xe" fillcolor="#dcdcdc" stroked="f" o:allowincell="f" style="position:absolute;left:58;top:212;width:10393;height:1201;mso-wrap-style:none;v-text-anchor:middle">
                    <v:fill o:detectmouseclick="t" type="solid" color2="#232323" opacity="0"/>
                    <v:stroke color="#3465a4" joinstyle="round" endcap="flat"/>
                    <w10:wrap type="none"/>
                  </v:shape>
                  <v:group id="shape_0" style="position:absolute;left:58;top:1417;width:10394;height:1624">
                    <v:shape id="shape_0" coordorigin="852,4294965464" coordsize="10204,430" path="l11056,-1402l11056,-1832l852,-1832l852,-1402xe" fillcolor="#dcdcdc" stroked="f" o:allowincell="f" style="position:absolute;left:58;top:1417;width:10393;height:809;mso-wrap-style:none;v-text-anchor:middle">
                      <v:fill o:detectmouseclick="t" type="solid" color2="#232323" opacity="0"/>
                      <v:stroke color="#3465a4" joinstyle="round" endcap="flat"/>
                      <w10:wrap type="none"/>
                    </v:shape>
                    <v:group id="shape_0" style="position:absolute;left:58;top:2231;width:10394;height:810">
                      <v:shape id="shape_0" coordorigin="852,4294965894" coordsize="10204,430" path="l11056,-972l11056,-1402l852,-1402l852,-972xe" fillcolor="#dcdcdc" stroked="f" o:allowincell="f" style="position:absolute;left:58;top:2231;width:10393;height:403;mso-wrap-style:none;v-text-anchor:middle">
                        <v:fill o:detectmouseclick="t" type="solid" color2="#232323" opacity="0"/>
                        <v:stroke color="#3465a4" joinstyle="round" endcap="flat"/>
                        <w10:wrap type="none"/>
                      </v:shape>
                      <v:group id="shape_0" style="position:absolute;left:58;top:2638;width:10394;height:403">
                        <v:shape id="shape_0" coordorigin="852,4294966324" coordsize="10204,430" path="l11056,-542l11056,-972l852,-972l852,-542xe" fillcolor="#dcdcdc" stroked="f" o:allowincell="f" style="position:absolute;left:58;top:2638;width:10393;height:199;mso-wrap-style:none;v-text-anchor:middle">
                          <v:fill o:detectmouseclick="t" type="solid" color2="#232323" opacity="0"/>
                          <v:stroke color="#3465a4" joinstyle="round" endcap="flat"/>
                          <w10:wrap type="none"/>
                        </v:shape>
                        <v:group id="shape_0" style="position:absolute;left:58;top:2841;width:10394;height:200">
                          <v:shape id="shape_0" coordorigin="852,4294966754" coordsize="10204,430" path="l11056,-112l11056,-542l852,-542l852,-112xe" fillcolor="#dcdcdc" stroked="f" o:allowincell="f" style="position:absolute;left:58;top:2841;width:10393;height:98;mso-wrap-style:none;v-text-anchor:middle">
                            <v:fill o:detectmouseclick="t" type="solid" color2="#232323" opacity="0"/>
                            <v:stroke color="#3465a4" joinstyle="round" endcap="flat"/>
                            <w10:wrap type="none"/>
                          </v:shape>
                          <v:group id="shape_0" style="position:absolute;left:58;top:2942;width:10394;height:99">
                            <v:shape id="shape_0" coordorigin="852,4294967184" coordsize="10204,430" path="m852,318l11056,318l11056,-112l852,-112l852,318xe" fillcolor="#dcdcdc" stroked="f" o:allowincell="f" style="position:absolute;left:58;top:2942;width:10393;height:98;mso-wrap-style:none;v-text-anchor:middle">
                              <v:fill o:detectmouseclick="t" type="solid" color2="#232323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isc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l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: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Etablissement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 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z w:val="26"/>
          <w:szCs w:val="26"/>
          <w:lang w:val="fr-FR"/>
        </w:rPr>
        <w:t>ess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……..…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un</w:t>
      </w:r>
      <w:r>
        <w:rPr>
          <w:rFonts w:eastAsia="Calibri" w:cs="Calibri" w:ascii="Calibri" w:hAnsi="Calibri"/>
          <w:sz w:val="26"/>
          <w:szCs w:val="26"/>
          <w:lang w:val="fr-FR"/>
        </w:rPr>
        <w:t>e 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.…..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f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</w:t>
      </w:r>
      <w:r>
        <w:rPr>
          <w:rFonts w:eastAsia="Calibri" w:cs="Calibri" w:ascii="Calibri" w:hAnsi="Calibri"/>
          <w:sz w:val="26"/>
          <w:szCs w:val="26"/>
          <w:lang w:val="fr-FR"/>
        </w:rPr>
        <w:t>e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pacing w:val="5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b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.</w:t>
      </w:r>
    </w:p>
    <w:p>
      <w:pPr>
        <w:pStyle w:val="Normal"/>
        <w:spacing w:lineRule="exact" w:line="300"/>
        <w:ind w:left="0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 xml:space="preserve">  </w:t>
      </w:r>
      <w:r>
        <w:rPr>
          <w:rFonts w:eastAsia="Calibri" w:cs="Calibri" w:ascii="Calibri" w:hAnsi="Calibri"/>
          <w:sz w:val="26"/>
          <w:szCs w:val="26"/>
          <w:lang w:val="fr-FR"/>
        </w:rPr>
        <w:t>Mèl: 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ind w:left="114" w:right="0" w:hanging="0"/>
        <w:rPr>
          <w:sz w:val="11"/>
          <w:szCs w:val="11"/>
          <w:lang w:val="fr-FR"/>
        </w:rPr>
      </w:pPr>
      <w:r>
        <w:rPr>
          <w:rFonts w:eastAsia="Calibri" w:cs="Calibri" w:ascii="Calibri" w:hAnsi="Calibri"/>
          <w:b/>
          <w:sz w:val="12"/>
          <w:szCs w:val="12"/>
          <w:lang w:val="fr-FR"/>
        </w:rPr>
        <w:t>;</w:t>
      </w:r>
    </w:p>
    <w:p>
      <w:pPr>
        <w:pStyle w:val="Normal"/>
        <w:spacing w:lineRule="exact" w:line="100" w:before="5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ind w:left="1459" w:right="1524" w:hanging="0"/>
        <w:jc w:val="center"/>
        <w:rPr>
          <w:sz w:val="11"/>
          <w:szCs w:val="11"/>
          <w:lang w:val="fr-FR"/>
        </w:rPr>
      </w:pP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uv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z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u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 no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i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, 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ou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l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s 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nfos </w:t>
      </w:r>
      <w:r>
        <w:rPr>
          <w:b/>
          <w:sz w:val="48"/>
          <w:szCs w:val="48"/>
          <w:lang w:val="fr-FR"/>
        </w:rPr>
        <w:t>http://www.cgt-educaction-var.fr/</w:t>
      </w:r>
      <w:r>
        <w:rPr>
          <w:rFonts w:eastAsia="Calibri" w:cs="Calibri" w:ascii="Calibri" w:hAnsi="Calibri"/>
          <w:b/>
          <w:position w:val="1"/>
          <w:sz w:val="52"/>
          <w:szCs w:val="52"/>
          <w:lang w:val="fr-FR"/>
        </w:rPr>
        <w:t xml:space="preserve">       </w:t>
      </w:r>
      <w:r>
        <w:rPr>
          <w:rFonts w:eastAsia="Calibri" w:cs="Calibri" w:ascii="Calibri" w:hAnsi="Calibri"/>
          <w:b/>
          <w:spacing w:val="118"/>
          <w:position w:val="1"/>
          <w:sz w:val="52"/>
          <w:szCs w:val="5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351790</wp:posOffset>
                </wp:positionV>
                <wp:extent cx="6478270" cy="110045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100520"/>
                          <a:chOff x="0" y="0"/>
                          <a:chExt cx="64782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820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20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440">
                                  <a:moveTo>
                                    <a:pt x="852" y="-113"/>
                                  </a:moveTo>
                                  <a:lnTo>
                                    <a:pt x="11056" y="-113"/>
                                  </a:lnTo>
                                  <a:lnTo>
                                    <a:pt x="11056" y="-553"/>
                                  </a:lnTo>
                                  <a:lnTo>
                                    <a:pt x="852" y="-553"/>
                                  </a:lnTo>
                                  <a:lnTo>
                                    <a:pt x="852" y="-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8880"/>
                              <a:ext cx="6478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8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552">
                                    <a:moveTo>
                                      <a:pt x="852" y="439"/>
                                    </a:moveTo>
                                    <a:lnTo>
                                      <a:pt x="11056" y="439"/>
                                    </a:lnTo>
                                    <a:lnTo>
                                      <a:pt x="11056" y="-113"/>
                                    </a:lnTo>
                                    <a:lnTo>
                                      <a:pt x="852" y="-113"/>
                                    </a:lnTo>
                                    <a:lnTo>
                                      <a:pt x="852" y="43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320"/>
                                <a:ext cx="64782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82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26">
                                      <a:moveTo>
                                        <a:pt x="852" y="865"/>
                                      </a:moveTo>
                                      <a:lnTo>
                                        <a:pt x="11056" y="865"/>
                                      </a:lnTo>
                                      <a:lnTo>
                                        <a:pt x="11056" y="439"/>
                                      </a:lnTo>
                                      <a:lnTo>
                                        <a:pt x="852" y="439"/>
                                      </a:lnTo>
                                      <a:lnTo>
                                        <a:pt x="852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560"/>
                                  <a:ext cx="599832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83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8" h="322">
                                        <a:moveTo>
                                          <a:pt x="852" y="1187"/>
                                        </a:moveTo>
                                        <a:lnTo>
                                          <a:pt x="10300" y="1187"/>
                                        </a:lnTo>
                                        <a:lnTo>
                                          <a:pt x="10300" y="865"/>
                                        </a:lnTo>
                                        <a:lnTo>
                                          <a:pt x="852" y="865"/>
                                        </a:lnTo>
                                        <a:lnTo>
                                          <a:pt x="852" y="1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27.7pt;width:510.1pt;height:86.65pt" coordorigin="851,-554" coordsize="10202,1733">
                <v:group id="shape_0" style="position:absolute;left:851;top:-554;width:10202;height:1733">
                  <v:shape id="shape_0" coordorigin="852,4294966743" coordsize="10204,440" path="l11056,-113l11056,-553l852,-553l852,-113xe" fillcolor="#ff3333" stroked="f" o:allowincell="f" style="position:absolute;left:851;top:-554;width:10201;height:767;mso-wrap-style:none;v-text-anchor:middle;mso-position-horizontal-relative:page">
                    <v:fill o:detectmouseclick="t" type="solid" color2="#00cccc" opacity="0"/>
                    <v:stroke color="#3465a4" joinstyle="round" endcap="flat"/>
                    <w10:wrap type="none"/>
                  </v:shape>
                  <v:group id="shape_0" style="position:absolute;left:851;top:216;width:10202;height:963">
                    <v:shape id="shape_0" coordorigin="852,4294967183" coordsize="10204,552" path="m852,439l11056,439l11056,-113l852,-113l852,439xe" fillcolor="#ff3333" stroked="f" o:allowincell="f" style="position:absolute;left:851;top:216;width:10201;height:542;mso-wrap-style:none;v-text-anchor:middle;mso-position-horizontal-relative:page">
                      <v:fill o:detectmouseclick="t" type="solid" color2="#00cccc" opacity="0"/>
                      <v:stroke color="#3465a4" joinstyle="round" endcap="flat"/>
                      <w10:wrap type="none"/>
                    </v:shape>
                    <v:group id="shape_0" style="position:absolute;left:851;top:761;width:10202;height:417">
                      <v:shape id="shape_0" coordorigin="852,439" coordsize="10204,426" path="m852,865l11056,865l11056,439l852,439l852,865xe" fillcolor="#ff3333" stroked="f" o:allowincell="f" style="position:absolute;left:851;top:761;width:10201;height:236;mso-wrap-style:none;v-text-anchor:middle;mso-position-horizontal-relative:page">
                        <v:fill o:detectmouseclick="t" type="solid" color2="#00cccc" opacity="0"/>
                        <v:stroke color="#3465a4" joinstyle="round" endcap="flat"/>
                        <w10:wrap type="none"/>
                      </v:shape>
                      <v:group id="shape_0" style="position:absolute;left:851;top:1000;width:9446;height:179">
                        <v:shape id="shape_0" coordorigin="852,865" coordsize="9448,322" path="m852,1187l10300,1187l10300,865l852,865l852,1187xe" fillcolor="#ff3333" stroked="f" o:allowincell="f" style="position:absolute;left:851;top:1000;width:9445;height:178;mso-wrap-style:none;v-text-anchor:middle;mso-position-horizontal-relative:page">
                          <v:fill o:detectmouseclick="t" type="solid" color2="#00cccc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18"/>
          <w:position w:val="1"/>
          <w:sz w:val="52"/>
          <w:szCs w:val="52"/>
          <w:lang w:val="fr-FR"/>
        </w:rPr>
        <w:t xml:space="preserve"> </w:t>
      </w:r>
    </w:p>
    <w:p>
      <w:pPr>
        <w:pStyle w:val="Normal"/>
        <w:spacing w:lineRule="exact" w:line="100" w:before="2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700"/>
        <w:ind w:left="2034" w:right="0" w:hanging="0"/>
        <w:rPr>
          <w:rFonts w:ascii="Wingdings" w:hAnsi="Wingdings" w:eastAsia="Wingdings" w:cs="Wingdings"/>
          <w:sz w:val="36"/>
          <w:szCs w:val="36"/>
          <w:lang w:val="fr-FR"/>
        </w:rPr>
      </w:pPr>
      <w:r>
        <w:rPr>
          <w:rFonts w:eastAsia="Wingdings" w:cs="Wingdings" w:ascii="Wingdings" w:hAnsi="Wingdings"/>
          <w:sz w:val="36"/>
          <w:szCs w:val="36"/>
          <w:lang w:val="fr-FR"/>
        </w:rPr>
      </w:r>
    </w:p>
    <w:p>
      <w:pPr>
        <w:pStyle w:val="Normal"/>
        <w:spacing w:lineRule="exact" w:line="120" w:before="4" w:after="0"/>
        <w:rPr>
          <w:rFonts w:ascii="Wingdings" w:hAnsi="Wingdings" w:eastAsia="Wingdings" w:cs="Wingdings"/>
          <w:sz w:val="13"/>
          <w:szCs w:val="13"/>
          <w:lang w:val="fr-FR"/>
        </w:rPr>
      </w:pPr>
      <w:r>
        <w:rPr>
          <w:rFonts w:eastAsia="Wingdings" w:cs="Wingdings" w:ascii="Wingdings" w:hAnsi="Wingdings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740" w:right="760" w:gutter="0" w:header="0" w:top="420" w:footer="0" w:bottom="28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29" w:after="0"/>
        <w:ind w:left="3848" w:right="3780" w:hanging="0"/>
        <w:jc w:val="center"/>
        <w:rPr>
          <w:sz w:val="12"/>
          <w:szCs w:val="1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6898640</wp:posOffset>
                </wp:positionV>
                <wp:extent cx="6503670" cy="635"/>
                <wp:effectExtent l="1270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720"/>
                          <a:chOff x="0" y="0"/>
                          <a:chExt cx="6503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4" h="0">
                                  <a:moveTo>
                                    <a:pt x="852" y="10318"/>
                                  </a:moveTo>
                                  <a:lnTo>
                                    <a:pt x="11096" y="10318"/>
                                  </a:lnTo>
                                </a:path>
                              </a:pathLst>
                            </a:custGeom>
                            <a:noFill/>
                            <a:ln cap="sq"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6501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01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2" h="0">
                                    <a:moveTo>
                                      <a:pt x="854" y="10704"/>
                                    </a:moveTo>
                                    <a:lnTo>
                                      <a:pt x="11096" y="10704"/>
                                    </a:lnTo>
                                  </a:path>
                                </a:pathLst>
                              </a:custGeom>
                              <a:noFill/>
                              <a:ln cap="sq"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6">
                                      <a:moveTo>
                                        <a:pt x="852" y="10318"/>
                                      </a:moveTo>
                                      <a:lnTo>
                                        <a:pt x="852" y="10704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4" h="0">
                                        <a:moveTo>
                                          <a:pt x="852" y="13746"/>
                                        </a:moveTo>
                                        <a:lnTo>
                                          <a:pt x="11096" y="137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042">
                                          <a:moveTo>
                                            <a:pt x="852" y="10704"/>
                                          </a:moveTo>
                                          <a:lnTo>
                                            <a:pt x="852" y="137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86">
                                            <a:moveTo>
                                              <a:pt x="11096" y="10318"/>
                                            </a:moveTo>
                                            <a:lnTo>
                                              <a:pt x="11096" y="107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sq"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042">
                                              <a:moveTo>
                                                <a:pt x="11096" y="10704"/>
                                              </a:moveTo>
                                              <a:lnTo>
                                                <a:pt x="11096" y="137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cap="sq"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43.2pt;width:512.1pt;height:0.05pt" coordorigin="851,10864" coordsize="10242,1">
                <v:group id="shape_0" style="position:absolute;left:851;top:10864;width:10242;height:1">
                  <v:shape id="shape_0" coordorigin="852,10318" coordsize="10244,0" path="m852,10318l11096,10318e" stroked="t" o:allowincell="f" style="position:absolute;left:851;top:10864;width:10241;height:0;mso-wrap-style:none;v-text-anchor:middle;mso-position-horizontal-relative:page;mso-position-vertical-relative:page">
                    <v:fill o:detectmouseclick="t" on="false"/>
                    <v:stroke color="black" weight="1440" joinstyle="round" endcap="square"/>
                    <w10:wrap type="none"/>
                  </v:shape>
                  <v:group id="shape_0" style="position:absolute;left:853;top:10864;width:10238;height:1">
                    <v:shape id="shape_0" coordorigin="854,10704" coordsize="10242,0" path="m854,10704l11096,10704e" stroked="t" o:allowincell="f" style="position:absolute;left:854;top:10864;width:10237;height:0;mso-wrap-style:none;v-text-anchor:middle;mso-position-horizontal-relative:page;mso-position-vertical-relative:page">
                      <v:fill o:detectmouseclick="t" on="false"/>
                      <v:stroke color="black" weight="1440" joinstyle="round" endcap="square"/>
                      <w10:wrap type="none"/>
                    </v:shape>
                    <v:group id="shape_0" style="position:absolute;left:853;top:10864;width:1;height:1">
                      <v:shape id="shape_0" coordorigin="852,10318" coordsize="0,386" path="m852,10318l852,10704e" stroked="t" o:allowincell="f" style="position:absolute;left:853;top:10864;width:0;height:0;mso-wrap-style:none;v-text-anchor:middle;mso-position-horizontal-relative:page;mso-position-vertical-relative:page">
                        <v:fill o:detectmouseclick="t" on="false"/>
                        <v:stroke color="black" weight="1440" joinstyle="round" endcap="square"/>
                        <w10:wrap type="none"/>
                      </v:shape>
                      <v:group id="shape_0" style="position:absolute;left:853;top:10864;width:1;height:1">
                        <v:shape id="shape_0" coordorigin="852,13746" coordsize="10244,0" path="m852,13746l11096,13746e" stroked="t" o:allowincell="f" style="position:absolute;left:853;top:10864;width:0;height:0;mso-wrap-style:none;v-text-anchor:middle;mso-position-horizontal-relative:page;mso-position-vertical-relative:page">
                          <v:fill o:detectmouseclick="t" on="false"/>
                          <v:stroke color="black" weight="1440" joinstyle="round" endcap="square"/>
                          <w10:wrap type="none"/>
                        </v:shape>
                        <v:group id="shape_0" style="position:absolute;left:853;top:10864;width:1;height:1">
                          <v:shape id="shape_0" coordorigin="852,10704" coordsize="0,3042" path="m852,10704l852,13746e" stroked="t" o:allowincell="f" style="position:absolute;left:853;top:10864;width:0;height:0;mso-wrap-style:none;v-text-anchor:middle;mso-position-horizontal-relative:page;mso-position-vertical-relative:page">
                            <v:fill o:detectmouseclick="t" on="false"/>
                            <v:stroke color="black" weight="1440" joinstyle="round" endcap="square"/>
                            <w10:wrap type="none"/>
                          </v:shape>
                          <v:group id="shape_0" style="position:absolute;left:853;top:10864;width:1;height:1">
                            <v:shape id="shape_0" coordorigin="11096,10318" coordsize="0,386" path="m11096,10318l11096,10704e" stroked="t" o:allowincell="f" style="position:absolute;left:853;top:10864;width:0;height:0;mso-wrap-style:none;v-text-anchor:middle;mso-position-horizontal-relative:page;mso-position-vertical-relative:page">
                              <v:fill o:detectmouseclick="t" on="false"/>
                              <v:stroke color="black" weight="1440" joinstyle="round" endcap="square"/>
                              <w10:wrap type="none"/>
                            </v:shape>
                            <v:group id="shape_0" style="position:absolute;left:853;top:10864;width:1;height:1">
                              <v:shape id="shape_0" coordorigin="11096,10704" coordsize="0,3042" path="m11096,10704l11096,13746e" stroked="t" o:allowincell="f" style="position:absolute;left:853;top:10864;width:0;height:0;mso-wrap-style:none;v-text-anchor:middle;mso-position-horizontal-relative:page;mso-position-vertical-relative:page">
                                <v:fill o:detectmouseclick="t" on="false"/>
                                <v:stroke color="black" weight="1440" joinstyle="round" endcap="square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4"/>
          <w:szCs w:val="24"/>
          <w:lang w:val="fr-FR"/>
        </w:rPr>
        <w:t>P</w:t>
      </w:r>
      <w:r>
        <w:rPr>
          <w:b/>
          <w:sz w:val="24"/>
          <w:szCs w:val="24"/>
          <w:lang w:val="fr-FR"/>
        </w:rPr>
        <w:t>art</w:t>
      </w:r>
      <w:r>
        <w:rPr>
          <w:b/>
          <w:spacing w:val="-1"/>
          <w:sz w:val="24"/>
          <w:szCs w:val="24"/>
          <w:lang w:val="fr-FR"/>
        </w:rPr>
        <w:t>i</w:t>
      </w:r>
      <w:r>
        <w:rPr>
          <w:b/>
          <w:sz w:val="24"/>
          <w:szCs w:val="24"/>
          <w:lang w:val="fr-FR"/>
        </w:rPr>
        <w:t>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réservé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aux é</w:t>
      </w:r>
      <w:r>
        <w:rPr>
          <w:b/>
          <w:spacing w:val="-1"/>
          <w:sz w:val="24"/>
          <w:szCs w:val="24"/>
          <w:lang w:val="fr-FR"/>
        </w:rPr>
        <w:t>l</w:t>
      </w:r>
      <w:r>
        <w:rPr>
          <w:b/>
          <w:sz w:val="24"/>
          <w:szCs w:val="24"/>
          <w:lang w:val="fr-FR"/>
        </w:rPr>
        <w:t>u-e-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102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095"/>
      </w:tblGrid>
      <w:tr>
        <w:trPr>
          <w:trHeight w:val="696" w:hRule="exac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0"/>
              <w:ind w:left="55" w:right="44" w:hanging="0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e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(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3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2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2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shd w:fill="C0C0C0" w:val="clear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</w:t>
            </w:r>
            <w:r>
              <w:rPr>
                <w:rFonts w:eastAsia="Calibri" w:cs="Calibri" w:ascii="Calibri" w:hAnsi="Calibri"/>
                <w:spacing w:val="-4"/>
                <w:sz w:val="26"/>
                <w:szCs w:val="26"/>
                <w:shd w:fill="C0C0C0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shd w:fill="C0C0C0" w:val="clear"/>
              </w:rPr>
              <w:t>d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shd w:fill="C0C0C0" w:val="clear"/>
              </w:rPr>
              <w:t>pu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is</w:t>
            </w:r>
            <w:r>
              <w:rPr>
                <w:rFonts w:eastAsia="Calibri" w:cs="Calibri" w:ascii="Calibri" w:hAnsi="Calibri"/>
                <w:spacing w:val="-62"/>
                <w:sz w:val="26"/>
                <w:szCs w:val="26"/>
                <w:shd w:fill="C0C0C0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l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e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shd w:fill="C0C0C0" w:val="clear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shd w:fill="C0C0C0" w:val="clear"/>
              </w:rPr>
              <w:t>.</w:t>
            </w:r>
          </w:p>
        </w:tc>
      </w:tr>
      <w:tr>
        <w:trPr>
          <w:trHeight w:val="1357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5" w:right="0" w:hanging="0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u chef d’établisseme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9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e l’inspecteu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549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ernière Note pédagogiqu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55" w:right="4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lang w:val="fr-FR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ernière Note administrativ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Mode d’accès au corp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atLeas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ppréciation du recteur :</w:t>
            </w:r>
          </w:p>
          <w:p>
            <w:pPr>
              <w:pStyle w:val="Normal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/>
              <w:t>excellent : 145 points ;</w:t>
              <w:br/>
              <w:br/>
              <w:t>- très satisfaisant : 125 points ;</w:t>
              <w:br/>
              <w:br/>
              <w:t>- satisfaisant : 105 points ;</w:t>
              <w:br/>
              <w:br/>
              <w:t xml:space="preserve">- à consolider : 95 points.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exact"/>
        </w:trPr>
        <w:tc>
          <w:tcPr>
            <w:tcW w:w="5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q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b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 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n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q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right="0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>
                <w:rFonts w:ascii="Calibri" w:hAnsi="Calibri" w:eastAsia="Calibri" w:cs="Calibri"/>
                <w:spacing w:val="-2"/>
                <w:position w:val="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right="0" w:hanging="0"/>
              <w:rPr/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exact" w:line="420" w:before="31" w:after="0"/>
        <w:ind w:left="1056" w:right="0" w:hanging="0"/>
        <w:rPr>
          <w:rFonts w:ascii="Calibri" w:hAnsi="Calibri" w:eastAsia="Calibri" w:cs="Calibri"/>
          <w:sz w:val="36"/>
          <w:szCs w:val="36"/>
          <w:lang w:val="fr-FR"/>
        </w:rPr>
      </w:pPr>
      <w:r>
        <w:rPr>
          <w:rFonts w:eastAsia="Calibri" w:cs="Calibri" w:ascii="Calibri" w:hAnsi="Calibri"/>
          <w:sz w:val="36"/>
          <w:szCs w:val="3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2860</wp:posOffset>
                </wp:positionH>
                <wp:positionV relativeFrom="paragraph">
                  <wp:posOffset>261620</wp:posOffset>
                </wp:positionV>
                <wp:extent cx="50800" cy="635"/>
                <wp:effectExtent l="8255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20"/>
                          <a:chOff x="0" y="0"/>
                          <a:chExt cx="50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10036" y="412"/>
                                </a:moveTo>
                                <a:lnTo>
                                  <a:pt x="10118" y="412"/>
                                </a:lnTo>
                              </a:path>
                            </a:pathLst>
                          </a:custGeom>
                          <a:noFill/>
                          <a:ln cap="sq"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20.6pt;width:4pt;height:0.05pt" coordorigin="10036,412" coordsize="80,1">
                <v:shape id="shape_0" coordorigin="10036,412" coordsize="82,0" path="m10036,412l10118,412e" stroked="t" o:allowincell="f" style="position:absolute;left:10036;top:412;width:79;height:0;mso-wrap-style:none;v-text-anchor:middle;mso-position-horizontal-relative:page">
                  <v:fill o:detectmouseclick="t" on="false"/>
                  <v:stroke color="black" weight="1512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4"/>
          <w:szCs w:val="14"/>
          <w:lang w:val="fr-FR"/>
        </w:rPr>
      </w:pPr>
      <w:r>
        <w:rPr>
          <w:rFonts w:eastAsia="Calibri" w:cs="Calibri" w:ascii="Calibri" w:hAnsi="Calibri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7" w:after="0"/>
        <w:ind w:left="234" w:right="415" w:firstLine="708"/>
        <w:jc w:val="both"/>
        <w:rPr>
          <w:sz w:val="11"/>
          <w:szCs w:val="11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n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u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s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g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à la 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s-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,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ssier 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a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la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i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n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i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a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ive</w:t>
      </w:r>
      <w:r>
        <w:rPr>
          <w:rFonts w:eastAsia="Calibri" w:cs="Calibri" w:ascii="Calibri" w:hAnsi="Calibri"/>
          <w:spacing w:val="1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r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3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A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</w:t>
      </w:r>
      <w:r>
        <w:rPr>
          <w:rFonts w:eastAsia="Calibri" w:cs="Calibri" w:ascii="Calibri" w:hAnsi="Calibri"/>
          <w:sz w:val="26"/>
          <w:szCs w:val="26"/>
          <w:lang w:val="fr-FR"/>
        </w:rPr>
        <w:t>é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qu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C</w:t>
      </w:r>
      <w:r>
        <w:rPr>
          <w:rFonts w:eastAsia="Calibri" w:cs="Calibri" w:ascii="Calibri" w:hAnsi="Calibri"/>
          <w:sz w:val="26"/>
          <w:szCs w:val="26"/>
          <w:lang w:val="fr-FR"/>
        </w:rPr>
        <w:t>APA)</w:t>
      </w:r>
      <w:r>
        <w:rPr>
          <w:rFonts w:eastAsia="Calibri" w:cs="Calibri" w:ascii="Calibri" w:hAnsi="Calibri"/>
          <w:spacing w:val="24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</w:t>
      </w:r>
      <w:r>
        <w:rPr>
          <w:rFonts w:eastAsia="Calibri" w:cs="Calibri" w:ascii="Calibri" w:hAnsi="Calibri"/>
          <w:sz w:val="26"/>
          <w:szCs w:val="26"/>
          <w:lang w:val="fr-FR"/>
        </w:rPr>
        <w:t>qui aura lieu</w:t>
      </w:r>
      <w:r>
        <w:rPr>
          <w:rFonts w:eastAsia="Calibri" w:cs="Calibri" w:ascii="Calibri" w:hAnsi="Calibri"/>
          <w:spacing w:val="20"/>
          <w:sz w:val="26"/>
          <w:szCs w:val="26"/>
          <w:lang w:val="fr-FR"/>
        </w:rPr>
        <w:t xml:space="preserve"> selon votre corps au cours du mois de juin </w:t>
      </w:r>
      <w:r>
        <w:rPr>
          <w:rFonts w:eastAsia="Calibri" w:cs="Calibri" w:ascii="Calibri" w:hAnsi="Calibri"/>
          <w:sz w:val="26"/>
          <w:szCs w:val="26"/>
          <w:lang w:val="fr-FR"/>
        </w:rPr>
        <w:t>)</w:t>
      </w:r>
      <w:r>
        <w:rPr>
          <w:rFonts w:eastAsia="Calibri" w:cs="Calibri" w:ascii="Calibri" w:hAnsi="Calibri"/>
          <w:spacing w:val="2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ha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rgé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if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r l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 v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s.</w:t>
      </w:r>
    </w:p>
    <w:p>
      <w:pPr>
        <w:pStyle w:val="Normal"/>
        <w:spacing w:lineRule="exact" w:line="100" w:before="3" w:after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80" w:before="27" w:after="0"/>
        <w:ind w:left="5076" w:right="1804" w:hanging="403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ind w:left="0" w:right="2486" w:hanging="0"/>
        <w:jc w:val="center"/>
        <w:rPr/>
      </w:pP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P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ez à</w:t>
      </w:r>
      <w:r>
        <w:rPr>
          <w:rFonts w:eastAsia="Calibri" w:cs="Calibri" w:ascii="Calibri" w:hAnsi="Calibri"/>
          <w:b/>
          <w:spacing w:val="-2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44"/>
          <w:szCs w:val="44"/>
          <w:lang w:val="fr-FR"/>
        </w:rPr>
        <w:t>o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u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s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ra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m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re ce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do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sier</w:t>
      </w:r>
      <w:r>
        <w:rPr>
          <w:rFonts w:eastAsia="Calibri" w:cs="Calibri" w:ascii="Calibri" w:hAnsi="Calibri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 xml:space="preserve">par mail à </w:t>
      </w:r>
      <w:hyperlink r:id="rId4">
        <w:r>
          <w:rPr>
            <w:rStyle w:val="InternetLink"/>
            <w:rFonts w:eastAsia="Calibri" w:cs="Calibri" w:ascii="Calibri" w:hAnsi="Calibri"/>
            <w:b/>
            <w:spacing w:val="-1"/>
            <w:sz w:val="44"/>
            <w:szCs w:val="44"/>
            <w:lang w:val="fr-FR"/>
          </w:rPr>
          <w:t>plp@cgteducvar.fr</w:t>
        </w:r>
      </w:hyperlink>
    </w:p>
    <w:sectPr>
      <w:type w:val="nextPage"/>
      <w:pgSz w:w="11906" w:h="16838"/>
      <w:pgMar w:left="620" w:right="380" w:gutter="0" w:header="0" w:top="82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lp@cgteducva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42:00Z</dcterms:created>
  <dc:creator>bernard</dc:creator>
  <dc:description/>
  <dc:language>en-US</dc:language>
  <cp:lastModifiedBy>bernard</cp:lastModifiedBy>
  <dcterms:modified xsi:type="dcterms:W3CDTF">2016-05-21T18:56:00Z</dcterms:modified>
  <cp:revision>3</cp:revision>
  <dc:subject/>
  <dc:title/>
</cp:coreProperties>
</file>