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Arial" w:hAnsi="Arial" w:eastAsia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8580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5400" w:leader="none"/>
                <w:tab w:val="left" w:pos="576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5400" w:leader="none"/>
                <w:tab w:val="left" w:pos="576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IRE POSTES PARTICULIE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4254" w:leader="none"/>
                <w:tab w:val="left" w:pos="4963" w:leader="none"/>
                <w:tab w:val="left" w:pos="5672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renvoyer sous couvert de votre Inspecteur de circonscription avant le 10 avril 201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5400" w:leader="none"/>
                <w:tab w:val="left" w:pos="576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un exemplaire a adresser directement à l’Inspection Académique du Var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  <w:tab w:val="left" w:pos="5400" w:leader="none"/>
          <w:tab w:val="left" w:pos="5760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4254" w:leader="none"/>
                <w:tab w:val="left" w:pos="4963" w:leader="none"/>
                <w:tab w:val="left" w:pos="5672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ntitulé (une fiche par type de poste)</w:t>
            </w:r>
            <w:r>
              <w:rPr>
                <w:rFonts w:cs="Arial" w:ascii="Arial" w:hAnsi="Arial"/>
                <w:sz w:val="18"/>
              </w:rPr>
              <w:t> 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left="360" w:right="-100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3780" w:leader="none"/>
          <w:tab w:val="left" w:pos="5760" w:leader="none"/>
          <w:tab w:val="left" w:pos="7560" w:leader="none"/>
        </w:tabs>
        <w:ind w:right="-1008" w:hanging="0"/>
        <w:rPr/>
      </w:pPr>
      <w:r>
        <w:rPr>
          <w:rFonts w:cs="Arial" w:ascii="Arial" w:hAnsi="Arial"/>
          <w:b/>
          <w:bCs/>
        </w:rPr>
        <w:t>NOM D’USAGE</w:t>
      </w:r>
      <w:r>
        <w:rPr>
          <w:rFonts w:cs="Arial" w:ascii="Arial" w:hAnsi="Arial"/>
        </w:rPr>
        <w:t> :</w:t>
        <w:tab/>
        <w:tab/>
      </w:r>
      <w:r>
        <w:rPr>
          <w:rFonts w:cs="Arial" w:ascii="Arial" w:hAnsi="Arial"/>
          <w:b/>
          <w:bCs/>
        </w:rPr>
        <w:t>PRENOM</w:t>
      </w:r>
      <w:r>
        <w:rPr>
          <w:rFonts w:cs="Arial" w:ascii="Arial" w:hAnsi="Arial"/>
        </w:rPr>
        <w:t> :</w:t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3780" w:leader="none"/>
          <w:tab w:val="left" w:pos="5760" w:leader="none"/>
          <w:tab w:val="left" w:pos="7560" w:leader="none"/>
        </w:tabs>
        <w:ind w:right="-1008" w:hanging="0"/>
        <w:rPr/>
      </w:pPr>
      <w:r>
        <w:rPr>
          <w:rFonts w:cs="Arial" w:ascii="Arial" w:hAnsi="Arial"/>
          <w:b/>
          <w:bCs/>
        </w:rPr>
        <w:t>NOM PATRONYMIQUE</w:t>
      </w:r>
      <w:r>
        <w:rPr>
          <w:rFonts w:cs="Arial" w:ascii="Arial" w:hAnsi="Arial"/>
        </w:rPr>
        <w:t> :</w:t>
        <w:tab/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220" w:leader="none"/>
          <w:tab w:val="left" w:pos="5760" w:leader="none"/>
        </w:tabs>
        <w:ind w:left="360"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ADRESSE :</w:t>
        <w:tab/>
        <w:tab/>
        <w:tab/>
        <w:t>Courriel :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220" w:leader="none"/>
          <w:tab w:val="left" w:pos="5760" w:leader="none"/>
        </w:tabs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left="360" w:right="-100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Tél. professionnel :</w:t>
        <w:tab/>
        <w:tab/>
        <w:tab/>
        <w:t>Tél. personnel :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left="360" w:right="-100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left="360" w:right="-100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COLE : </w:t>
        <w:tab/>
        <w:tab/>
        <w:tab/>
        <w:t>CIRCONSCRIPTION :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3780" w:leader="none"/>
        </w:tabs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ffectation : à titre provisoire </w:t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</w:rPr>
        <w:tab/>
        <w:t xml:space="preserve">à titre définitif </w:t>
      </w:r>
      <w:r>
        <w:rPr>
          <w:rFonts w:eastAsia="Symbol" w:cs="Symbol" w:ascii="Symbol" w:hAnsi="Symbol"/>
          <w:sz w:val="32"/>
        </w:rPr>
        <w:t>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left="360"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right="-1008" w:hanging="0"/>
        <w:rPr/>
      </w:pPr>
      <w:r>
        <w:rPr>
          <w:rFonts w:cs="Arial" w:ascii="Arial" w:hAnsi="Arial"/>
        </w:rPr>
        <w:t>Avez-vous déjà passé un entretien ?</w:t>
        <w:tab/>
        <w:t xml:space="preserve">OUI : </w:t>
      </w:r>
      <w:r>
        <w:rPr>
          <w:rFonts w:cs="Arial" w:ascii="Arial" w:hAnsi="Arial"/>
          <w:sz w:val="18"/>
        </w:rPr>
        <w:t>(précisez l’année et la fonction)</w:t>
      </w:r>
      <w:r>
        <w:rPr>
          <w:rFonts w:cs="Arial" w:ascii="Arial" w:hAnsi="Arial"/>
        </w:rPr>
        <w:tab/>
        <w:tab/>
        <w:t xml:space="preserve">  NON :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left="360"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left="360"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4850"/>
      </w:tblGrid>
      <w:tr>
        <w:trPr>
          <w:trHeight w:val="245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ind w:right="-10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Parcours professionnel (types de postes occupés, durée, formations particulières…)</w:t>
            </w:r>
          </w:p>
        </w:tc>
      </w:tr>
      <w:tr>
        <w:trPr>
          <w:trHeight w:val="276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snapToGrid w:val="false"/>
              <w:ind w:right="-10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snapToGrid w:val="false"/>
              <w:ind w:right="-10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snapToGrid w:val="false"/>
              <w:ind w:right="-10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snapToGrid w:val="false"/>
              <w:ind w:right="-10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snapToGrid w:val="false"/>
              <w:ind w:right="-10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snapToGrid w:val="false"/>
              <w:ind w:right="-10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snapToGrid w:val="false"/>
              <w:ind w:right="-10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snapToGrid w:val="false"/>
              <w:ind w:right="-10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snapToGrid w:val="false"/>
              <w:ind w:right="-10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snapToGrid w:val="false"/>
              <w:ind w:right="-10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snapToGrid w:val="false"/>
              <w:ind w:right="-10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snapToGrid w:val="false"/>
              <w:ind w:right="-10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snapToGrid w:val="false"/>
              <w:ind w:right="-10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snapToGrid w:val="false"/>
              <w:ind w:right="-10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snapToGrid w:val="false"/>
              <w:ind w:right="-10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snapToGrid w:val="false"/>
              <w:ind w:right="-10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snapToGrid w:val="false"/>
              <w:ind w:right="-10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snapToGrid w:val="false"/>
              <w:ind w:right="-10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snapToGrid w:val="false"/>
              <w:ind w:right="-10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snapToGrid w:val="false"/>
              <w:ind w:right="-10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snapToGrid w:val="false"/>
              <w:ind w:right="-10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snapToGrid w:val="false"/>
              <w:ind w:right="-10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snapToGrid w:val="false"/>
              <w:ind w:right="-10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snapToGrid w:val="false"/>
              <w:ind w:right="-10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left="360" w:right="-1008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left="360" w:right="203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left="360" w:right="2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left="360" w:right="20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ind w:right="20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ctions pour les 3 dernières années scolaires :</w:t>
            </w:r>
          </w:p>
        </w:tc>
      </w:tr>
      <w:tr>
        <w:trPr>
          <w:trHeight w:val="11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ind w:right="203" w:hanging="0"/>
              <w:rPr/>
            </w:pPr>
            <w:r>
              <w:rPr>
                <w:rFonts w:cs="Arial" w:ascii="Arial" w:hAnsi="Arial"/>
                <w:sz w:val="18"/>
              </w:rPr>
              <w:t>2009-2010 :</w:t>
            </w:r>
          </w:p>
        </w:tc>
      </w:tr>
      <w:tr>
        <w:trPr>
          <w:trHeight w:val="11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ind w:right="203" w:hanging="0"/>
              <w:rPr/>
            </w:pPr>
            <w:r>
              <w:rPr>
                <w:rFonts w:cs="Arial" w:ascii="Arial" w:hAnsi="Arial"/>
                <w:sz w:val="18"/>
              </w:rPr>
              <w:t>2010-2011 :</w:t>
            </w:r>
          </w:p>
        </w:tc>
      </w:tr>
      <w:tr>
        <w:trPr>
          <w:trHeight w:val="11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ind w:right="203" w:hanging="0"/>
              <w:rPr/>
            </w:pPr>
            <w:r>
              <w:rPr>
                <w:rFonts w:cs="Arial" w:ascii="Arial" w:hAnsi="Arial"/>
                <w:sz w:val="18"/>
              </w:rPr>
              <w:t>2011-2012 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left="360" w:right="20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left="360" w:right="20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</w:tabs>
        <w:ind w:right="203" w:hanging="0"/>
        <w:jc w:val="both"/>
        <w:rPr/>
      </w:pPr>
      <w:r>
        <w:rPr>
          <w:rFonts w:cs="Arial" w:ascii="Arial" w:hAnsi="Arial"/>
          <w:sz w:val="18"/>
        </w:rPr>
        <w:t>Titres, diplômes, qualifications (joindre pièces justificatives),</w:t>
      </w:r>
    </w:p>
    <w:p>
      <w:pPr>
        <w:pStyle w:val="Header"/>
        <w:tabs>
          <w:tab w:val="clear" w:pos="4536"/>
          <w:tab w:val="clear" w:pos="9072"/>
        </w:tabs>
        <w:ind w:right="20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right="20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right="20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6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right="20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ges de formation 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8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5400" w:leader="none"/>
          <w:tab w:val="left" w:pos="57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960" w:leader="none"/>
          <w:tab w:val="left" w:pos="8640" w:leader="none"/>
        </w:tabs>
        <w:ind w:left="360" w:right="-28" w:hanging="0"/>
        <w:rPr/>
      </w:pPr>
      <w:r>
        <w:rPr>
          <w:rFonts w:cs="Arial" w:ascii="Arial" w:hAnsi="Arial"/>
          <w:sz w:val="18"/>
        </w:rPr>
        <w:t>NOM D’USAGE :</w:t>
        <w:tab/>
        <w:t>NOM PATRONYMIQUE :                                       PRENOM :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left="360" w:right="2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osez vos motivations en une dizaine de lignes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/>
      </w:pPr>
      <w:r>
        <w:rPr>
          <w:rFonts w:cs="Arial" w:ascii="Arial" w:hAnsi="Arial"/>
          <w:i/>
          <w:iCs/>
        </w:rPr>
        <w:t>Date, signature</w:t>
      </w:r>
      <w:r>
        <w:rPr>
          <w:rFonts w:cs="Arial" w:ascii="Arial" w:hAnsi="Arial"/>
          <w:sz w:val="24"/>
        </w:rPr>
        <w:t>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is de l’inspecteur de circonscription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r la manière de serv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r les perspectives d’adaptation aux fonctions envisagé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om de l’inspecteur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180" w:hanging="18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ate et signature :</w:t>
      </w:r>
    </w:p>
    <w:sectPr>
      <w:headerReference w:type="default" r:id="rId5"/>
      <w:type w:val="nextPage"/>
      <w:pgSz w:w="11906" w:h="16838"/>
      <w:pgMar w:left="540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tenuducadre">
    <w:name w:val="Contenu du cadre"/>
    <w:basedOn w:val="TextBody"/>
    <w:qFormat/>
    <w:pPr>
      <w:widowControl w:val="false"/>
      <w:suppressAutoHyphens w:val="true"/>
    </w:pPr>
    <w:rPr>
      <w:szCs w:val="20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7:00Z</dcterms:created>
  <dc:creator>myacono</dc:creator>
  <dc:description/>
  <dc:language>en-US</dc:language>
  <cp:lastModifiedBy>snu83</cp:lastModifiedBy>
  <cp:lastPrinted>2010-03-04T15:07:00Z</cp:lastPrinted>
  <dcterms:modified xsi:type="dcterms:W3CDTF">2012-03-21T10:37:00Z</dcterms:modified>
  <cp:revision>2</cp:revision>
  <dc:subject/>
  <dc:title>FORMULAIRE POSTES PARTICULIERS</dc:title>
</cp:coreProperties>
</file>