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12"/>
          <w:szCs w:val="12"/>
          <w:lang w:val="en-US" w:eastAsia="en-US" w:bidi="ar-SA"/>
        </w:rPr>
      </w:pPr>
      <w:r>
        <w:rPr>
          <w:rFonts w:cs="Arial" w:ascii="Arial" w:hAnsi="Arial"/>
          <w:sz w:val="12"/>
          <w:szCs w:val="12"/>
          <w:lang w:val="en-US" w:eastAsia="en-US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605145</wp:posOffset>
                </wp:positionH>
                <wp:positionV relativeFrom="paragraph">
                  <wp:posOffset>-568960</wp:posOffset>
                </wp:positionV>
                <wp:extent cx="719455" cy="12299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2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915" cy="1224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6.85pt;mso-wrap-distance-left:5.7pt;mso-wrap-distance-right:5.7pt;mso-wrap-distance-top:5.7pt;mso-wrap-distance-bottom:5.7pt;margin-top:-44.8pt;mso-position-vertical-relative:text;margin-left:44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915" cy="1224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915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-415290</wp:posOffset>
                </wp:positionV>
                <wp:extent cx="5629275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2"/>
                                <w:szCs w:val="32"/>
                              </w:rPr>
                              <w:t>Mouvement 2023 1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degré  -   Fiche de suivi syn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43.25pt;height:33pt;mso-wrap-distance-left:9.05pt;mso-wrap-distance-right:9.05pt;mso-wrap-distance-top:0pt;mso-wrap-distance-bottom:0pt;margin-top:-32.7pt;mso-position-vertical-relative:text;margin-left:-7.0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32"/>
                          <w:szCs w:val="32"/>
                        </w:rPr>
                        <w:t>Mouvement 2023 1</w:t>
                      </w:r>
                      <w:r>
                        <w:rPr>
                          <w:rStyle w:val="StrongEmphasis"/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>er</w:t>
                      </w:r>
                      <w:r>
                        <w:rPr>
                          <w:rStyle w:val="StrongEmphasis"/>
                          <w:rFonts w:cs="Arial" w:ascii="Arial" w:hAnsi="Arial"/>
                          <w:sz w:val="32"/>
                          <w:szCs w:val="32"/>
                        </w:rPr>
                        <w:t xml:space="preserve"> degré  -   Fiche de suivi sy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ur toute question : </w:t>
      </w:r>
      <w:hyperlink r:id="rId4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cgteduc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fr-FR"/>
          </w:rPr>
          <w:t>primaire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@cgteducvar.fr</w:t>
        </w:r>
      </w:hyperlink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 xml:space="preserve"> ou</w:t>
      </w:r>
      <w:r>
        <w:rPr>
          <w:rStyle w:val="StrongEmphasis"/>
          <w:rFonts w:cs="Arial" w:ascii="Arial" w:hAnsi="Arial"/>
          <w:color w:val="3F3E3C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1F497D"/>
          <w:sz w:val="28"/>
          <w:szCs w:val="28"/>
          <w:shd w:fill="FFFFFF" w:val="clear"/>
        </w:rPr>
        <w:t>07 82 07 94 27</w:t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Renseignez le formulaire de suivi ci-dessou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m</w:t>
      </w:r>
      <w:bookmarkStart w:id="0" w:name="champ_input_1"/>
      <w:bookmarkEnd w:id="0"/>
      <w:r>
        <w:rPr>
          <w:rFonts w:cs="Arial" w:ascii="Arial" w:hAnsi="Arial"/>
        </w:rPr>
        <w:t xml:space="preserve"> 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énom</w:t>
      </w:r>
      <w:bookmarkStart w:id="1" w:name="champ_input_2"/>
      <w:bookmarkEnd w:id="1"/>
      <w:r>
        <w:rPr>
          <w:rFonts w:cs="Arial" w:ascii="Arial" w:hAnsi="Arial"/>
        </w:rPr>
        <w:t xml:space="preserve"> 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m de naissance</w:t>
      </w:r>
      <w:bookmarkStart w:id="2" w:name="champ_input_3"/>
      <w:bookmarkEnd w:id="2"/>
      <w:r>
        <w:rPr>
          <w:rFonts w:cs="Arial" w:ascii="Arial" w:hAnsi="Arial"/>
        </w:rPr>
        <w:t xml:space="preserve"> 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otre adresse mail (obligatoire)</w:t>
      </w:r>
      <w:bookmarkStart w:id="3" w:name="champ_input_5"/>
      <w:bookmarkEnd w:id="3"/>
      <w:r>
        <w:rPr>
          <w:rFonts w:cs="Arial" w:ascii="Arial" w:hAnsi="Arial"/>
        </w:rPr>
        <w:t xml:space="preserve"> 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otre téléphone portable</w:t>
      </w:r>
      <w:bookmarkStart w:id="4" w:name="champ_input_6"/>
      <w:bookmarkEnd w:id="4"/>
      <w:r>
        <w:rPr>
          <w:rFonts w:cs="Arial" w:ascii="Arial" w:hAnsi="Arial"/>
        </w:rPr>
        <w:t xml:space="preserve"> 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otre adresse personnelle</w:t>
      </w:r>
      <w:bookmarkStart w:id="5" w:name="champ_input_11"/>
      <w:bookmarkEnd w:id="5"/>
      <w:r>
        <w:rPr>
          <w:rFonts w:cs="Arial" w:ascii="Arial" w:hAnsi="Arial"/>
        </w:rPr>
        <w:t xml:space="preserve"> 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otre corps :</w:t>
      </w:r>
    </w:p>
    <w:p>
      <w:pPr>
        <w:pStyle w:val="TextBody"/>
        <w:spacing w:lineRule="auto" w:line="360" w:before="0" w:after="0"/>
        <w:rPr/>
      </w:pPr>
      <w:r>
        <w:fldChar w:fldCharType="begin">
          <w:ffData>
            <w:name w:val="checkbox_1[]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champ_checkbox_1_a444813833b8cc3c78f2b01"/>
      <w:bookmarkStart w:id="7" w:name="__Fieldmark__0_3594133154"/>
      <w:bookmarkStart w:id="8" w:name="__Fieldmark__0_3594133154"/>
      <w:bookmarkEnd w:id="6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fesseur-es des écoles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fldChar w:fldCharType="begin">
          <w:ffData>
            <w:name w:val="checkbox_1[]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champ_checkbox_1_6df3a4c06a5a810c769febd"/>
      <w:bookmarkStart w:id="10" w:name="__Fieldmark__1_3594133154"/>
      <w:bookmarkStart w:id="11" w:name="__Fieldmark__1_3594133154"/>
      <w:bookmarkEnd w:id="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fesseur-es des écoles Hors Classe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fldChar w:fldCharType="begin">
          <w:ffData>
            <w:name w:val="checkbox_1[]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_3594133154"/>
      <w:bookmarkStart w:id="13" w:name="__Fieldmark__2_359413315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fesseur-es Classe exceptionnelle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fldChar w:fldCharType="begin">
          <w:ffData>
            <w:name w:val="checkbox_1[]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champ_checkbox_1_82671eaa39649e43232261f"/>
      <w:bookmarkStart w:id="15" w:name="__Fieldmark__3_3594133154"/>
      <w:bookmarkStart w:id="16" w:name="__Fieldmark__3_3594133154"/>
      <w:bookmarkEnd w:id="14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stituteur-trice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cienneté totale de fonction : </w:t>
      </w:r>
    </w:p>
    <w:p>
      <w:pPr>
        <w:pStyle w:val="TextBody"/>
        <w:spacing w:lineRule="auto" w:line="360" w:before="0" w:after="0"/>
        <w:rPr/>
      </w:pPr>
      <w:bookmarkStart w:id="17" w:name="champ_input_12"/>
      <w:bookmarkEnd w:id="17"/>
      <w:r>
        <w:rPr>
          <w:rFonts w:cs="Arial" w:ascii="Arial" w:hAnsi="Arial"/>
        </w:rPr>
        <w:t xml:space="preserve">Poste occupé en 2022 – 2023 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otre échelon au 01/09/</w:t>
      </w:r>
      <w:bookmarkStart w:id="18" w:name="champ_input_4"/>
      <w:bookmarkEnd w:id="18"/>
      <w:r>
        <w:rPr>
          <w:rFonts w:cs="Arial" w:ascii="Arial" w:hAnsi="Arial"/>
        </w:rPr>
        <w:t xml:space="preserve">2022 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tuation familiale :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Nombre d'enfants à charge de moins de 20 ans au 1er septembre 2019 (ou à naître)</w:t>
      </w:r>
      <w:bookmarkStart w:id="19" w:name="champ_input_7"/>
      <w:bookmarkEnd w:id="19"/>
      <w:r>
        <w:rPr>
          <w:rFonts w:cs="Arial" w:ascii="Arial" w:hAnsi="Arial"/>
        </w:rPr>
        <w:t> :</w:t>
      </w:r>
    </w:p>
    <w:p>
      <w:pPr>
        <w:pStyle w:val="TextBody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bookmarkStart w:id="20" w:name="champ_input_9"/>
      <w:bookmarkEnd w:id="20"/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</w:rPr>
        <w:t xml:space="preserve">Justifiez-vous de 3 ans de services continus en quartier urbain où se posent des problèmes sociaux et de sécurité particulièrement difficiles au 01/09/2022 </w:t>
      </w:r>
    </w:p>
    <w:p>
      <w:pPr>
        <w:pStyle w:val="TextBody"/>
        <w:spacing w:lineRule="auto" w:line="276" w:before="0" w:after="0"/>
        <w:rPr/>
      </w:pPr>
      <w:r>
        <w:fldChar w:fldCharType="begin">
          <w:ffData>
            <w:name w:val="checkbox_4[]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champ_checkbox_4_a444813833b8cc3c78f2b01"/>
      <w:bookmarkStart w:id="22" w:name="__Fieldmark__4_3594133154"/>
      <w:bookmarkStart w:id="23" w:name="__Fieldmark__4_3594133154"/>
      <w:bookmarkEnd w:id="2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P 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fldChar w:fldCharType="begin">
          <w:ffData>
            <w:name w:val="checkbox_4[]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champ_checkbox_4_6df3a4c06a5a810c769febd"/>
      <w:bookmarkStart w:id="25" w:name="__Fieldmark__5_3594133154"/>
      <w:bookmarkStart w:id="26" w:name="__Fieldmark__5_3594133154"/>
      <w:bookmarkEnd w:id="24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P+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joration pour renouvellement du 1er vœu </w:t>
      </w:r>
    </w:p>
    <w:p>
      <w:pPr>
        <w:pStyle w:val="TextBody"/>
        <w:spacing w:lineRule="auto" w:line="276" w:before="0" w:after="0"/>
        <w:rPr/>
      </w:pPr>
      <w:r>
        <w:fldChar w:fldCharType="begin">
          <w:ffData>
            <w:name w:val="checkbox_5[]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champ_checkbox_5_a444813833b8cc3c78f2b01"/>
      <w:bookmarkStart w:id="28" w:name="__Fieldmark__6_3594133154"/>
      <w:bookmarkStart w:id="29" w:name="__Fieldmark__6_3594133154"/>
      <w:bookmarkEnd w:id="2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</w:t>
      </w:r>
    </w:p>
    <w:p>
      <w:pPr>
        <w:pStyle w:val="TextBody"/>
        <w:spacing w:lineRule="auto" w:line="276" w:before="0" w:after="0"/>
        <w:rPr/>
      </w:pPr>
      <w:r>
        <w:fldChar w:fldCharType="begin">
          <w:ffData>
            <w:name w:val="checkbox_5[]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champ_checkbox_5_6df3a4c06a5a810c769febd"/>
      <w:bookmarkStart w:id="31" w:name="__Fieldmark__7_3594133154"/>
      <w:bookmarkStart w:id="32" w:name="__Fieldmark__7_3594133154"/>
      <w:bookmarkEnd w:id="30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 demande ce vœu pour la …. ème fois sans interruption (Nbre d'années)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33" w:name="champ_input_10"/>
      <w:bookmarkStart w:id="34" w:name="champ_input_10"/>
      <w:bookmarkEnd w:id="34"/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Avez-vous demandé une bonification de points quelconque ?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fldChar w:fldCharType="begin">
          <w:ffData>
            <w:name w:val="checkbox_6[]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champ_checkbox_6_a444813833b8cc3c78f2b01"/>
      <w:bookmarkStart w:id="36" w:name="__Fieldmark__8_3594133154"/>
      <w:bookmarkStart w:id="37" w:name="__Fieldmark__8_3594133154"/>
      <w:bookmarkEnd w:id="35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à quel titre ……………………………………………………………………………….</w:t>
      </w:r>
    </w:p>
    <w:p>
      <w:pPr>
        <w:pStyle w:val="TextBody"/>
        <w:spacing w:lineRule="auto" w:line="276" w:before="0" w:after="0"/>
        <w:rPr/>
      </w:pPr>
      <w:r>
        <w:fldChar w:fldCharType="begin">
          <w:ffData>
            <w:name w:val="checkbox_6[]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champ_checkbox_6_6df3a4c06a5a810c769febd"/>
      <w:bookmarkStart w:id="39" w:name="__Fieldmark__9_3594133154"/>
      <w:bookmarkStart w:id="40" w:name="__Fieldmark__9_3594133154"/>
      <w:bookmarkEnd w:id="38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tes-vous adhérent-e à la CGT éduc’action ?</w:t>
      </w:r>
    </w:p>
    <w:p>
      <w:pPr>
        <w:pStyle w:val="TextBody"/>
        <w:spacing w:lineRule="auto" w:line="360" w:before="0" w:after="0"/>
        <w:rPr/>
      </w:pPr>
      <w:r>
        <w:fldChar w:fldCharType="begin">
          <w:ffData>
            <w:name w:val="checkbox_6[]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10_3594133154"/>
      <w:bookmarkStart w:id="42" w:name="__Fieldmark__10_3594133154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</w:t>
      </w:r>
    </w:p>
    <w:p>
      <w:pPr>
        <w:pStyle w:val="TextBody"/>
        <w:spacing w:lineRule="auto" w:line="360" w:before="0" w:after="0"/>
        <w:rPr/>
      </w:pPr>
      <w:r>
        <w:fldChar w:fldCharType="begin">
          <w:ffData>
            <w:name w:val="checkbox_6[]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11_3594133154"/>
      <w:bookmarkStart w:id="44" w:name="__Fieldmark__11_3594133154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s vœux (dans l'ordre) : (type école + type de poste + nom école + ville)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3"/>
        <w:gridCol w:w="2604"/>
        <w:gridCol w:w="2604"/>
      </w:tblGrid>
      <w:tr>
        <w:trPr>
          <w:trHeight w:val="10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10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>
          <w:trHeight w:val="10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</w:tr>
      <w:tr>
        <w:trPr>
          <w:trHeight w:val="10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</w:tr>
      <w:tr>
        <w:trPr>
          <w:trHeight w:val="10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</w:tr>
      <w:tr>
        <w:trPr>
          <w:trHeight w:val="10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</w:tr>
      <w:tr>
        <w:trPr>
          <w:trHeight w:val="10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</w:tr>
      <w:tr>
        <w:trPr>
          <w:trHeight w:val="10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</w:tr>
      <w:tr>
        <w:trPr>
          <w:trHeight w:val="10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</w:tr>
      <w:tr>
        <w:trPr>
          <w:trHeight w:val="10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eastAsia="Arial" w:cs="Arial"/>
        </w:rPr>
      </w:pPr>
      <w:bookmarkStart w:id="45" w:name="champ_textarea_1"/>
      <w:bookmarkEnd w:id="45"/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gteducprimaire@cgteducvar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9:00Z</dcterms:created>
  <dc:creator>bernard conte</dc:creator>
  <dc:description/>
  <dc:language>en-US</dc:language>
  <cp:lastModifiedBy>laetitia</cp:lastModifiedBy>
  <dcterms:modified xsi:type="dcterms:W3CDTF">2023-03-09T08:43:00Z</dcterms:modified>
  <cp:revision>3</cp:revision>
  <dc:subject/>
  <dc:title/>
</cp:coreProperties>
</file>