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12"/>
          <w:szCs w:val="12"/>
          <w:lang w:val="en-US" w:eastAsia="en-US" w:bidi="ar-SA"/>
        </w:rPr>
      </w:pPr>
      <w:r>
        <w:rPr>
          <w:rFonts w:cs="Arial" w:ascii="Arial" w:hAnsi="Arial"/>
          <w:sz w:val="12"/>
          <w:szCs w:val="12"/>
          <w:lang w:val="en-US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605145</wp:posOffset>
                </wp:positionH>
                <wp:positionV relativeFrom="paragraph">
                  <wp:posOffset>-568960</wp:posOffset>
                </wp:positionV>
                <wp:extent cx="71882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915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96.8pt;mso-wrap-distance-left:5.7pt;mso-wrap-distance-right:5.7pt;mso-wrap-distance-top:5.7pt;mso-wrap-distance-bottom:5.7pt;margin-top:-44.8pt;mso-position-vertical-relative:text;margin-left:44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spacing w:before="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915" cy="122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91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-415290</wp:posOffset>
                </wp:positionV>
                <wp:extent cx="5628640" cy="418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18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>Mouvement 2022 1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degré  -   Fiche de suivi syndical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43.2pt;height:32.95pt;mso-wrap-distance-left:9.05pt;mso-wrap-distance-right:9.05pt;mso-wrap-distance-top:0pt;mso-wrap-distance-bottom:0pt;margin-top:-32.7pt;mso-position-vertical-relative:text;margin-left:-7.0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>Mouvement 2022 1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  <w:vertAlign w:val="superscript"/>
                        </w:rPr>
                        <w:t>er</w:t>
                      </w:r>
                      <w:r>
                        <w:rPr>
                          <w:rStyle w:val="StrongEmphasis"/>
                          <w:rFonts w:cs="Arial" w:ascii="Arial" w:hAnsi="Arial"/>
                          <w:sz w:val="32"/>
                          <w:szCs w:val="32"/>
                        </w:rPr>
                        <w:t xml:space="preserve"> degré  -   Fiche de suivi syn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ur toute question :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cgteduc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fr-FR"/>
          </w:rPr>
          <w:t>primaire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cgteducvar.fr</w:t>
        </w:r>
      </w:hyperlink>
      <w:r>
        <w:rPr>
          <w:rStyle w:val="StrongEmphasis"/>
          <w:rFonts w:cs="Arial" w:ascii="Arial" w:hAnsi="Arial"/>
          <w:sz w:val="21"/>
          <w:szCs w:val="21"/>
          <w:shd w:fill="FFFFFF" w:val="clear"/>
        </w:rPr>
        <w:t xml:space="preserve"> ou</w:t>
      </w:r>
      <w:r>
        <w:rPr>
          <w:rStyle w:val="StrongEmphasis"/>
          <w:rFonts w:cs="Arial" w:ascii="Arial" w:hAnsi="Arial"/>
          <w:color w:val="3F3E3C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  <w:shd w:fill="FFFFFF" w:val="clear"/>
        </w:rPr>
        <w:t>07 82 07 94 2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nseignez le formulaire de suivi ci-dessou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</w:t>
      </w:r>
      <w:bookmarkStart w:id="0" w:name="champ_input_1"/>
      <w:bookmarkEnd w:id="0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énom</w:t>
      </w:r>
      <w:bookmarkStart w:id="1" w:name="champ_input_2"/>
      <w:bookmarkEnd w:id="1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 de naissance</w:t>
      </w:r>
      <w:bookmarkStart w:id="2" w:name="champ_input_3"/>
      <w:bookmarkEnd w:id="2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adresse mail (obligatoire)</w:t>
      </w:r>
      <w:bookmarkStart w:id="3" w:name="champ_input_5"/>
      <w:bookmarkEnd w:id="3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téléphone portable</w:t>
      </w:r>
      <w:bookmarkStart w:id="4" w:name="champ_input_6"/>
      <w:bookmarkEnd w:id="4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adresse personnelle</w:t>
      </w:r>
      <w:bookmarkStart w:id="5" w:name="champ_input_11"/>
      <w:bookmarkEnd w:id="5"/>
      <w:r>
        <w:rPr>
          <w:rFonts w:cs="Arial" w:ascii="Arial" w:hAnsi="Arial"/>
        </w:rPr>
        <w:t xml:space="preserve">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corps :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champ_checkbox_1_a444813833b8cc3c78f2b01"/>
      <w:bookmarkStart w:id="7" w:name="__Fieldmark__0_1916302390"/>
      <w:bookmarkStart w:id="8" w:name="__Fieldmark__0_1916302390"/>
      <w:bookmarkEnd w:id="6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ofesseur-es des écoles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champ_checkbox_1_6df3a4c06a5a810c769febd"/>
      <w:bookmarkStart w:id="10" w:name="__Fieldmark__1_1916302390"/>
      <w:bookmarkStart w:id="11" w:name="__Fieldmark__1_1916302390"/>
      <w:bookmarkEnd w:id="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ofesseur-es des écoles Hors Classe 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_1916302390"/>
      <w:bookmarkStart w:id="13" w:name="__Fieldmark__2_191630239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Professeur-es Classe exceptionnelle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checkbox_1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champ_checkbox_1_82671eaa39649e43232261f"/>
      <w:bookmarkStart w:id="15" w:name="__Fieldmark__3_1916302390"/>
      <w:bookmarkStart w:id="16" w:name="__Fieldmark__3_1916302390"/>
      <w:bookmarkEnd w:id="14"/>
      <w:bookmarkEnd w:id="1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Instituteur-trice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cienneté totale de fonction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bookmarkStart w:id="17" w:name="champ_input_12"/>
      <w:bookmarkEnd w:id="17"/>
      <w:r>
        <w:rPr>
          <w:rFonts w:cs="Arial" w:ascii="Arial" w:hAnsi="Arial"/>
        </w:rPr>
        <w:t xml:space="preserve">Poste occupé en 2021 - 2022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otre échelon au 01/09/</w:t>
      </w:r>
      <w:bookmarkStart w:id="18" w:name="champ_input_4"/>
      <w:bookmarkEnd w:id="18"/>
      <w:r>
        <w:rPr>
          <w:rFonts w:cs="Arial" w:ascii="Arial" w:hAnsi="Arial"/>
        </w:rPr>
        <w:t xml:space="preserve">2021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tuation familiale :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'enfants à charge de moins de 20 ans au 1er septembre 2019 (ou à naître)</w:t>
      </w:r>
      <w:bookmarkStart w:id="19" w:name="champ_input_7"/>
      <w:bookmarkEnd w:id="19"/>
      <w:r>
        <w:rPr>
          <w:rFonts w:cs="Arial" w:ascii="Arial" w:hAnsi="Arial"/>
        </w:rPr>
        <w:t> 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20" w:name="champ_input_9"/>
      <w:bookmarkEnd w:id="20"/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ustifiez-vous de 3 ans de services continus en quartier urbain où se posent des problèmes sociaux et de sécurité particulièrement difficiles au 01/09/2020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1" w:name="champ_checkbox_4_a444813833b8cc3c78f2b01"/>
      <w:bookmarkStart w:id="22" w:name="__Fieldmark__4_1916302390"/>
      <w:bookmarkStart w:id="23" w:name="__Fieldmark__4_1916302390"/>
      <w:bookmarkEnd w:id="2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REP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4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champ_checkbox_4_6df3a4c06a5a810c769febd"/>
      <w:bookmarkStart w:id="25" w:name="__Fieldmark__5_1916302390"/>
      <w:bookmarkStart w:id="26" w:name="__Fieldmark__5_1916302390"/>
      <w:bookmarkEnd w:id="24"/>
      <w:bookmarkEnd w:id="2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REP+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joration pour renouvellement du 1er vœu 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7" w:name="champ_checkbox_5_a444813833b8cc3c78f2b01"/>
      <w:bookmarkStart w:id="28" w:name="__Fieldmark__6_1916302390"/>
      <w:bookmarkStart w:id="29" w:name="__Fieldmark__6_1916302390"/>
      <w:bookmarkEnd w:id="27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5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champ_checkbox_5_6df3a4c06a5a810c769febd"/>
      <w:bookmarkStart w:id="31" w:name="__Fieldmark__7_1916302390"/>
      <w:bookmarkStart w:id="32" w:name="__Fieldmark__7_1916302390"/>
      <w:bookmarkEnd w:id="30"/>
      <w:bookmarkEnd w:id="3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Non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 demande ce vœu pour la …. ème fois sans interruption (Nbre d'années)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33" w:name="champ_input_10"/>
      <w:bookmarkStart w:id="34" w:name="champ_input_10"/>
      <w:bookmarkEnd w:id="34"/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Avez-vous demandé une bonification de points quelconque ?</w:t>
      </w:r>
    </w:p>
    <w:p>
      <w:pPr>
        <w:pStyle w:val="TextBody"/>
        <w:spacing w:lineRule="auto" w:line="276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5" w:name="champ_checkbox_6_a444813833b8cc3c78f2b01"/>
      <w:bookmarkStart w:id="36" w:name="__Fieldmark__8_1916302390"/>
      <w:bookmarkStart w:id="37" w:name="__Fieldmark__8_1916302390"/>
      <w:bookmarkEnd w:id="35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ui à quel titre ……………………………………………………………………………….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champ_checkbox_6_6df3a4c06a5a810c769febd"/>
      <w:bookmarkStart w:id="39" w:name="__Fieldmark__9_1916302390"/>
      <w:bookmarkStart w:id="40" w:name="__Fieldmark__9_1916302390"/>
      <w:bookmarkEnd w:id="38"/>
      <w:bookmarkEnd w:id="4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tes-vous adhérent-e à la CGT éduc’action ?</w:t>
      </w:r>
    </w:p>
    <w:p>
      <w:pPr>
        <w:pStyle w:val="TextBody"/>
        <w:spacing w:lineRule="auto" w:line="360" w:before="0" w:after="0"/>
        <w:rPr/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1" w:name="__Fieldmark__10_1916302390"/>
      <w:bookmarkStart w:id="42" w:name="__Fieldmark__10_1916302390"/>
      <w:bookmarkEnd w:id="4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Oui 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checkbox_6[]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3" w:name="__Fieldmark__11_1916302390"/>
      <w:bookmarkStart w:id="44" w:name="__Fieldmark__11_1916302390"/>
      <w:bookmarkEnd w:id="4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Non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os vœux (dans l'ordre) : (type école + type de poste + nom école + ville)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604"/>
        <w:gridCol w:w="2604"/>
        <w:gridCol w:w="10"/>
      </w:tblGrid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bookmarkStart w:id="45" w:name="champ_textarea_1"/>
      <w:bookmarkEnd w:id="45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gteducprimaire@cgteducvar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11:00Z</dcterms:created>
  <dc:creator>bernard conte</dc:creator>
  <dc:description/>
  <dc:language>en-US</dc:language>
  <cp:lastModifiedBy>laetitia</cp:lastModifiedBy>
  <dcterms:modified xsi:type="dcterms:W3CDTF">2022-03-24T11:41:00Z</dcterms:modified>
  <cp:revision>7</cp:revision>
  <dc:subject/>
  <dc:title/>
</cp:coreProperties>
</file>