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6"/>
          <w:szCs w:val="6"/>
          <w:lang w:val="en-US" w:eastAsia="en-US" w:bidi="ar-SA"/>
        </w:rPr>
      </w:pPr>
      <w:r>
        <w:rPr>
          <w:rFonts w:cs="Arial" w:ascii="Arial" w:hAnsi="Arial"/>
          <w:sz w:val="6"/>
          <w:szCs w:val="6"/>
          <w:lang w:val="en-US" w:eastAsia="en-US" w:bidi="ar-S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605145</wp:posOffset>
                </wp:positionH>
                <wp:positionV relativeFrom="paragraph">
                  <wp:posOffset>-568960</wp:posOffset>
                </wp:positionV>
                <wp:extent cx="718185" cy="1228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915" cy="1224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" cy="122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96.75pt;mso-wrap-distance-left:5.7pt;mso-wrap-distance-right:5.7pt;mso-wrap-distance-top:5.7pt;mso-wrap-distance-bottom:5.7pt;margin-top:-44.8pt;mso-position-vertical-relative:text;margin-left:44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915" cy="1224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915" cy="122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-415290</wp:posOffset>
                </wp:positionV>
                <wp:extent cx="5628005" cy="417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417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32"/>
                                <w:szCs w:val="32"/>
                              </w:rPr>
                              <w:t>Mouvement 2020 1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32"/>
                                <w:szCs w:val="3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degré  -   Fiche de suivi syndical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43.15pt;height:32.9pt;mso-wrap-distance-left:9.05pt;mso-wrap-distance-right:9.05pt;mso-wrap-distance-top:0pt;mso-wrap-distance-bottom:0pt;margin-top:-32.7pt;mso-position-vertical-relative:text;margin-left:-7.0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32"/>
                          <w:szCs w:val="32"/>
                        </w:rPr>
                        <w:t>Mouvement 2020 1</w:t>
                      </w:r>
                      <w:r>
                        <w:rPr>
                          <w:rStyle w:val="StrongEmphasis"/>
                          <w:rFonts w:cs="Arial" w:ascii="Arial" w:hAnsi="Arial"/>
                          <w:sz w:val="32"/>
                          <w:szCs w:val="32"/>
                          <w:vertAlign w:val="superscript"/>
                        </w:rPr>
                        <w:t>er</w:t>
                      </w:r>
                      <w:r>
                        <w:rPr>
                          <w:rStyle w:val="StrongEmphasis"/>
                          <w:rFonts w:cs="Arial" w:ascii="Arial" w:hAnsi="Arial"/>
                          <w:sz w:val="32"/>
                          <w:szCs w:val="32"/>
                        </w:rPr>
                        <w:t xml:space="preserve"> degré  -   Fiche de suivi syn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our toute question : </w:t>
      </w:r>
      <w:hyperlink r:id="rId4">
        <w:r>
          <w:rPr>
            <w:rStyle w:val="InternetLink"/>
            <w:rFonts w:cs="Arial" w:ascii="Arial" w:hAnsi="Arial"/>
            <w:color w:val="1F497D"/>
            <w:sz w:val="28"/>
            <w:szCs w:val="28"/>
            <w:u w:val="none"/>
            <w:shd w:fill="FFFFFF" w:val="clear"/>
          </w:rPr>
          <w:t>cgteduc83@cgteducvar.fr</w:t>
        </w:r>
      </w:hyperlink>
      <w:r>
        <w:rPr>
          <w:rStyle w:val="StrongEmphasis"/>
          <w:rFonts w:cs="Arial" w:ascii="Arial" w:hAnsi="Arial"/>
          <w:sz w:val="21"/>
          <w:szCs w:val="21"/>
          <w:shd w:fill="FFFFFF" w:val="clear"/>
        </w:rPr>
        <w:t xml:space="preserve"> ou</w:t>
      </w:r>
      <w:r>
        <w:rPr>
          <w:rStyle w:val="StrongEmphasis"/>
          <w:rFonts w:cs="Arial" w:ascii="Arial" w:hAnsi="Arial"/>
          <w:color w:val="3F3E3C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1F497D"/>
          <w:sz w:val="28"/>
          <w:szCs w:val="28"/>
          <w:shd w:fill="FFFFFF" w:val="clear"/>
        </w:rPr>
        <w:t>07 82 07 94 27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nseignez le formulaire de suivi ci-dessous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m</w:t>
      </w:r>
      <w:bookmarkStart w:id="0" w:name="champ_input_1"/>
      <w:bookmarkEnd w:id="0"/>
      <w:r>
        <w:rPr>
          <w:rFonts w:cs="Arial" w:ascii="Arial" w:hAnsi="Arial"/>
        </w:rPr>
        <w:t xml:space="preserve"> : 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énom</w:t>
      </w:r>
      <w:bookmarkStart w:id="1" w:name="champ_input_2"/>
      <w:bookmarkEnd w:id="1"/>
      <w:r>
        <w:rPr>
          <w:rFonts w:cs="Arial" w:ascii="Arial" w:hAnsi="Arial"/>
        </w:rPr>
        <w:t xml:space="preserve"> : 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m de naissance</w:t>
      </w:r>
      <w:bookmarkStart w:id="2" w:name="champ_input_3"/>
      <w:bookmarkEnd w:id="2"/>
      <w:r>
        <w:rPr>
          <w:rFonts w:cs="Arial" w:ascii="Arial" w:hAnsi="Arial"/>
        </w:rPr>
        <w:t xml:space="preserve"> : 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otre adresse mail (obligatoire)</w:t>
      </w:r>
      <w:bookmarkStart w:id="3" w:name="champ_input_5"/>
      <w:bookmarkEnd w:id="3"/>
      <w:r>
        <w:rPr>
          <w:rFonts w:cs="Arial" w:ascii="Arial" w:hAnsi="Arial"/>
        </w:rPr>
        <w:t xml:space="preserve"> : 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otre téléphone portable</w:t>
      </w:r>
      <w:bookmarkStart w:id="4" w:name="champ_input_6"/>
      <w:bookmarkEnd w:id="4"/>
      <w:r>
        <w:rPr>
          <w:rFonts w:cs="Arial" w:ascii="Arial" w:hAnsi="Arial"/>
        </w:rPr>
        <w:t xml:space="preserve"> : 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otre adresse personnelle</w:t>
      </w:r>
      <w:bookmarkStart w:id="5" w:name="champ_input_11"/>
      <w:bookmarkEnd w:id="5"/>
      <w:r>
        <w:rPr>
          <w:rFonts w:cs="Arial" w:ascii="Arial" w:hAnsi="Arial"/>
        </w:rPr>
        <w:t xml:space="preserve"> : 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otre corps :</w:t>
      </w:r>
    </w:p>
    <w:p>
      <w:pPr>
        <w:pStyle w:val="TextBody"/>
        <w:spacing w:lineRule="auto" w:line="360" w:before="0" w:after="0"/>
        <w:rPr/>
      </w:pPr>
      <w:r>
        <w:fldChar w:fldCharType="begin">
          <w:ffData>
            <w:name w:val="checkbox_1[]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champ_checkbox_1_a444813833b8cc3c78f2b01"/>
      <w:bookmarkStart w:id="7" w:name="__Fieldmark__0_4229073832"/>
      <w:bookmarkStart w:id="8" w:name="__Fieldmark__0_4229073832"/>
      <w:bookmarkEnd w:id="6"/>
      <w:bookmarkEnd w:id="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Professeur-es des écoles </w:t>
      </w:r>
    </w:p>
    <w:p>
      <w:pPr>
        <w:pStyle w:val="TextBody"/>
        <w:spacing w:lineRule="auto" w:line="360" w:before="0" w:after="0"/>
        <w:rPr/>
      </w:pPr>
      <w:r>
        <w:fldChar w:fldCharType="begin">
          <w:ffData>
            <w:name w:val="checkbox_1[]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" w:name="champ_checkbox_1_6df3a4c06a5a810c769febd"/>
      <w:bookmarkStart w:id="10" w:name="__Fieldmark__1_4229073832"/>
      <w:bookmarkStart w:id="11" w:name="__Fieldmark__1_4229073832"/>
      <w:bookmarkEnd w:id="9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professeur-es des écoles Hors Classe </w:t>
      </w:r>
    </w:p>
    <w:p>
      <w:pPr>
        <w:pStyle w:val="TextBody"/>
        <w:spacing w:lineRule="auto" w:line="360" w:before="0" w:after="0"/>
        <w:rPr/>
      </w:pPr>
      <w:r>
        <w:fldChar w:fldCharType="begin">
          <w:ffData>
            <w:name w:val="checkbox_1[]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2_4229073832"/>
      <w:bookmarkStart w:id="13" w:name="__Fieldmark__2_4229073832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Professeur-es Classe exceptionnelle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fldChar w:fldCharType="begin">
          <w:ffData>
            <w:name w:val="checkbox_1[]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champ_checkbox_1_82671eaa39649e43232261f"/>
      <w:bookmarkStart w:id="15" w:name="__Fieldmark__3_4229073832"/>
      <w:bookmarkStart w:id="16" w:name="__Fieldmark__3_4229073832"/>
      <w:bookmarkEnd w:id="14"/>
      <w:bookmarkEnd w:id="1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Instituteur-trice 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cienneté totale de fonction : 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bookmarkStart w:id="17" w:name="champ_input_12"/>
      <w:bookmarkEnd w:id="17"/>
      <w:r>
        <w:rPr>
          <w:rFonts w:cs="Arial" w:ascii="Arial" w:hAnsi="Arial"/>
        </w:rPr>
        <w:t xml:space="preserve">Poste occupé en 2019 - 2020 : 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otre échelon au 01/09/</w:t>
      </w:r>
      <w:bookmarkStart w:id="18" w:name="champ_input_4"/>
      <w:bookmarkEnd w:id="18"/>
      <w:r>
        <w:rPr>
          <w:rFonts w:cs="Arial" w:ascii="Arial" w:hAnsi="Arial"/>
        </w:rPr>
        <w:t xml:space="preserve">2019 : 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tuation familiale : 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mbre d'enfants à charge de moins de 20 ans au 1er septembre 2019 (ou à naître)</w:t>
      </w:r>
      <w:bookmarkStart w:id="19" w:name="champ_input_7"/>
      <w:bookmarkEnd w:id="19"/>
      <w:r>
        <w:rPr>
          <w:rFonts w:cs="Arial" w:ascii="Arial" w:hAnsi="Arial"/>
        </w:rPr>
        <w:t> 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20" w:name="champ_input_9"/>
      <w:bookmarkEnd w:id="20"/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ustifiez-vous de 5 ans de services continus en quartier urbain où se posent des problèmes sociaux et de sécurité particulièrement difficiles au 01/09/2019  </w:t>
      </w:r>
    </w:p>
    <w:p>
      <w:pPr>
        <w:pStyle w:val="TextBody"/>
        <w:spacing w:lineRule="auto" w:line="276" w:before="0" w:after="0"/>
        <w:rPr/>
      </w:pPr>
      <w:r>
        <w:fldChar w:fldCharType="begin">
          <w:ffData>
            <w:name w:val="checkbox_4[]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1" w:name="champ_checkbox_4_a444813833b8cc3c78f2b01"/>
      <w:bookmarkStart w:id="22" w:name="__Fieldmark__4_4229073832"/>
      <w:bookmarkStart w:id="23" w:name="__Fieldmark__4_4229073832"/>
      <w:bookmarkEnd w:id="21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REP </w:t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fldChar w:fldCharType="begin">
          <w:ffData>
            <w:name w:val="checkbox_4[]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champ_checkbox_4_6df3a4c06a5a810c769febd"/>
      <w:bookmarkStart w:id="25" w:name="__Fieldmark__5_4229073832"/>
      <w:bookmarkStart w:id="26" w:name="__Fieldmark__5_4229073832"/>
      <w:bookmarkEnd w:id="24"/>
      <w:bookmarkEnd w:id="2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REP+ 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joration pour renouvellement du 1er vœu </w:t>
      </w:r>
    </w:p>
    <w:p>
      <w:pPr>
        <w:pStyle w:val="TextBody"/>
        <w:spacing w:lineRule="auto" w:line="276" w:before="0" w:after="0"/>
        <w:rPr/>
      </w:pPr>
      <w:r>
        <w:fldChar w:fldCharType="begin">
          <w:ffData>
            <w:name w:val="checkbox_5[]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7" w:name="champ_checkbox_5_a444813833b8cc3c78f2b01"/>
      <w:bookmarkStart w:id="28" w:name="__Fieldmark__6_4229073832"/>
      <w:bookmarkStart w:id="29" w:name="__Fieldmark__6_4229073832"/>
      <w:bookmarkEnd w:id="27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Oui </w:t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fldChar w:fldCharType="begin">
          <w:ffData>
            <w:name w:val="checkbox_5[]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champ_checkbox_5_6df3a4c06a5a810c769febd"/>
      <w:bookmarkStart w:id="31" w:name="__Fieldmark__7_4229073832"/>
      <w:bookmarkStart w:id="32" w:name="__Fieldmark__7_4229073832"/>
      <w:bookmarkEnd w:id="30"/>
      <w:bookmarkEnd w:id="3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Non 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e demande ce vœu pour la …. ème fois sans interruption (Nbre d'années) </w:t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Avez-vous demandé une bonification de points quelconque ?</w:t>
      </w:r>
    </w:p>
    <w:p>
      <w:pPr>
        <w:pStyle w:val="TextBody"/>
        <w:spacing w:lineRule="auto" w:line="276" w:before="0" w:after="0"/>
        <w:rPr/>
      </w:pPr>
      <w:r>
        <w:fldChar w:fldCharType="begin">
          <w:ffData>
            <w:name w:val="checkbox_6[]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3" w:name="champ_checkbox_6_a444813833b8cc3c78f2b01"/>
      <w:bookmarkStart w:id="34" w:name="__Fieldmark__8_4229073832"/>
      <w:bookmarkStart w:id="35" w:name="__Fieldmark__8_4229073832"/>
      <w:bookmarkEnd w:id="33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Oui à quel titre ……………………………………………………………………………….</w:t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fldChar w:fldCharType="begin">
          <w:ffData>
            <w:name w:val="checkbox_6[]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champ_checkbox_6_6df3a4c06a5a810c769febd"/>
      <w:bookmarkStart w:id="37" w:name="__Fieldmark__9_4229073832"/>
      <w:bookmarkStart w:id="38" w:name="__Fieldmark__9_4229073832"/>
      <w:bookmarkEnd w:id="36"/>
      <w:bookmarkEnd w:id="3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tes-vous adhérent-e à la CGT éduc’action ?</w:t>
      </w:r>
    </w:p>
    <w:p>
      <w:pPr>
        <w:pStyle w:val="TextBody"/>
        <w:spacing w:lineRule="auto" w:line="360" w:before="0" w:after="0"/>
        <w:rPr/>
      </w:pPr>
      <w:r>
        <w:fldChar w:fldCharType="begin">
          <w:ffData>
            <w:name w:val="checkbox_6[]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9" w:name="__Fieldmark__10_4229073832"/>
      <w:bookmarkStart w:id="40" w:name="__Fieldmark__10_4229073832"/>
      <w:bookmarkEnd w:id="4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Oui </w:t>
      </w:r>
    </w:p>
    <w:p>
      <w:pPr>
        <w:pStyle w:val="TextBody"/>
        <w:spacing w:lineRule="auto" w:line="360" w:before="0" w:after="0"/>
        <w:rPr/>
      </w:pPr>
      <w:r>
        <w:fldChar w:fldCharType="begin">
          <w:ffData>
            <w:name w:val="checkbox_6[]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1" w:name="__Fieldmark__11_4229073832"/>
      <w:bookmarkStart w:id="42" w:name="__Fieldmark__11_4229073832"/>
      <w:bookmarkEnd w:id="4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fldChar w:fldCharType="begin">
          <w:ffData>
            <w:name w:val="checkbox_6[]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3" w:name="__Fieldmark__12_4229073832"/>
      <w:bookmarkStart w:id="44" w:name="__Fieldmark__12_4229073832"/>
      <w:bookmarkEnd w:id="4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Je souhaite adhérer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os vœux (dans l'ordre) : (type école + type de poste + nom école + ville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03"/>
        <w:gridCol w:w="2604"/>
        <w:gridCol w:w="2624"/>
      </w:tblGrid>
      <w:tr>
        <w:trPr>
          <w:trHeight w:val="10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10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</w:tr>
      <w:tr>
        <w:trPr>
          <w:trHeight w:val="10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</w:tr>
      <w:tr>
        <w:trPr>
          <w:trHeight w:val="10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</w:tr>
      <w:tr>
        <w:trPr>
          <w:trHeight w:val="10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</w:tr>
      <w:tr>
        <w:trPr>
          <w:trHeight w:val="10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</w:tr>
      <w:tr>
        <w:trPr>
          <w:trHeight w:val="10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</w:tr>
      <w:tr>
        <w:trPr>
          <w:trHeight w:val="10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</w:tr>
      <w:tr>
        <w:trPr>
          <w:trHeight w:val="10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</w:tr>
      <w:tr>
        <w:trPr>
          <w:trHeight w:val="109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bookmarkStart w:id="45" w:name="champ_textarea_1"/>
      <w:bookmarkEnd w:id="45"/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gteduc83@cgteducvar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11:00Z</dcterms:created>
  <dc:creator>bernard conte</dc:creator>
  <dc:description/>
  <dc:language>en-US</dc:language>
  <cp:lastModifiedBy>laetitia</cp:lastModifiedBy>
  <dcterms:modified xsi:type="dcterms:W3CDTF">2020-04-02T15:46:00Z</dcterms:modified>
  <cp:revision>3</cp:revision>
  <dc:subject/>
  <dc:title/>
</cp:coreProperties>
</file>