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9610</wp:posOffset>
                </wp:positionH>
                <wp:positionV relativeFrom="paragraph">
                  <wp:posOffset>109855</wp:posOffset>
                </wp:positionV>
                <wp:extent cx="1750060" cy="282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824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1305" cy="2682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305" cy="2682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pt;height:222.4pt;mso-wrap-distance-left:9.05pt;mso-wrap-distance-right:9.05pt;mso-wrap-distance-top:0pt;mso-wrap-distance-bottom:0pt;margin-top:8.65pt;mso-position-vertical-relative:text;margin-left:-5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1305" cy="2682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305" cy="2682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8555</wp:posOffset>
                </wp:positionH>
                <wp:positionV relativeFrom="paragraph">
                  <wp:posOffset>109855</wp:posOffset>
                </wp:positionV>
                <wp:extent cx="5323840" cy="287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2870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Discipline :                                                          Code discipline :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NOM :                                                     Prénom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Nom de naissance (si différent)                          Date de naissance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Adresse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Code postal :               Commune 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el :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e-mail :                  @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ＭＳ ゴシック" w:cs="Apple Symbols;Times New Roman" w:ascii="Apple Symbols;Times New Roman" w:hAnsi="Apple Symbols;Times New Roman"/>
                                <w:color w:val="000000"/>
                                <w:sz w:val="32"/>
                              </w:rPr>
                              <w:t>☐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Titulaire                            </w:t>
                            </w:r>
                            <w:r>
                              <w:rPr>
                                <w:rFonts w:eastAsia="ＭＳ ゴシック" w:cs="Apple Symbols;Times New Roman" w:ascii="Apple Symbols;Times New Roman" w:hAnsi="Apple Symbols;Times New Roman"/>
                                <w:color w:val="000000"/>
                                <w:sz w:val="32"/>
                              </w:rPr>
                              <w:t>☐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 Stagiaire                </w:t>
                            </w:r>
                            <w:r>
                              <w:rPr>
                                <w:rFonts w:eastAsia="ＭＳ ゴシック" w:cs="Apple Symbols;Times New Roman" w:ascii="Apple Symbols;Times New Roman" w:hAnsi="Apple Symbols;Times New Roman"/>
                                <w:color w:val="000000"/>
                                <w:sz w:val="32"/>
                              </w:rPr>
                              <w:t>☐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 Stagiaire en situatio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226pt;mso-wrap-distance-left:9.05pt;mso-wrap-distance-right:9.05pt;mso-wrap-distance-top:0pt;mso-wrap-distance-bottom:0pt;margin-top:8.6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Discipline :                                                          Code discipline :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NOM :                                                     Prénom :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Nom de naissance (si différent)                          Date de naissance :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Adresse :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Code postal :               Commune :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Tel :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>e-mail :                  @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 </w:t>
                      </w:r>
                      <w:r>
                        <w:rPr>
                          <w:rFonts w:eastAsia="ＭＳ ゴシック" w:cs="Apple Symbols;Times New Roman" w:ascii="Apple Symbols;Times New Roman" w:hAnsi="Apple Symbols;Times New Roman"/>
                          <w:color w:val="000000"/>
                          <w:sz w:val="32"/>
                        </w:rPr>
                        <w:t>☐</w:t>
                      </w:r>
                      <w:r>
                        <w:rPr>
                          <w:rFonts w:eastAsia="Comic Sans MS" w:cs="Comic Sans MS" w:ascii="Comic Sans MS" w:hAnsi="Comic Sans MS"/>
                          <w:sz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Titulaire                            </w:t>
                      </w:r>
                      <w:r>
                        <w:rPr>
                          <w:rFonts w:eastAsia="ＭＳ ゴシック" w:cs="Apple Symbols;Times New Roman" w:ascii="Apple Symbols;Times New Roman" w:hAnsi="Apple Symbols;Times New Roman"/>
                          <w:color w:val="000000"/>
                          <w:sz w:val="32"/>
                        </w:rPr>
                        <w:t>☐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 Stagiaire                </w:t>
                      </w:r>
                      <w:r>
                        <w:rPr>
                          <w:rFonts w:eastAsia="ＭＳ ゴシック" w:cs="Apple Symbols;Times New Roman" w:ascii="Apple Symbols;Times New Roman" w:hAnsi="Apple Symbols;Times New Roman"/>
                          <w:color w:val="000000"/>
                          <w:sz w:val="32"/>
                        </w:rPr>
                        <w:t>☐</w:t>
                      </w:r>
                      <w:r>
                        <w:rPr>
                          <w:rFonts w:cs="Comic Sans MS" w:ascii="Comic Sans MS" w:hAnsi="Comic Sans MS"/>
                          <w:sz w:val="20"/>
                        </w:rPr>
                        <w:t xml:space="preserve">  Stagiaire en sit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5815</wp:posOffset>
                </wp:positionH>
                <wp:positionV relativeFrom="paragraph">
                  <wp:posOffset>76200</wp:posOffset>
                </wp:positionV>
                <wp:extent cx="1866900" cy="5013325"/>
                <wp:effectExtent l="48260" t="20955" r="4826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540000">
                          <a:off x="0" y="0"/>
                          <a:ext cx="1866960" cy="501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Calibri" w:cs="Comic Sans MS"/>
                                <w:color w:val="FF0000"/>
                                <w:lang w:val="fr-FR" w:eastAsia="zh-CN" w:bidi="ar-SA"/>
                              </w:rPr>
                              <w:t>DOSSIER MUTA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 xml:space="preserve">INTRA 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>ACADEMIQUE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 xml:space="preserve"> 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fr-FR" w:eastAsia="zh-CN" w:bidi="ar-SA"/>
                              </w:rPr>
                              <w:t xml:space="preserve">ACADEMIE DE NICE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3.55pt;margin-top:6pt;width:146.95pt;height:394.7pt;mso-wrap-style:square;v-text-anchor:top;rotation:35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Calibri" w:cs="Comic Sans MS"/>
                          <w:color w:val="FF0000"/>
                          <w:lang w:val="fr-FR" w:eastAsia="zh-CN" w:bidi="ar-SA"/>
                        </w:rPr>
                        <w:t>DOSSIER MUTA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 xml:space="preserve">INTRA 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>ACADEMIQUE</w:t>
                      </w:r>
                      <w:r>
                        <w:rPr>
                          <w:kern w:val="2"/>
                          <w:b/>
                          <w:sz w:val="44"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 xml:space="preserve"> 202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rFonts w:ascii="Comic Sans MS" w:hAnsi="Comic Sans MS" w:eastAsia="Calibri" w:cs="Comic Sans MS"/>
                          <w:color w:val="auto"/>
                          <w:lang w:val="fr-FR" w:eastAsia="zh-CN" w:bidi="ar-SA"/>
                        </w:rPr>
                        <w:t xml:space="preserve">ACADEMIE DE NIC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8555</wp:posOffset>
                </wp:positionH>
                <wp:positionV relativeFrom="paragraph">
                  <wp:posOffset>173355</wp:posOffset>
                </wp:positionV>
                <wp:extent cx="5323840" cy="6163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6163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2"/>
                                <w:szCs w:val="28"/>
                              </w:rPr>
                              <w:t>MOUVEMENT INTRA-ACADÉMIQ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MOUVEMENT SPÉCIFIQUE ACADÉMIQUE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Agrégé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Certifié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P.EPS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PLP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CPE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  <w:shd w:fill="FFFF00" w:val="clear"/>
                              </w:rPr>
                              <w:t xml:space="preserve">AFFECTATION A TITRE DEFINITIF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2020/20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En établissement</w:t>
                            </w:r>
                            <w:r>
                              <w:rPr>
                                <w:rFonts w:cs="ComicSansMS;Comic Sans MS" w:ascii="ComicSansMS;Comic Sans MS" w:hAnsi="ComicSansMS;Comic Sans M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Nom et adresse de l'établissement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SansMS;Comic Sans MS" w:hAnsi="ComicSansMS;Comic Sans MS" w:cs="ComicSansMS;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Code établissement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SansMS;Comic Sans MS" w:hAnsi="ComicSansMS;Comic Sans MS" w:cs="ComicSansMS;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SansMS;Comic Sans MS" w:ascii="ComicSansMS;Comic Sans MS" w:hAnsi="ComicSansMS;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Sur une Zone de Remplacement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4"/>
                              </w:rPr>
                              <w:t xml:space="preserve">Nom de la ZR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Nom et adresse de l'établissement dans lequel vous êtes rattaché(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administrativement (RAD)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Code établissement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4"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  <w:shd w:fill="FFFF00" w:val="clear"/>
                              </w:rPr>
                              <w:t xml:space="preserve">AFFECTATION NON DEFINITIVE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 2020/202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ATP en établissement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1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ATP en ZR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1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</w:rPr>
                              <w:t>ou Stagiair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1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(ATP : Affectation à Titre Provisoir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Nom et adresse de l'établissement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 xml:space="preserve">Code établissement 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Avez-vous déposé un dossier situation médical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1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 xml:space="preserve">et/ou sociale </w:t>
                            </w: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1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4"/>
                                <w:szCs w:val="24"/>
                              </w:rPr>
                              <w:t> ?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485.3pt;mso-wrap-distance-left:9.05pt;mso-wrap-distance-right:9.05pt;mso-wrap-distance-top:0pt;mso-wrap-distance-bottom:0pt;margin-top:13.6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2"/>
                          <w:szCs w:val="28"/>
                        </w:rPr>
                        <w:t>MOUVEMENT INTRA-ACADÉMIQUE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MOUVEMENT SPÉCIFIQUE ACADÉMIQUE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 xml:space="preserve">Agrégé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 xml:space="preserve">Certifié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 xml:space="preserve">P.EPS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 xml:space="preserve">PLP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 xml:space="preserve">CPE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  <w:shd w:fill="FFFF00" w:val="clear"/>
                        </w:rPr>
                        <w:t xml:space="preserve">AFFECTATION A TITRE DEFINITIF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>2020/202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4"/>
                          <w:szCs w:val="24"/>
                        </w:rPr>
                        <w:t>En établissement</w:t>
                      </w:r>
                      <w:r>
                        <w:rPr>
                          <w:rFonts w:cs="ComicSansMS;Comic Sans MS" w:ascii="ComicSansMS;Comic Sans MS" w:hAnsi="ComicSansMS;Comic Sans M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Nom et adresse de l'établissement 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SansMS;Comic Sans MS" w:hAnsi="ComicSansMS;Comic Sans MS" w:cs="ComicSansMS;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Code établissement 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SansMS;Comic Sans MS" w:hAnsi="ComicSansMS;Comic Sans MS" w:cs="ComicSansMS;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SansMS;Comic Sans MS" w:ascii="ComicSansMS;Comic Sans MS" w:hAnsi="ComicSansMS;Comic Sans M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4"/>
                          <w:szCs w:val="24"/>
                        </w:rPr>
                        <w:t>Sur une Zone de Remplacement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4"/>
                        </w:rPr>
                        <w:t xml:space="preserve">Nom de la ZR 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Nom et adresse de l'établissement dans lequel vous êtes rattaché(e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administrativement (RAD)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Code établissement 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Wingdings" w:ascii="Wingdings" w:hAnsi="Wingdings"/>
                          <w:color w:val="000000"/>
                          <w:sz w:val="24"/>
                          <w:szCs w:val="24"/>
                        </w:rPr>
                        <w:t>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  <w:shd w:fill="FFFF00" w:val="clear"/>
                        </w:rPr>
                        <w:t xml:space="preserve">AFFECTATION NON DEFINITIVE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 xml:space="preserve"> 2020/202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4"/>
                          <w:szCs w:val="24"/>
                        </w:rPr>
                        <w:t xml:space="preserve">ATP en établissement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4"/>
                          <w:szCs w:val="24"/>
                        </w:rPr>
                        <w:t xml:space="preserve">ATP en ZR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24"/>
                          <w:szCs w:val="24"/>
                        </w:rPr>
                        <w:t>ou Stagiair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16"/>
                          <w:szCs w:val="16"/>
                        </w:rPr>
                        <w:t>(ATP : Affectation à Titre Provisoire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>Nom et adresse de l'établissement 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  <w:t xml:space="preserve">Code établissement 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>Avez-vous déposé un dossier situation médicale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 xml:space="preserve">et/ou sociale </w:t>
                      </w:r>
                      <w:r>
                        <w:rPr>
                          <w:rFonts w:cs="Wingdings" w:ascii="Wingdings" w:hAnsi="Wingdings"/>
                          <w:color w:val="000000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3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4"/>
                          <w:szCs w:val="24"/>
                        </w:rPr>
                        <w:t>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9610</wp:posOffset>
                </wp:positionH>
                <wp:positionV relativeFrom="paragraph">
                  <wp:posOffset>241935</wp:posOffset>
                </wp:positionV>
                <wp:extent cx="1750060" cy="251968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51968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Cadre réserv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aux Elu-e-s CAP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ffectation obtenue 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37.8pt;height:198.4pt;mso-wrap-distance-left:9.05pt;mso-wrap-distance-right:9.05pt;mso-wrap-distance-top:0pt;mso-wrap-distance-bottom:0pt;margin-top:19.05pt;mso-position-vertical-relative:text;margin-left:-5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Cadre réservé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aux Elu-e-s CAP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ffectation obtenue 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8555</wp:posOffset>
                </wp:positionH>
                <wp:positionV relativeFrom="paragraph">
                  <wp:posOffset>-1905</wp:posOffset>
                </wp:positionV>
                <wp:extent cx="5323840" cy="114046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11404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shd w:fill="000000" w:val="clea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shd w:fill="000000" w:val="clear"/>
                              </w:rPr>
                              <w:t xml:space="preserve">Dossier à retourner à : CGT Educ'Action 83 - 13 Av. Amiral Collet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shd w:fill="000000" w:val="clear"/>
                              </w:rPr>
                              <w:t xml:space="preserve">83 000 TOULON  ou par mail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b/>
                                  <w:bCs/>
                                  <w:color w:val="FFFFFF"/>
                                  <w:sz w:val="22"/>
                                  <w:szCs w:val="22"/>
                                  <w:shd w:fill="000000" w:val="clear"/>
                                </w:rPr>
                                <w:t>cgteduc83@cgteducvar.fr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2"/>
                                <w:szCs w:val="22"/>
                                <w:shd w:fill="0000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(joindre impérativement la photocopie de l'accusé de réception, signé dans votre établissement, accompagné de tout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les pièces justificatives donnant droit aux bonifications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pt;height:89.8pt;mso-wrap-distance-left:9.05pt;mso-wrap-distance-right:9.05pt;mso-wrap-distance-top:0pt;mso-wrap-distance-bottom:0pt;margin-top:-0.15pt;mso-position-vertical-relative:text;margin-left:8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22"/>
                          <w:szCs w:val="22"/>
                          <w:shd w:fill="000000" w:val="clea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22"/>
                          <w:szCs w:val="22"/>
                          <w:shd w:fill="000000" w:val="clear"/>
                        </w:rPr>
                        <w:t xml:space="preserve">Dossier à retourner à : CGT Educ'Action 83 - 13 Av. Amiral Collet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22"/>
                          <w:szCs w:val="22"/>
                          <w:shd w:fill="000000" w:val="clear"/>
                        </w:rPr>
                        <w:t xml:space="preserve">83 000 TOULON  ou par mail </w:t>
                      </w:r>
                      <w:hyperlink r:id="rId31">
                        <w:r>
                          <w:rPr>
                            <w:rStyle w:val="InternetLink"/>
                            <w:rFonts w:cs="Comic Sans MS" w:ascii="Comic Sans MS" w:hAnsi="Comic Sans MS"/>
                            <w:b/>
                            <w:bCs/>
                            <w:color w:val="FFFFFF"/>
                            <w:sz w:val="22"/>
                            <w:szCs w:val="22"/>
                            <w:shd w:fill="000000" w:val="clear"/>
                          </w:rPr>
                          <w:t>cgteduc83@cgteducvar.fr</w:t>
                        </w:r>
                      </w:hyperlink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22"/>
                          <w:szCs w:val="22"/>
                          <w:shd w:fill="000000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(joindre impérativement la photocopie de l'accusé de réception, signé dans votre établissement, accompagné de toute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les pièces justificatives donnant droit aux bonifications)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aragraphedeliste"/>
        <w:numPr>
          <w:ilvl w:val="0"/>
          <w:numId w:val="2"/>
        </w:numPr>
        <w:ind w:left="851" w:right="0" w:hanging="360"/>
        <w:rPr>
          <w:rFonts w:ascii="Arial" w:hAnsi="Arial" w:cs="Arial"/>
          <w:b/>
          <w:b/>
          <w:color w:val="000000"/>
          <w:sz w:val="18"/>
          <w:szCs w:val="24"/>
          <w:shd w:fill="FFFF00" w:val="clear"/>
        </w:rPr>
      </w:pPr>
      <w:r>
        <w:rPr>
          <w:rFonts w:cs="Arial" w:ascii="Arial" w:hAnsi="Arial"/>
          <w:b/>
          <w:color w:val="000000"/>
          <w:sz w:val="18"/>
          <w:szCs w:val="24"/>
          <w:shd w:fill="FFFF00" w:val="clear"/>
        </w:rPr>
        <w:t>VOEUX FORMULÉS (Complétez le tableau ci-dessous)</w:t>
      </w:r>
    </w:p>
    <w:tbl>
      <w:tblPr>
        <w:tblW w:w="10834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567"/>
        <w:gridCol w:w="919"/>
        <w:gridCol w:w="915"/>
        <w:gridCol w:w="913"/>
        <w:gridCol w:w="981"/>
        <w:gridCol w:w="1651"/>
        <w:gridCol w:w="851"/>
        <w:gridCol w:w="105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Ordre des vœu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Code vœ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TB, COM, GEO,DPT, ZRE..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llé du vœu en clai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èm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18"/>
              </w:rPr>
              <w:t>Calcul élu-e-s CAP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Ordre des vœu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</w:rPr>
              <w:t>Code vœ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US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TB, COM, GEO,DPT, ZRE..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bellé du vœu en clai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èm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cul élu-e-s CAP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shd w:fill="FFFF00" w:val="clear"/>
        </w:rPr>
        <w:t>SITUATION ADMINISTRATIVE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-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Position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Activité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Disponibilité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Détachement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CNED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Congé formation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Congé longue maladie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Congé longue durée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Congé maternité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Congé parental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 Autre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Précisez 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- Si fonctionnaire titulaire hors Education Nationale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Ministère, Corps ou Service :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Département d'exercice :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- Service Education Nationale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TITULAIRE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: Date de titularisation :                             Echelon au 30/08/2020 :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Ancienneté dans l'affectation définitive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 xml:space="preserve">STAGIAIRE :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Echelon au 01/09/2020 (Voir reclassement) :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shd w:fill="FFFF00" w:val="clear"/>
        </w:rPr>
        <w:t>SITUATION FAMILIALE AU 1</w:t>
      </w:r>
      <w:r>
        <w:rPr>
          <w:rFonts w:cs="Comic Sans MS" w:ascii="Comic Sans MS" w:hAnsi="Comic Sans MS"/>
          <w:b/>
          <w:color w:val="000000"/>
          <w:sz w:val="16"/>
          <w:szCs w:val="16"/>
          <w:shd w:fill="FFFF00" w:val="clear"/>
        </w:rPr>
        <w:t xml:space="preserve">er </w:t>
      </w:r>
      <w:r>
        <w:rPr>
          <w:rFonts w:cs="Comic Sans MS" w:ascii="Comic Sans MS" w:hAnsi="Comic Sans MS"/>
          <w:b/>
          <w:color w:val="000000"/>
          <w:sz w:val="24"/>
          <w:szCs w:val="24"/>
          <w:shd w:fill="FFFF00" w:val="clear"/>
        </w:rPr>
        <w:t>SEPTEMBRE 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Célibataire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Marié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4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PACS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4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Veuf(ve)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4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 Divorcé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Nombre d'enfant(s) à charge de moins de 18 ans et/ou à naître (au 1</w:t>
      </w:r>
      <w:r>
        <w:rPr>
          <w:rFonts w:cs="Comic Sans MS" w:ascii="Comic Sans MS" w:hAnsi="Comic Sans MS"/>
          <w:color w:val="000000"/>
          <w:sz w:val="20"/>
          <w:szCs w:val="20"/>
          <w:vertAlign w:val="superscript"/>
        </w:rPr>
        <w:t>er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janvier 2021) :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oordonnées de votre conjoint(e) :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NOM :                              Prénom :                                  Nom de naissance :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Adresse </w:t>
      </w:r>
      <w:r>
        <w:rPr>
          <w:rFonts w:cs="Comic Sans MS" w:ascii="Comic Sans MS" w:hAnsi="Comic Sans MS"/>
          <w:color w:val="000000"/>
          <w:sz w:val="16"/>
          <w:szCs w:val="16"/>
        </w:rPr>
        <w:t xml:space="preserve">(si différente de la votre)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Profession :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En activité : OUI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5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NON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5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- Dans quel cadre faites-vous votre demande ?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18"/>
          <w:szCs w:val="20"/>
        </w:rPr>
      </w:pPr>
      <w:r>
        <w:rPr>
          <w:rFonts w:cs="Comic Sans MS" w:ascii="Comic Sans MS" w:hAnsi="Comic Sans MS"/>
          <w:color w:val="000000"/>
          <w:sz w:val="18"/>
          <w:szCs w:val="20"/>
        </w:rPr>
        <w:t xml:space="preserve">Rapprochement de conjoint </w:t>
      </w:r>
      <w:r>
        <w:rPr>
          <w:rFonts w:cs="Comic Sans MS" w:ascii="Comic Sans MS" w:hAnsi="Comic Sans MS"/>
          <w:color w:val="000000"/>
          <w:sz w:val="18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5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18"/>
          <w:szCs w:val="20"/>
        </w:rPr>
        <w:t xml:space="preserve">                           RRE, garde conjointe ou alternée </w:t>
      </w:r>
      <w:r>
        <w:rPr>
          <w:rFonts w:cs="Comic Sans MS" w:ascii="Comic Sans MS" w:hAnsi="Comic Sans MS"/>
          <w:color w:val="000000"/>
          <w:sz w:val="18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18"/>
          <w:szCs w:val="20"/>
        </w:rPr>
        <w:t xml:space="preserve">Mutation simultanée </w:t>
      </w:r>
      <w:r>
        <w:rPr>
          <w:rFonts w:cs="Comic Sans MS" w:ascii="Comic Sans MS" w:hAnsi="Comic Sans MS"/>
          <w:color w:val="000000"/>
          <w:sz w:val="18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5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18"/>
          <w:szCs w:val="20"/>
        </w:rPr>
        <w:t xml:space="preserve">                        Mesure de carte scolaire </w:t>
      </w:r>
      <w:r>
        <w:rPr>
          <w:rFonts w:cs="Comic Sans MS" w:ascii="Comic Sans MS" w:hAnsi="Comic Sans MS"/>
          <w:color w:val="000000"/>
          <w:sz w:val="18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18"/>
          <w:szCs w:val="20"/>
        </w:rPr>
        <w:t xml:space="preserve">                       Réintégration </w:t>
      </w:r>
      <w:r>
        <w:rPr>
          <w:rFonts w:cs="Comic Sans MS" w:ascii="Comic Sans MS" w:hAnsi="Comic Sans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1455" cy="144780"/>
            <wp:effectExtent l="0" t="0" r="0" b="0"/>
            <wp:docPr id="5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6" t="-244" r="-166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- Si vous avez fait une demande de rapprochement de conjoint,</w:t>
      </w:r>
    </w:p>
    <w:p>
      <w:pPr>
        <w:pStyle w:val="Paragraphedeliste"/>
        <w:spacing w:before="0" w:after="200"/>
        <w:ind w:left="0" w:right="0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Nombre d'année(s) de séparation au 01/09/2021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05485</wp:posOffset>
                </wp:positionH>
                <wp:positionV relativeFrom="paragraph">
                  <wp:posOffset>476250</wp:posOffset>
                </wp:positionV>
                <wp:extent cx="6969760" cy="31750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760" cy="317500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SITUATION SYNDICALE</w:t>
                              <w:tab/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5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Je suis adhérent-e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5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Je ne suis pas adhérent-e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455" cy="144780"/>
                                  <wp:effectExtent l="0" t="0" r="0" b="0"/>
                                  <wp:docPr id="60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66" t="-244" r="-166" b="-2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455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Je souhaite adhérer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48.8pt;height:25pt;mso-wrap-distance-left:9.05pt;mso-wrap-distance-right:9.05pt;mso-wrap-distance-top:0pt;mso-wrap-distance-bottom:0pt;margin-top:37.5pt;mso-position-vertical-relative:text;margin-left:-5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</w:rPr>
                        <w:t>SITUATION SYNDICALE</w:t>
                        <w:tab/>
                        <w:tab/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6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Je suis adhérent-e</w:t>
                        <w:tab/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6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Je ne suis pas adhérent-e</w:t>
                        <w:tab/>
                      </w:r>
                      <w:r>
                        <w:rPr>
                          <w:rFonts w:cs="Comic Sans MS" w:ascii="Comic Sans MS" w:hAnsi="Comic Sans MS"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211455" cy="144780"/>
                            <wp:effectExtent l="0" t="0" r="0" b="0"/>
                            <wp:docPr id="63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66" t="-244" r="-166" b="-2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455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Je souhaite adhér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pple Symbols">
    <w:altName w:val="Times New Roman"/>
    <w:charset w:val="00"/>
    <w:family w:val="auto"/>
    <w:pitch w:val="variable"/>
  </w:font>
  <w:font w:name="ComicSansMS">
    <w:altName w:val="Comic Sans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00" w:val="clear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  <w:shd w:fill="FFFF00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hyperlink" Target="mailto:cgteduc83@cgteducvar.fr" TargetMode="External"/><Relationship Id="rId31" Type="http://schemas.openxmlformats.org/officeDocument/2006/relationships/hyperlink" Target="mailto:cgteduc83@cgteducvar.fr" TargetMode="External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8:26:00Z</dcterms:created>
  <dc:creator>sylvie</dc:creator>
  <dc:description/>
  <dc:language>en-US</dc:language>
  <cp:lastModifiedBy>bernard</cp:lastModifiedBy>
  <cp:lastPrinted>2010-03-18T12:11:00Z</cp:lastPrinted>
  <dcterms:modified xsi:type="dcterms:W3CDTF">2017-03-01T18:26:00Z</dcterms:modified>
  <cp:revision>2</cp:revision>
  <dc:subject/>
  <dc:title/>
</cp:coreProperties>
</file>