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9610</wp:posOffset>
                </wp:positionH>
                <wp:positionV relativeFrom="paragraph">
                  <wp:posOffset>109855</wp:posOffset>
                </wp:positionV>
                <wp:extent cx="1750695" cy="282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82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305" cy="268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268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222.45pt;mso-wrap-distance-left:9.05pt;mso-wrap-distance-right:9.05pt;mso-wrap-distance-top:0pt;mso-wrap-distance-bottom:0pt;margin-top:8.65pt;mso-position-vertical-relative:text;margin-left:-5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1305" cy="2682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268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324475" cy="2870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87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iscipline :                                                          Code discipline 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NOM :                                                     Prénom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Nom de naissance (si différent)                          Date de naissance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dresse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Code postal :               Commune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l :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-mail :                  @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" w:cs="Apple Symbols;Times New Roman" w:ascii="Apple Symbols;Times New Roman" w:hAnsi="Apple Symbols;Times New Roman"/>
                                <w:color w:val="000000"/>
                                <w:sz w:val="32"/>
                              </w:rPr>
                              <w:t>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Titulaire                            </w:t>
                            </w:r>
                            <w:r>
                              <w:rPr>
                                <w:rFonts w:eastAsia="ＭＳ ゴシック" w:cs="Apple Symbols;Times New Roman" w:ascii="Apple Symbols;Times New Roman" w:hAnsi="Apple Symbols;Times New Roman"/>
                                <w:color w:val="000000"/>
                                <w:sz w:val="32"/>
                              </w:rPr>
                              <w:t>☐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Stagiaire                </w:t>
                            </w:r>
                            <w:r>
                              <w:rPr>
                                <w:rFonts w:eastAsia="ＭＳ ゴシック" w:cs="Apple Symbols;Times New Roman" w:ascii="Apple Symbols;Times New Roman" w:hAnsi="Apple Symbols;Times New Roman"/>
                                <w:color w:val="000000"/>
                                <w:sz w:val="32"/>
                              </w:rPr>
                              <w:t>☐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Stagiaire en situ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26.05pt;mso-wrap-distance-left:9.05pt;mso-wrap-distance-right:9.05pt;mso-wrap-distance-top:0pt;mso-wrap-distance-bottom:0pt;margin-top:8.6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Discipline :                                                          Code discipline :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NOM :                                                     Prénom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Nom de naissance (si différent)                          Date de naissance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dresse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Code postal :               Commune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el :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e-mail :                  @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ＭＳ ゴシック" w:cs="Apple Symbols;Times New Roman" w:ascii="Apple Symbols;Times New Roman" w:hAnsi="Apple Symbols;Times New Roman"/>
                          <w:color w:val="000000"/>
                          <w:sz w:val="32"/>
                        </w:rPr>
                        <w:t>☐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Titulaire                            </w:t>
                      </w:r>
                      <w:r>
                        <w:rPr>
                          <w:rFonts w:eastAsia="ＭＳ ゴシック" w:cs="Apple Symbols;Times New Roman" w:ascii="Apple Symbols;Times New Roman" w:hAnsi="Apple Symbols;Times New Roman"/>
                          <w:color w:val="000000"/>
                          <w:sz w:val="32"/>
                        </w:rPr>
                        <w:t>☐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 Stagiaire                </w:t>
                      </w:r>
                      <w:r>
                        <w:rPr>
                          <w:rFonts w:eastAsia="ＭＳ ゴシック" w:cs="Apple Symbols;Times New Roman" w:ascii="Apple Symbols;Times New Roman" w:hAnsi="Apple Symbols;Times New Roman"/>
                          <w:color w:val="000000"/>
                          <w:sz w:val="32"/>
                        </w:rPr>
                        <w:t>☐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 Stagiaire en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165</wp:posOffset>
                </wp:positionH>
                <wp:positionV relativeFrom="paragraph">
                  <wp:posOffset>177165</wp:posOffset>
                </wp:positionV>
                <wp:extent cx="2087245" cy="4982845"/>
                <wp:effectExtent l="48260" t="22860" r="4889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2087280" cy="49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Calibri" w:cs="Comic Sans MS"/>
                                <w:color w:val="FF0000"/>
                                <w:lang w:val="fr-FR" w:eastAsia="zh-CN" w:bidi="ar-SA"/>
                              </w:rPr>
                              <w:t>DOSSIER MU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 xml:space="preserve">INTRA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ACADEMIQUE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 xml:space="preserve">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ACADEMIE DE N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pt;margin-top:13.95pt;width:164.3pt;height:392.3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Calibri" w:cs="Comic Sans MS"/>
                          <w:color w:val="FF0000"/>
                          <w:lang w:val="fr-FR" w:eastAsia="zh-CN" w:bidi="ar-SA"/>
                        </w:rPr>
                        <w:t>DOSSIER MUT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 xml:space="preserve">INTRA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ACADEMIQUE</w:t>
                      </w:r>
                      <w:r>
                        <w:rPr>
                          <w:kern w:val="2"/>
                          <w:b/>
                          <w:sz w:val="44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 xml:space="preserve"> 20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ACADEMIE DE 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73355</wp:posOffset>
                </wp:positionV>
                <wp:extent cx="5324475" cy="6163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163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28"/>
                              </w:rPr>
                              <w:t>MOUVEMENT INTRA-ACADÉM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MOUVEMENT SPÉCIFIQUE ACADÉMIQU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Agrégé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Certifié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P.EPS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PLP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CP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shd w:fill="FFFF00" w:val="clear"/>
                              </w:rPr>
                              <w:t xml:space="preserve">AFFECTATION A TITRE DEFINITIF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2019/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n établissement</w:t>
                            </w:r>
                            <w:r>
                              <w:rPr>
                                <w:rFonts w:cs="ComicSansMS;Comic Sans MS" w:ascii="ComicSansMS;Comic Sans MS" w:hAnsi="ComicSansMS;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Nom et adresse de l'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SansMS;Comic Sans MS" w:hAnsi="ComicSansMS;Comic Sans MS" w:cs="ComicSansMS;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Code 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SansMS;Comic Sans MS" w:hAnsi="ComicSansMS;Comic Sans MS" w:cs="ComicSansMS;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;Comic Sans MS" w:ascii="ComicSansMS;Comic Sans MS" w:hAnsi="ComicSansMS;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ur une Zone de Remplacemen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4"/>
                              </w:rPr>
                              <w:t xml:space="preserve">Nom de la ZR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 et adresse de l'établissement dans lequel vous êtes rattaché(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administrativement (RAD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Code 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shd w:fill="FFFF00" w:val="clear"/>
                              </w:rPr>
                              <w:t xml:space="preserve">AFFECTATION NON DEFINITIV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2019/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TP en établissemen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TP en Z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u Stagiair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(ATP : Affectation à Titre Provisoi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 et adresse de l'établissement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Code 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vez-vous déposé un dossier situation médical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et/ou sociale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 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485.35pt;mso-wrap-distance-left:9.05pt;mso-wrap-distance-right:9.05pt;mso-wrap-distance-top:0pt;mso-wrap-distance-bottom:0pt;margin-top:13.6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szCs w:val="28"/>
                        </w:rPr>
                        <w:t>MOUVEMENT INTRA-ACADÉMIQU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MOUVEMENT SPÉCIFIQUE ACADÉMIQU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Agrégé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Certifié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P.EPS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PLP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CP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shd w:fill="FFFF00" w:val="clear"/>
                        </w:rPr>
                        <w:t xml:space="preserve">AFFECTATION A TITRE DEFINITIF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2019/20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En établissement</w:t>
                      </w:r>
                      <w:r>
                        <w:rPr>
                          <w:rFonts w:cs="ComicSansMS;Comic Sans MS" w:ascii="ComicSansMS;Comic Sans MS" w:hAnsi="ComicSansMS;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Nom et adresse de l'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SansMS;Comic Sans MS" w:hAnsi="ComicSansMS;Comic Sans MS" w:cs="ComicSansMS;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Code 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SansMS;Comic Sans MS" w:hAnsi="ComicSansMS;Comic Sans MS" w:cs="ComicSansMS;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SansMS;Comic Sans MS" w:ascii="ComicSansMS;Comic Sans MS" w:hAnsi="ComicSansMS;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Sur une Zone de Remplacemen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4"/>
                        </w:rPr>
                        <w:t xml:space="preserve">Nom de la ZR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 et adresse de l'établissement dans lequel vous êtes rattaché(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administrativement (RAD)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Code 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shd w:fill="FFFF00" w:val="clear"/>
                        </w:rPr>
                        <w:t xml:space="preserve">AFFECTATION NON DEFINITIV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2019/202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 xml:space="preserve">ATP en établissemen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 xml:space="preserve">ATP en Z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ou Stagiair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>(ATP : Affectation à Titre Provisoir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 et adresse de l'établissement 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Code 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Avez-vous déposé un dossier situation médical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et/ou sociale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9610</wp:posOffset>
                </wp:positionH>
                <wp:positionV relativeFrom="paragraph">
                  <wp:posOffset>241935</wp:posOffset>
                </wp:positionV>
                <wp:extent cx="1750695" cy="25203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52031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adre réserv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ux Elu-e-s CA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ffectation obtenue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7.85pt;height:198.45pt;mso-wrap-distance-left:9.05pt;mso-wrap-distance-right:9.05pt;mso-wrap-distance-top:0pt;mso-wrap-distance-bottom:0pt;margin-top:19.05pt;mso-position-vertical-relative:text;margin-left:-5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adre réserv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aux Elu-e-s CAP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ffectation obtenue 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5324475" cy="114109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141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shd w:fill="0000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shd w:fill="000000" w:val="clear"/>
                              </w:rPr>
                              <w:t xml:space="preserve">Dossier à retourner à : CGT Educ'Action 83 - 13 Av. Amiral Coll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shd w:fill="000000" w:val="clear"/>
                              </w:rPr>
                              <w:t xml:space="preserve">83 000 TOULON  ou par mail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FFFFFF"/>
                                  <w:sz w:val="22"/>
                                  <w:szCs w:val="22"/>
                                  <w:shd w:fill="000000" w:val="clear"/>
                                </w:rPr>
                                <w:t>cgteduc83@cgteducvar.f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joindre impérativement la photocopie de l'accusé de réception, signé dans votre établissement, accompagné de tou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les pièces justificatives donnant droit aux bonifications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89.85pt;mso-wrap-distance-left:9.05pt;mso-wrap-distance-right:9.05pt;mso-wrap-distance-top:0pt;mso-wrap-distance-bottom:0pt;margin-top:-0.1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2"/>
                          <w:szCs w:val="22"/>
                          <w:shd w:fill="0000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  <w:shd w:fill="000000" w:val="clear"/>
                        </w:rPr>
                        <w:t xml:space="preserve">Dossier à retourner à : CGT Educ'Action 83 - 13 Av. Amiral Collet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  <w:shd w:fill="000000" w:val="clear"/>
                        </w:rPr>
                        <w:t xml:space="preserve">83 000 TOULON  ou par mail </w:t>
                      </w:r>
                      <w:hyperlink r:id="rId31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color w:val="FFFFFF"/>
                            <w:sz w:val="22"/>
                            <w:szCs w:val="22"/>
                            <w:shd w:fill="000000" w:val="clear"/>
                          </w:rPr>
                          <w:t>cgteduc83@cgteducvar.f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  <w:shd w:fill="000000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(joindre impérativement la photocopie de l'accusé de réception, signé dans votre établissement, accompagné de tou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les pièces justificatives donnant droit aux bonifications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numPr>
          <w:ilvl w:val="0"/>
          <w:numId w:val="2"/>
        </w:numPr>
        <w:ind w:left="851" w:right="0" w:hanging="360"/>
        <w:rPr>
          <w:rFonts w:ascii="Arial" w:hAnsi="Arial" w:cs="Arial"/>
          <w:b/>
          <w:b/>
          <w:color w:val="000000"/>
          <w:sz w:val="18"/>
          <w:szCs w:val="24"/>
          <w:shd w:fill="FFFF00" w:val="clear"/>
        </w:rPr>
      </w:pPr>
      <w:r>
        <w:rPr>
          <w:rFonts w:cs="Arial" w:ascii="Arial" w:hAnsi="Arial"/>
          <w:b/>
          <w:color w:val="000000"/>
          <w:sz w:val="18"/>
          <w:szCs w:val="24"/>
          <w:shd w:fill="FFFF00" w:val="clear"/>
        </w:rPr>
        <w:t>VOEUX FORMULÉS (Complétez le tableau ci-dessous)</w:t>
      </w:r>
    </w:p>
    <w:tbl>
      <w:tblPr>
        <w:tblW w:w="1082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67"/>
        <w:gridCol w:w="919"/>
        <w:gridCol w:w="915"/>
        <w:gridCol w:w="913"/>
        <w:gridCol w:w="981"/>
        <w:gridCol w:w="1651"/>
        <w:gridCol w:w="851"/>
        <w:gridCol w:w="10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Ordre des vœ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ode vœ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TB, COM, GEO,DPT, ZRE.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llé du vœu en clai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èm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Calcul élu-e-s CA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Ordre des vœ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ode vœ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TB, COM, GEO,DPT, ZRE.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llé du vœu en cl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è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 élu-e-s CA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shd w:fill="FFFF00" w:val="clear"/>
        </w:rPr>
        <w:t>SITUATION ADMINISTRATIV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Position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ctivit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Disponibilit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Détachement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CNED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ngé formation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Congé longue maladi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Congé longue duré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Congé maternité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ngé parental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Autr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écisez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- Si fonctionnaire titulaire hors Education National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inistère, Corps ou Service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épartement d'exercice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- Service Education National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TITULAI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: Date de titularisation :                             Echelon au 30/08/2019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ncienneté dans l'affectation définitive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STAGIAIRE :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chelon au 01/09/2019 (Voir reclassement)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shd w:fill="FFFF00" w:val="clear"/>
        </w:rPr>
        <w:t>SITUATION FAMILIALE AU 1</w:t>
      </w:r>
      <w:r>
        <w:rPr>
          <w:rFonts w:cs="Comic Sans MS" w:ascii="Comic Sans MS" w:hAnsi="Comic Sans MS"/>
          <w:b/>
          <w:color w:val="000000"/>
          <w:sz w:val="16"/>
          <w:szCs w:val="16"/>
          <w:shd w:fill="FFFF00" w:val="clear"/>
        </w:rPr>
        <w:t xml:space="preserve">er </w:t>
      </w:r>
      <w:r>
        <w:rPr>
          <w:rFonts w:cs="Comic Sans MS" w:ascii="Comic Sans MS" w:hAnsi="Comic Sans MS"/>
          <w:b/>
          <w:color w:val="000000"/>
          <w:sz w:val="24"/>
          <w:szCs w:val="24"/>
          <w:shd w:fill="FFFF00" w:val="clear"/>
        </w:rPr>
        <w:t>SEPTEMBR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élibatair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Mari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ACS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Veuf(ve)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Divorc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mbre d'enfant(s) à charge de moins de 18 ans et/ou à naître (au 1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janvier 2020)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ordonnées de votre conjoint(e)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OM :                              Prénom :                                  Nom de naissance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dresse 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(si différente de la votre)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rofession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n activité : OUI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NON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 Dans quel cadre faites-vous votre demande 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  <w:t xml:space="preserve">Rapprochement de conjoint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                           RRE, garde conjointe ou alternée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  <w:t xml:space="preserve">Mutation simultanée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                        Mesure de carte scolaire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                       Réintégration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 Si vous avez fait une demande de rapprochement de conjoint,</w:t>
      </w:r>
    </w:p>
    <w:p>
      <w:pPr>
        <w:pStyle w:val="Paragraphedeliste"/>
        <w:spacing w:before="0" w:after="200"/>
        <w:ind w:left="0" w:right="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ombre d'année(s) de séparation au 01/09/2020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5485</wp:posOffset>
                </wp:positionH>
                <wp:positionV relativeFrom="paragraph">
                  <wp:posOffset>476250</wp:posOffset>
                </wp:positionV>
                <wp:extent cx="6970395" cy="318135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31813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ITUATION SYNDICALE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5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Je suis adhérent-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Je ne suis pas adhérent-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6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Je souhaite adhér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85pt;height:25.05pt;mso-wrap-distance-left:9.05pt;mso-wrap-distance-right:9.05pt;mso-wrap-distance-top:0pt;mso-wrap-distance-bottom:0pt;margin-top:37.5pt;mso-position-vertical-relative:text;margin-left:-5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SITUATION SYNDICALE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6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Je suis adhérent-e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6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Je ne suis pas adhérent-e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6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Je souhaite adhé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pple Symbols">
    <w:altName w:val="Times New Roman"/>
    <w:charset w:val="00"/>
    <w:family w:val="auto"/>
    <w:pitch w:val="variable"/>
  </w:font>
  <w:font w:name="ComicSansMS">
    <w:altName w:val="Comic Sans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hyperlink" Target="mailto:cgteduc83@cgteducvar.fr" TargetMode="External"/><Relationship Id="rId31" Type="http://schemas.openxmlformats.org/officeDocument/2006/relationships/hyperlink" Target="mailto:cgteduc83@cgteducvar.fr" TargetMode="External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26:00Z</dcterms:created>
  <dc:creator>sylvie</dc:creator>
  <dc:description/>
  <dc:language>en-US</dc:language>
  <cp:lastModifiedBy>bernard</cp:lastModifiedBy>
  <cp:lastPrinted>2010-03-18T12:11:00Z</cp:lastPrinted>
  <dcterms:modified xsi:type="dcterms:W3CDTF">2017-03-01T18:26:00Z</dcterms:modified>
  <cp:revision>2</cp:revision>
  <dc:subject/>
  <dc:title/>
</cp:coreProperties>
</file>