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09855</wp:posOffset>
                </wp:positionV>
                <wp:extent cx="1751965" cy="282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2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2.55pt;mso-wrap-distance-left:9.05pt;mso-wrap-distance-right:9.05pt;mso-wrap-distance-top:0pt;mso-wrap-distance-bottom:0pt;margin-top:8.6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325745" cy="287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87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scipline :                                                          Code discipline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:                                                     Prénom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de naissance (si différent)                          Date de naissanc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dress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ode postal :               Commun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 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-mail :                  @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itulaire            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en situ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226.15pt;mso-wrap-distance-left:9.05pt;mso-wrap-distance-right:9.05pt;mso-wrap-distance-top:0pt;mso-wrap-distance-bottom:0pt;margin-top:8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iscipline :                                                          Code discipline :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:                                                     Prénom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de naissance (si différent)                          Date de naissanc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dress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ode postal :               Commun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 :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-mail :                  @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itulaire            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4530</wp:posOffset>
                </wp:positionH>
                <wp:positionV relativeFrom="paragraph">
                  <wp:posOffset>177165</wp:posOffset>
                </wp:positionV>
                <wp:extent cx="1915160" cy="4915535"/>
                <wp:effectExtent l="47625" t="21590" r="4762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915200" cy="49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FF0000"/>
                                <w:lang w:val="fr-FR" w:eastAsia="zh-CN" w:bidi="ar-SA"/>
                              </w:rPr>
                              <w:t>DOSSIER MU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INTRA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QUE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E DE 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95pt;margin-top:13.9pt;width:150.75pt;height:387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FF0000"/>
                          <w:lang w:val="fr-FR" w:eastAsia="zh-CN" w:bidi="ar-SA"/>
                        </w:rPr>
                        <w:t>DOSSIER MUT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INTRA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QUE</w:t>
                      </w:r>
                      <w:r>
                        <w:rPr>
                          <w:kern w:val="2"/>
                          <w:b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E DE 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5325745" cy="6165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16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28"/>
                              </w:rPr>
                              <w:t>MOUVEMENT INTRA-ACADÉM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MOUVEMENT SPÉCIFIQUE ACADÉMIQU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Agrég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ertifi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.E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LP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P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A TITRE DEFINITIF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n établissement</w:t>
                            </w: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Nom et adresse de l'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r une Zone de Remplace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4"/>
                              </w:rPr>
                              <w:t xml:space="preserve">Nom de la ZR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 dans lequel vous êtes rattaché(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administrativement (RAD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NON DEFINITI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2018/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établissem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Z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u Stagiai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(ATP : Affectation à Titre Provisoi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vez-vous déposé un dossier situation médica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et/ou soci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485.45pt;mso-wrap-distance-left:9.05pt;mso-wrap-distance-right:9.05pt;mso-wrap-distance-top:0pt;mso-wrap-distance-bottom:0pt;margin-top:13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28"/>
                        </w:rPr>
                        <w:t>MOUVEMENT INTRA-ACADÉMI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MOUVEMENT SPÉCIFIQUE ACADÉMIQU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Agrég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ertifi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.E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LP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P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A TITRE DEFINITIF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2018/201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En établissement</w:t>
                      </w: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Nom et adresse de l'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Sur une Zone de Remplaceme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4"/>
                        </w:rPr>
                        <w:t xml:space="preserve">Nom de la ZR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 dans lequel vous êtes rattaché(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administrativement (RAD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NON DEFINITI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2018/2019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établissemen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Z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ou Stagiai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(ATP : Affectation à Titre Provisoi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vez-vous déposé un dossier situation médica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et/ou soci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9610</wp:posOffset>
                </wp:positionH>
                <wp:positionV relativeFrom="paragraph">
                  <wp:posOffset>241935</wp:posOffset>
                </wp:positionV>
                <wp:extent cx="1751965" cy="25215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215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dre réser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ux Elu-e-s C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ffectation obtenue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7.95pt;height:198.55pt;mso-wrap-distance-left:9.05pt;mso-wrap-distance-right:9.05pt;mso-wrap-distance-top:0pt;mso-wrap-distance-bottom:0pt;margin-top:19.0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adre réserv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ux Elu-e-s CAP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ffectation obtenue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5325745" cy="11423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142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  <w:t>Dossier à retourner à : CGT Educ'Action Ni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2"/>
                                <w:szCs w:val="24"/>
                                <w:shd w:fill="000000" w:val="clear"/>
                              </w:rPr>
                              <w:t>34 boulevard Jean Jaurès, 06000 N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oindre impérativement la photocopie de l'accusé de réception, signé dans votre établissement, accompagné de to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es pièces justificatives donnant droit aux bonifications) Ma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uscapanice.nice@cgteducactionnice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5pt;height:89.95pt;mso-wrap-distance-left:9.05pt;mso-wrap-distance-right:9.05pt;mso-wrap-distance-top:0pt;mso-wrap-distance-bottom:0pt;margin-top:-0.1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  <w:t>Dossier à retourner à : CGT Educ'Action Nice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2"/>
                          <w:szCs w:val="24"/>
                          <w:shd w:fill="000000" w:val="clear"/>
                        </w:rPr>
                        <w:t>34 boulevard Jean Jaurès, 06000 NIC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(joindre impérativement la photocopie de l'accusé de réception, signé dans votre établissement, accompagné de to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es pièces justificatives donnant droit aux bonifications) Mail: </w:t>
                      </w:r>
                      <w:r>
                        <w:rPr>
                          <w:sz w:val="20"/>
                          <w:szCs w:val="20"/>
                        </w:rPr>
                        <w:t>eluscapanice.nice@cgteducactionnice.o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ind w:left="851" w:right="0" w:hanging="360"/>
        <w:rPr>
          <w:rFonts w:ascii="Arial" w:hAnsi="Arial" w:cs="Arial"/>
          <w:b/>
          <w:b/>
          <w:color w:val="000000"/>
          <w:sz w:val="18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24"/>
          <w:shd w:fill="FFFF00" w:val="clear"/>
        </w:rPr>
        <w:t>VOEUX FORMULÉS (Complétez le tableau ci-dessous)</w:t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7"/>
        <w:gridCol w:w="919"/>
        <w:gridCol w:w="915"/>
        <w:gridCol w:w="913"/>
        <w:gridCol w:w="981"/>
        <w:gridCol w:w="1651"/>
        <w:gridCol w:w="851"/>
        <w:gridCol w:w="10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ADMINISTRATIV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si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ctiv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isponibil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étachement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CNED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form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maladi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duré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Congé maternité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parental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Aut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isez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i fonctionnaire titulaire hors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nistère, Corps ou Serv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épartement d'exerc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ervice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ITULAI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Date de titularisation :                             Echelon au 30/08/2018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cienneté dans l'affectation définit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TAGIAIRE 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chelon au 01/09/2018 (Voir reclassement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FAMILIALE AU 1</w:t>
      </w:r>
      <w:r>
        <w:rPr>
          <w:rFonts w:cs="Comic Sans MS" w:ascii="Comic Sans MS" w:hAnsi="Comic Sans MS"/>
          <w:b/>
          <w:color w:val="000000"/>
          <w:sz w:val="16"/>
          <w:szCs w:val="16"/>
          <w:shd w:fill="FFFF00" w:val="clear"/>
        </w:rPr>
        <w:t xml:space="preserve">er </w:t>
      </w: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EPTEMBR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élibatai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ari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CS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Veuf(ve)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Divorc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'enfant(s) à charge de moins de 18 ans et/ou à naître (au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janvier 2019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ordonnées de votre conjoint(e)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 :                              Prénom :                                  Nom de naissan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dresse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(si différente de la votre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fession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activité : OUI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N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Dans quel cadre faites-vous votre demand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Rapprochement de conjoint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   RRE, garde conjointe ou alter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Mutation simulta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Mesure de carte scolair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Réintégr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Si vous avez fait une demande de rapprochement de conjoint,</w:t>
      </w:r>
    </w:p>
    <w:p>
      <w:pPr>
        <w:pStyle w:val="Paragraphedeliste"/>
        <w:spacing w:before="0" w:after="200"/>
        <w:ind w:left="0" w:righ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bre d'année(s) de séparation au 01/09/2019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5485</wp:posOffset>
                </wp:positionH>
                <wp:positionV relativeFrom="paragraph">
                  <wp:posOffset>476250</wp:posOffset>
                </wp:positionV>
                <wp:extent cx="6971665" cy="31940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1940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TUATION SYNDICAL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ui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ne suis pa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ouhaite adhér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95pt;height:25.15pt;mso-wrap-distance-left:9.05pt;mso-wrap-distance-right:9.05pt;mso-wrap-distance-top:0pt;mso-wrap-distance-bottom:0pt;margin-top:37.5pt;mso-position-vertical-relative:text;margin-left:-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TUATION SYNDICAL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ui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ne suis pa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ouhaite adhé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ple Symbols">
    <w:altName w:val="Times New Roman"/>
    <w:charset w:val="00"/>
    <w:family w:val="auto"/>
    <w:pitch w:val="variable"/>
  </w:font>
  <w:font w:name="ComicSansMS">
    <w:altName w:val="Comic Sans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6:00Z</dcterms:created>
  <dc:creator>sylvie</dc:creator>
  <dc:description/>
  <dc:language>en-US</dc:language>
  <cp:lastModifiedBy>bernard</cp:lastModifiedBy>
  <cp:lastPrinted>2010-03-18T12:11:00Z</cp:lastPrinted>
  <dcterms:modified xsi:type="dcterms:W3CDTF">2017-03-01T18:26:00Z</dcterms:modified>
  <cp:revision>2</cp:revision>
  <dc:subject/>
  <dc:title/>
</cp:coreProperties>
</file>