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9610</wp:posOffset>
                </wp:positionH>
                <wp:positionV relativeFrom="paragraph">
                  <wp:posOffset>109855</wp:posOffset>
                </wp:positionV>
                <wp:extent cx="1752600" cy="282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82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1305" cy="2682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305" cy="268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22.6pt;mso-wrap-distance-left:9.05pt;mso-wrap-distance-right:9.05pt;mso-wrap-distance-top:0pt;mso-wrap-distance-bottom:0pt;margin-top:8.65pt;mso-position-vertical-relative:text;margin-left:-5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1305" cy="2682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305" cy="268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5326380" cy="2872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87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Discipline :                                                          Code discipline :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NOM :                                                     Prénom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Nom de naissance (si différent)                          Date de naissance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dresse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Code postal :               Commune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el :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-mail :                  @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" w:cs="Apple Symbols;Times New Roman" w:ascii="Apple Symbols;Times New Roman" w:hAnsi="Apple Symbols;Times New Roman"/>
                                <w:color w:val="000000"/>
                                <w:sz w:val="32"/>
                              </w:rPr>
                              <w:t>☐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Titulaire                            </w:t>
                            </w:r>
                            <w:r>
                              <w:rPr>
                                <w:rFonts w:eastAsia="ＭＳ ゴシック" w:cs="Apple Symbols;Times New Roman" w:ascii="Apple Symbols;Times New Roman" w:hAnsi="Apple Symbols;Times New Roman"/>
                                <w:color w:val="000000"/>
                                <w:sz w:val="32"/>
                              </w:rPr>
                              <w:t>☐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 Stagiaire                </w:t>
                            </w:r>
                            <w:r>
                              <w:rPr>
                                <w:rFonts w:eastAsia="ＭＳ ゴシック" w:cs="Apple Symbols;Times New Roman" w:ascii="Apple Symbols;Times New Roman" w:hAnsi="Apple Symbols;Times New Roman"/>
                                <w:color w:val="000000"/>
                                <w:sz w:val="32"/>
                              </w:rPr>
                              <w:t>☐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 Stagiaire en situatio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4pt;height:226.2pt;mso-wrap-distance-left:9.05pt;mso-wrap-distance-right:9.05pt;mso-wrap-distance-top:0pt;mso-wrap-distance-bottom:0pt;margin-top:8.6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Discipline :                                                          Code discipline :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NOM :                                                     Prénom :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Nom de naissance (si différent)                          Date de naissance :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Adresse :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Code postal :               Commune :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el :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e-mail :                  @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ＭＳ ゴシック" w:cs="Apple Symbols;Times New Roman" w:ascii="Apple Symbols;Times New Roman" w:hAnsi="Apple Symbols;Times New Roman"/>
                          <w:color w:val="000000"/>
                          <w:sz w:val="32"/>
                        </w:rPr>
                        <w:t>☐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Titulaire                            </w:t>
                      </w:r>
                      <w:r>
                        <w:rPr>
                          <w:rFonts w:eastAsia="ＭＳ ゴシック" w:cs="Apple Symbols;Times New Roman" w:ascii="Apple Symbols;Times New Roman" w:hAnsi="Apple Symbols;Times New Roman"/>
                          <w:color w:val="000000"/>
                          <w:sz w:val="32"/>
                        </w:rPr>
                        <w:t>☐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 Stagiaire                </w:t>
                      </w:r>
                      <w:r>
                        <w:rPr>
                          <w:rFonts w:eastAsia="ＭＳ ゴシック" w:cs="Apple Symbols;Times New Roman" w:ascii="Apple Symbols;Times New Roman" w:hAnsi="Apple Symbols;Times New Roman"/>
                          <w:color w:val="000000"/>
                          <w:sz w:val="32"/>
                        </w:rPr>
                        <w:t>☐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 Stagiaire en sit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4530</wp:posOffset>
                </wp:positionH>
                <wp:positionV relativeFrom="paragraph">
                  <wp:posOffset>178435</wp:posOffset>
                </wp:positionV>
                <wp:extent cx="1830070" cy="4884420"/>
                <wp:effectExtent l="47625" t="20320" r="4762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1830240" cy="488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fr-FR" w:eastAsia="zh-CN" w:bidi="ar-SA"/>
                              </w:rPr>
                              <w:t>DOSSIER MUT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INTRA  ACADEMIQUE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ACADEMIE DE N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4pt;margin-top:14pt;width:144.05pt;height:384.5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fr-FR" w:eastAsia="zh-CN" w:bidi="ar-SA"/>
                        </w:rPr>
                        <w:t>DOSSIER MUTA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INTRA  ACADEMIQUE 201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ACADEMIE DE N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8555</wp:posOffset>
                </wp:positionH>
                <wp:positionV relativeFrom="paragraph">
                  <wp:posOffset>173355</wp:posOffset>
                </wp:positionV>
                <wp:extent cx="5326380" cy="6165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165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  <w:szCs w:val="28"/>
                              </w:rPr>
                              <w:t>MOUVEMENT INTRA-ACADÉMIQ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MOUVEMENT SPÉCIFIQUE ACADÉMIQUE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Agrégé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Certifié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P.EPS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PLP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CPE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  <w:shd w:fill="FFFF00" w:val="clear"/>
                              </w:rPr>
                              <w:t xml:space="preserve">AFFECTATION A TITRE DEFINITIF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2017/20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n établissement</w:t>
                            </w:r>
                            <w:r>
                              <w:rPr>
                                <w:rFonts w:cs="ComicSansMS;Comic Sans MS" w:ascii="ComicSansMS;Comic Sans MS" w:hAnsi="ComicSansMS;Comic Sans M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Nom et adresse de l'établissement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SansMS;Comic Sans MS" w:hAnsi="ComicSansMS;Comic Sans MS" w:cs="ComicSansMS;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Code établissement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SansMS;Comic Sans MS" w:hAnsi="ComicSansMS;Comic Sans MS" w:cs="ComicSansMS;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SansMS;Comic Sans MS" w:ascii="ComicSansMS;Comic Sans MS" w:hAnsi="ComicSansMS;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ur une Zone de Remplacement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4"/>
                              </w:rPr>
                              <w:t xml:space="preserve">Nom de la ZR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Nom et adresse de l'établissement dans lequel vous êtes rattaché(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administrativement (RAD)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Code établissement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  <w:shd w:fill="FFFF00" w:val="clear"/>
                              </w:rPr>
                              <w:t xml:space="preserve">AFFECTATION NON DEFINITIVE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 2017/20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ATP en établissemen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ATP en Z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ou Stagiair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(ATP : Affectation à Titre Provisoir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Nom et adresse de l'établissement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Code établissement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Avez-vous déposé un dossier situation médical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et/ou sociale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 ?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4pt;height:485.5pt;mso-wrap-distance-left:9.05pt;mso-wrap-distance-right:9.05pt;mso-wrap-distance-top:0pt;mso-wrap-distance-bottom:0pt;margin-top:13.6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  <w:szCs w:val="28"/>
                        </w:rPr>
                        <w:t>MOUVEMENT INTRA-ACADÉMIQU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MOUVEMENT SPÉCIFIQUE ACADÉMIQUE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 xml:space="preserve">Agrégé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 xml:space="preserve">Certifié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 xml:space="preserve">P.EPS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 xml:space="preserve">PLP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 xml:space="preserve">CPE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  <w:shd w:fill="FFFF00" w:val="clear"/>
                        </w:rPr>
                        <w:t xml:space="preserve">AFFECTATION A TITRE DEFINITIF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>2017/2018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4"/>
                          <w:szCs w:val="24"/>
                        </w:rPr>
                        <w:t>En établissement</w:t>
                      </w:r>
                      <w:r>
                        <w:rPr>
                          <w:rFonts w:cs="ComicSansMS;Comic Sans MS" w:ascii="ComicSansMS;Comic Sans MS" w:hAnsi="ComicSansMS;Comic Sans M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Nom et adresse de l'établissement 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SansMS;Comic Sans MS" w:hAnsi="ComicSansMS;Comic Sans MS" w:cs="ComicSansMS;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Code établissement 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SansMS;Comic Sans MS" w:hAnsi="ComicSansMS;Comic Sans MS" w:cs="ComicSansMS;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SansMS;Comic Sans MS" w:ascii="ComicSansMS;Comic Sans MS" w:hAnsi="ComicSansMS;Comic Sans M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4"/>
                          <w:szCs w:val="24"/>
                        </w:rPr>
                        <w:t>Sur une Zone de Remplacement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4"/>
                        </w:rPr>
                        <w:t xml:space="preserve">Nom de la ZR 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Nom et adresse de l'établissement dans lequel vous êtes rattaché(e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administrativement (RAD)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Code établissement 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4"/>
                          <w:szCs w:val="24"/>
                        </w:rPr>
                        <w:t>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  <w:shd w:fill="FFFF00" w:val="clear"/>
                        </w:rPr>
                        <w:t xml:space="preserve">AFFECTATION NON DEFINITIVE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 xml:space="preserve"> 2017/2018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4"/>
                          <w:szCs w:val="24"/>
                        </w:rPr>
                        <w:t xml:space="preserve">ATP en établissemen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4"/>
                          <w:szCs w:val="24"/>
                        </w:rPr>
                        <w:t xml:space="preserve">ATP en ZR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4"/>
                          <w:szCs w:val="24"/>
                        </w:rPr>
                        <w:t>ou Stagiair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  <w:szCs w:val="16"/>
                        </w:rPr>
                        <w:t>(ATP : Affectation à Titre Provisoire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Nom et adresse de l'établissement 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Code établissement 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>Avez-vous déposé un dossier situation médical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 xml:space="preserve">et/ou sociale 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>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9610</wp:posOffset>
                </wp:positionH>
                <wp:positionV relativeFrom="paragraph">
                  <wp:posOffset>241935</wp:posOffset>
                </wp:positionV>
                <wp:extent cx="1752600" cy="252222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52222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adre réserv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aux Elu-e-s CA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ffectation obtenue 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38pt;height:198.6pt;mso-wrap-distance-left:9.05pt;mso-wrap-distance-right:9.05pt;mso-wrap-distance-top:0pt;mso-wrap-distance-bottom:0pt;margin-top:19.05pt;mso-position-vertical-relative:text;margin-left:-5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Cadre réserv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aux Elu-e-s CAP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ffectation obtenue 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8555</wp:posOffset>
                </wp:positionH>
                <wp:positionV relativeFrom="paragraph">
                  <wp:posOffset>-1905</wp:posOffset>
                </wp:positionV>
                <wp:extent cx="5326380" cy="11430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143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32"/>
                                <w:szCs w:val="24"/>
                                <w:shd w:fill="000000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2"/>
                                <w:szCs w:val="24"/>
                                <w:shd w:fill="000000" w:val="clear"/>
                              </w:rPr>
                              <w:t>Dossier à retourner à : CGT Educ'Action Nic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2"/>
                                <w:szCs w:val="24"/>
                                <w:shd w:fill="000000" w:val="clear"/>
                              </w:rPr>
                              <w:t>34 boulevard Jean Jaurès, 06000 NI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(joindre impérativement la photocopie de l'accusé de réception, signé dans votre établissement, accompagné de tou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les pièces justificatives donnant droit aux bonifications) Mail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luscapanice.nice@cgteducactionnice.o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4pt;height:90pt;mso-wrap-distance-left:9.05pt;mso-wrap-distance-right:9.05pt;mso-wrap-distance-top:0pt;mso-wrap-distance-bottom:0pt;margin-top:-0.1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32"/>
                          <w:szCs w:val="24"/>
                          <w:shd w:fill="000000" w:val="clea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32"/>
                          <w:szCs w:val="24"/>
                          <w:shd w:fill="000000" w:val="clear"/>
                        </w:rPr>
                        <w:t>Dossier à retourner à : CGT Educ'Action Nice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32"/>
                          <w:szCs w:val="24"/>
                          <w:shd w:fill="000000" w:val="clear"/>
                        </w:rPr>
                        <w:t>34 boulevard Jean Jaurès, 06000 NIC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(joindre impérativement la photocopie de l'accusé de réception, signé dans votre établissement, accompagné de tou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les pièces justificatives donnant droit aux bonifications) Mail: </w:t>
                      </w:r>
                      <w:r>
                        <w:rPr>
                          <w:sz w:val="20"/>
                          <w:szCs w:val="20"/>
                        </w:rPr>
                        <w:t>eluscapanice.nice@cgteducactionnice.or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numPr>
          <w:ilvl w:val="0"/>
          <w:numId w:val="2"/>
        </w:numPr>
        <w:ind w:left="851" w:right="0" w:hanging="360"/>
        <w:rPr>
          <w:rFonts w:ascii="Arial" w:hAnsi="Arial" w:cs="Arial"/>
          <w:b/>
          <w:b/>
          <w:color w:val="000000"/>
          <w:sz w:val="18"/>
          <w:szCs w:val="24"/>
          <w:shd w:fill="FFFF00" w:val="clear"/>
        </w:rPr>
      </w:pPr>
      <w:r>
        <w:rPr>
          <w:rFonts w:cs="Arial" w:ascii="Arial" w:hAnsi="Arial"/>
          <w:b/>
          <w:color w:val="000000"/>
          <w:sz w:val="18"/>
          <w:szCs w:val="24"/>
          <w:shd w:fill="FFFF00" w:val="clear"/>
        </w:rPr>
        <w:t>VOEUX FORMULÉS (Complétez le tableau ci-dessous)</w:t>
      </w:r>
    </w:p>
    <w:tbl>
      <w:tblPr>
        <w:tblW w:w="1079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567"/>
        <w:gridCol w:w="919"/>
        <w:gridCol w:w="915"/>
        <w:gridCol w:w="913"/>
        <w:gridCol w:w="981"/>
        <w:gridCol w:w="1651"/>
        <w:gridCol w:w="851"/>
        <w:gridCol w:w="101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Ordre des vœ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Code vœ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TB, COM, GEO,DPT, ZRE.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llé du vœu en clai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èm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</w:rPr>
              <w:t>Calcul élu-e-s CAP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Ordre des vœu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Code vœ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TB, COM, GEO,DPT, ZRE.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llé du vœu en cla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èm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ul élu-e-s CAP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shd w:fill="FFFF00" w:val="clear"/>
        </w:rPr>
        <w:t>SITUATION ADMINISTRATIV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-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Position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Activité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Disponibilité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Détachement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CNED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Congé formation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Congé longue maladie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Congé longue durée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Congé maternité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Congé parental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Autre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écisez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- Si fonctionnaire titulaire hors Education Nationale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Ministère, Corps ou Service :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Département d'exercice :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- Service Education Nationale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TITULAI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: Date de titularisation :                             Echelon au 30/08/2017 :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Ancienneté dans l'affectation définitive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STAGIAIRE :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chelon au 01/09/2017 (Voir reclassement) :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shd w:fill="FFFF00" w:val="clear"/>
        </w:rPr>
        <w:t>SITUATION FAMILIALE AU 1</w:t>
      </w:r>
      <w:r>
        <w:rPr>
          <w:rFonts w:cs="Comic Sans MS" w:ascii="Comic Sans MS" w:hAnsi="Comic Sans MS"/>
          <w:b/>
          <w:color w:val="000000"/>
          <w:sz w:val="16"/>
          <w:szCs w:val="16"/>
          <w:shd w:fill="FFFF00" w:val="clear"/>
        </w:rPr>
        <w:t xml:space="preserve">er </w:t>
      </w:r>
      <w:r>
        <w:rPr>
          <w:rFonts w:cs="Comic Sans MS" w:ascii="Comic Sans MS" w:hAnsi="Comic Sans MS"/>
          <w:b/>
          <w:color w:val="000000"/>
          <w:sz w:val="24"/>
          <w:szCs w:val="24"/>
          <w:shd w:fill="FFFF00" w:val="clear"/>
        </w:rPr>
        <w:t>SEPTEMBRE 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Célibataire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Marié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PACS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Veuf(ve)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Divorcé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ombre d'enfant(s) à charge de moins de 18 ans et/ou à naître (au 1</w:t>
      </w:r>
      <w:r>
        <w:rPr>
          <w:rFonts w:cs="Comic Sans MS" w:ascii="Comic Sans MS" w:hAnsi="Comic Sans MS"/>
          <w:color w:val="000000"/>
          <w:sz w:val="20"/>
          <w:szCs w:val="20"/>
          <w:vertAlign w:val="superscript"/>
        </w:rPr>
        <w:t>er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janvier 2018) :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ordonnées de votre conjoint(e)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NOM :                              Prénom :                                  Nom de naissance :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Adresse 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(si différente de la votre)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Profession :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En activité : OUI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NON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- Dans quel cadre faites-vous votre demande 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cs="Comic Sans MS" w:ascii="Comic Sans MS" w:hAnsi="Comic Sans MS"/>
          <w:color w:val="000000"/>
          <w:sz w:val="18"/>
          <w:szCs w:val="20"/>
        </w:rPr>
        <w:t xml:space="preserve">Rapprochement de conjoint </w:t>
      </w:r>
      <w:r>
        <w:rPr>
          <w:rFonts w:cs="Comic Sans MS" w:ascii="Comic Sans MS" w:hAnsi="Comic Sans MS"/>
          <w:color w:val="000000"/>
          <w:sz w:val="18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18"/>
          <w:szCs w:val="20"/>
        </w:rPr>
        <w:t xml:space="preserve">                           RRE, garde conjointe ou alternée </w:t>
      </w:r>
      <w:r>
        <w:rPr>
          <w:rFonts w:cs="Comic Sans MS" w:ascii="Comic Sans MS" w:hAnsi="Comic Sans MS"/>
          <w:color w:val="000000"/>
          <w:sz w:val="18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18"/>
          <w:szCs w:val="20"/>
        </w:rPr>
        <w:t xml:space="preserve">Mutation simultanée </w:t>
      </w:r>
      <w:r>
        <w:rPr>
          <w:rFonts w:cs="Comic Sans MS" w:ascii="Comic Sans MS" w:hAnsi="Comic Sans MS"/>
          <w:color w:val="000000"/>
          <w:sz w:val="18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18"/>
          <w:szCs w:val="20"/>
        </w:rPr>
        <w:t xml:space="preserve">                        Mesure de carte scolaire </w:t>
      </w:r>
      <w:r>
        <w:rPr>
          <w:rFonts w:cs="Comic Sans MS" w:ascii="Comic Sans MS" w:hAnsi="Comic Sans MS"/>
          <w:color w:val="000000"/>
          <w:sz w:val="18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18"/>
          <w:szCs w:val="20"/>
        </w:rPr>
        <w:t xml:space="preserve">                       Réintégration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- Si vous avez fait une demande de rapprochement de conjoint,</w:t>
      </w:r>
    </w:p>
    <w:p>
      <w:pPr>
        <w:pStyle w:val="Paragraphedeliste"/>
        <w:spacing w:before="0" w:after="200"/>
        <w:ind w:left="0" w:right="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Nombre d'année(s) de séparation au 01/09/2018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05485</wp:posOffset>
                </wp:positionH>
                <wp:positionV relativeFrom="paragraph">
                  <wp:posOffset>476250</wp:posOffset>
                </wp:positionV>
                <wp:extent cx="6972300" cy="32004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2004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SITUATION SYNDICALE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5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Je suis adhérent-e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5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Je ne suis pas adhérent-e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6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Je souhaite adhér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9pt;height:25.2pt;mso-wrap-distance-left:9.05pt;mso-wrap-distance-right:9.05pt;mso-wrap-distance-top:0pt;mso-wrap-distance-bottom:0pt;margin-top:37.5pt;mso-position-vertical-relative:text;margin-left:-5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SITUATION SYNDICALE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6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Je suis adhérent-e</w:t>
                        <w:tab/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6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Je ne suis pas adhérent-e</w:t>
                        <w:tab/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6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Je souhaite adhé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pple Symbols">
    <w:altName w:val="Times New Roman"/>
    <w:charset w:val="00"/>
    <w:family w:val="auto"/>
    <w:pitch w:val="variable"/>
  </w:font>
  <w:font w:name="ComicSansMS">
    <w:altName w:val="Comic Sans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00" w:val="clear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shd w:fill="FFFF00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26:00Z</dcterms:created>
  <dc:creator>sylvie</dc:creator>
  <dc:description/>
  <dc:language>en-US</dc:language>
  <cp:lastModifiedBy>bernard</cp:lastModifiedBy>
  <cp:lastPrinted>2010-03-18T12:11:00Z</cp:lastPrinted>
  <dcterms:modified xsi:type="dcterms:W3CDTF">2017-03-01T18:26:00Z</dcterms:modified>
  <cp:revision>2</cp:revision>
  <dc:subject/>
  <dc:title/>
</cp:coreProperties>
</file>